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15050" cy="752475"/>
                <wp:effectExtent l="12700" t="6985" r="121920" b="1149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960" cy="752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童童體" w:hAnsi="華康童童體" w:eastAsia="華康童童體" w:cs="華康童童體"/>
                                <w:lang w:eastAsia="zh-CN" w:bidi="hi-IN"/>
                              </w:rPr>
                              <w:t>嘉義阿里山小火車一日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0pt;width:481.45pt;height:59.2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童童體" w:hAnsi="華康童童體" w:eastAsia="華康童童體" w:cs="華康童童體"/>
                          <w:lang w:eastAsia="zh-CN" w:bidi="hi-IN"/>
                        </w:rPr>
                        <w:t>嘉義阿里山小火車一日遊</w:t>
                      </w:r>
                    </w:p>
                  </w:txbxContent>
                </v:textbox>
                <v:path textpathok="t"/>
                <v:textpath on="t" fitshape="t" string="嘉義阿里山小火車一日遊" style="font-family:&quot;華康童童體&quot;;font-size:60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旅遊主題：大自然之旅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阿里山之旅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此行程為同學與親子共遊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出遊的人共為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出發日期：</w:t>
      </w:r>
      <w:r>
        <w:rPr>
          <w:rFonts w:eastAsia="標楷體" w:cs="標楷體" w:ascii="標楷體" w:hAnsi="標楷體"/>
          <w:sz w:val="28"/>
          <w:szCs w:val="28"/>
        </w:rPr>
        <w:t>7/26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此行程設定的起站為從板橋出發，預計經過嘉義站，最後再回板橋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我們規劃這次行程的動機為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開始我們還不知道要決定去哪裡，所以我們從台北站開始一站一站的找有名又有興趣的景點，而且我們想要遠離塵囂，到山裡走走，呼吸新鮮的空氣，放鬆平時緊張的心情，最後我們想到了嘉義阿里山風光明媚的日出，但是又想到要看日出得很早出門，勢必會帶來一些規畫上的麻煩，最後，我們想到阿里山有名的小火車，小火車以前進行駛與後退行駛有名，那是因為山路的關係，值得我們體驗看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6350</wp:posOffset>
            </wp:positionV>
            <wp:extent cx="1381125" cy="13811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6350</wp:posOffset>
            </wp:positionV>
            <wp:extent cx="1765935" cy="13963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2190</wp:posOffset>
                </wp:positionH>
                <wp:positionV relativeFrom="paragraph">
                  <wp:posOffset>234950</wp:posOffset>
                </wp:positionV>
                <wp:extent cx="575310" cy="260985"/>
                <wp:effectExtent l="5080" t="11430" r="8255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261000"/>
                        </a:xfrm>
                        <a:prstGeom prst="rightArrow">
                          <a:avLst>
                            <a:gd name="adj1" fmla="val 50000"/>
                            <a:gd name="adj2" fmla="val 5510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yellow" stroked="t" o:allowincell="f" style="position:absolute;margin-left:179.7pt;margin-top:18.5pt;width:45.25pt;height:20.5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小火車行徑路線圖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們預定的來回車次和時間表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高鐵：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801"/>
        <w:gridCol w:w="1315"/>
        <w:gridCol w:w="1489"/>
        <w:gridCol w:w="1196"/>
        <w:gridCol w:w="2489"/>
        <w:gridCol w:w="1137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準車廂優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時間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時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票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孩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敬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愛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票</w:t>
            </w:r>
          </w:p>
        </w:tc>
      </w:tr>
      <w:tr>
        <w:trPr>
          <w:trHeight w:val="45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折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T$89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T$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T$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</w:tr>
      <w:tr>
        <w:trPr>
          <w:trHeight w:val="45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T$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T$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T$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45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火車：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898"/>
        <w:gridCol w:w="1358"/>
        <w:gridCol w:w="1358"/>
        <w:gridCol w:w="1056"/>
        <w:gridCol w:w="2601"/>
        <w:gridCol w:w="1144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準車廂優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時間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時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票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孩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敬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愛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票</w:t>
            </w:r>
          </w:p>
        </w:tc>
      </w:tr>
      <w:tr>
        <w:trPr>
          <w:trHeight w:val="45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0</w:t>
            </w:r>
          </w:p>
        </w:tc>
      </w:tr>
      <w:tr>
        <w:trPr>
          <w:trHeight w:val="45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0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阿里山鐵路北門驛</w:t>
      </w:r>
      <w:r>
        <w:rPr>
          <w:rFonts w:ascii="標楷體" w:hAnsi="標楷體" w:cs="標楷體" w:eastAsia="標楷體"/>
          <w:sz w:val="28"/>
          <w:szCs w:val="28"/>
        </w:rPr>
        <w:t xml:space="preserve">  地址：</w:t>
      </w:r>
      <w:r>
        <w:rPr>
          <w:rFonts w:ascii="標楷體" w:hAnsi="標楷體" w:cs="標楷體" w:eastAsia="標楷體"/>
          <w:sz w:val="28"/>
          <w:szCs w:val="28"/>
        </w:rPr>
        <w:t>嘉義市共和路</w:t>
      </w:r>
      <w:r>
        <w:rPr>
          <w:rFonts w:eastAsia="標楷體" w:cs="標楷體" w:ascii="標楷體" w:hAnsi="標楷體"/>
          <w:sz w:val="28"/>
          <w:szCs w:val="28"/>
        </w:rPr>
        <w:t>48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，距離嘉義火車站很近，走路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就到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介：</w:t>
      </w:r>
      <w:r>
        <w:rPr>
          <w:rFonts w:ascii="標楷體" w:hAnsi="標楷體" w:cs="標楷體" w:eastAsia="標楷體"/>
          <w:sz w:val="28"/>
          <w:szCs w:val="28"/>
        </w:rPr>
        <w:t>阿里山森林鐵路為世界僅存三條高山鐵路之一，具有獨特的魅力，當年的起點車站，同樣具有歷史價值。車站建築全部以阿里山特有紅檜建材，是為一大特色。日式造型的舊車站，雖已近百年高齡，但建築外觀毫無老態，目前是阿里山森林鐵路沿線三個僅存的日式木造車站之一，可謂彌足珍貴。可見證昔日交通運輸的演變，並藉修築鐵路之艱困的奮發歷程，教育下一代做為力爭上游的啟示。可見證嘉義地區林業的興衰史，因屬傳承地位的車站，重建鐵道文化之際，增加文化資產再活用的價值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阿里山小火車一日遊</w:t>
            </w:r>
          </w:p>
        </w:tc>
      </w:tr>
      <w:tr>
        <w:trPr>
          <w:trHeight w:val="4097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嘉義阿里山</w:t>
            </w:r>
          </w:p>
          <w:p>
            <w:pPr>
              <w:pStyle w:val="Normal"/>
              <w:tabs>
                <w:tab w:val="clear" w:pos="480"/>
                <w:tab w:val="left" w:pos="855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/26 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程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5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板橋火車站集合準備出發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-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0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達高鐵嘉義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0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2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撘乘小火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0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欣賞山上的風景、吃午餐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0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乘小火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-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0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觀嘉義的特殊人文風景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6-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3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高鐵回家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返家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孩：高鐵來回車票</w:t>
      </w:r>
      <w:r>
        <w:rPr>
          <w:rFonts w:eastAsia="標楷體" w:cs="標楷體" w:ascii="標楷體" w:hAnsi="標楷體"/>
          <w:sz w:val="28"/>
          <w:szCs w:val="28"/>
        </w:rPr>
        <w:t>105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小火車來回車票</w:t>
      </w:r>
      <w:r>
        <w:rPr>
          <w:rFonts w:eastAsia="標楷體" w:cs="標楷體" w:ascii="標楷體" w:hAnsi="標楷體"/>
          <w:sz w:val="28"/>
          <w:szCs w:val="28"/>
        </w:rPr>
        <w:t>48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火車便當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晚餐最多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183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人：高鐵來回車票</w:t>
      </w:r>
      <w:r>
        <w:rPr>
          <w:rFonts w:eastAsia="標楷體" w:cs="標楷體" w:ascii="標楷體" w:hAnsi="標楷體"/>
          <w:sz w:val="28"/>
          <w:szCs w:val="28"/>
        </w:rPr>
        <w:t>194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小火車來回車票</w:t>
      </w:r>
      <w:r>
        <w:rPr>
          <w:rFonts w:eastAsia="標楷體" w:cs="標楷體" w:ascii="標楷體" w:hAnsi="標楷體"/>
          <w:sz w:val="28"/>
          <w:szCs w:val="28"/>
        </w:rPr>
        <w:t>48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火車便當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晚餐最多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272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童童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3:50:00Z</dcterms:created>
  <dc:creator>Administrator</dc:creator>
  <dc:description/>
  <cp:keywords/>
  <dc:language>en-US</dc:language>
  <cp:lastModifiedBy>user</cp:lastModifiedBy>
  <dcterms:modified xsi:type="dcterms:W3CDTF">2010-06-08T04:38:00Z</dcterms:modified>
  <cp:revision>11</cp:revision>
  <dc:subject/>
  <dc:title> </dc:title>
</cp:coreProperties>
</file>