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教子成功的秘訣 </w:t>
      </w:r>
      <w:r>
        <w:rPr>
          <w:rFonts w:cs="新細明體;PMingLiU" w:ascii="新細明體;PMingLiU" w:hAnsi="新細明體;PMingLiU"/>
          <w:color w:val="0000FF"/>
          <w:kern w:val="0"/>
        </w:rPr>
        <w:t>(1)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046"/>
        <w:gridCol w:w="566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講員：</w:t>
            </w:r>
            <w:r>
              <w:rPr>
                <w:rFonts w:ascii="新細明體;PMingLiU" w:hAnsi="新細明體;PMingLiU" w:cs="新細明體;PMingLiU"/>
                <w:kern w:val="0"/>
              </w:rPr>
              <w:t>蘇緋雲 博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系列：</w:t>
            </w:r>
            <w:r>
              <w:rPr>
                <w:rFonts w:ascii="新細明體;PMingLiU" w:hAnsi="新細明體;PMingLiU" w:cs="新細明體;PMingLiU"/>
                <w:kern w:val="0"/>
              </w:rPr>
              <w:t>教子成功的秘訣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8964" w:type="dxa"/>
            <w:gridSpan w:val="3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32767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一、前言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大家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很高興再一次跟大家可以談談，怎麼樣教養孩子。教養孩子是一個很大的學問，但也是非常有趣的一個題目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二、我們都是獨一無二的個體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有四個孩子，每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個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孩子都是不同的，這個是真理，世界上沒有兩個完全一樣的人！就算是雙胞胎也不是完全一樣。既然這是真理，我們就要照著這個人的真理，幫助我們的孩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比如說睡覺，有一些孩子就很容易睡覺，有一些孩子睡很少，有一些是喜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晚上很遲才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睡的，有一些是白天不睡覺的，所以各有各的不同。從小嬰兒出生的時候，他們吃東西就不同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女兒剛剛生了一個小寶寶，只有幾天大，我打電話問她的時候，她就說：「這個寶寶跟第一個不同，因為他吃得很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兇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，吸得很快，所以就變成很多空氣進去了。大的孩子是慢慢的吃。」所以連吃東西都不同。從小沒有人教時，他就是不同的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三、發現孩子的天分及興趣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當我們發現，我們的孩子是怎麼樣的時候，我們會遷就他。跟一些的朋友交談的時候也發現，以前被人家冤枉很多。有一位在藝術界的朋友，他小時候，也是讀書讀得不好，但幸虧爸爸沒有壓力給他，他在學校做戲劇的時候，他很有興趣。我一個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弟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很會畫圖，但是從來沒有人鼓勵他作畫家，因為我的父母親，那一代經過很多的變亂，他們會覺得畫家以後沒飯吃。很多的畫家，生的時候都不出名，死後才出名的，所以我們的父母，沒有鼓勵我的弟弟去作畫家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另外，有一個媽媽來找我，她說：「我的女兒讀大學的生物學，但是現在她要作音樂家。怎麼辦？過去她學鋼琴的時候，我鼓勵她要練鋼琴，還跟她斤斤計較，沒有練到一個鐘頭不可以停。」我說：「妳有沒有發現自己好笑，那個時候妳要鼓勵她學音樂，現在她要作音樂家，妳卻說怎麼辦？」所以父母親，現在你的孩子是在學音樂，你都很緊張，每天要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他練還常常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罵他。如果你看遠一點，好像那位媽媽，孩子真的要作音樂家的時候，你又覺得怎麼樣？如果這個孩子真的有音樂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天份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，他會自己練；但是如果我們強迫他，他反而會失去了興趣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ind w:firstLine="5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有一個媽媽說：「我的兒子十歲，已經學鋼琴三年，但是他一點也沒有興趣，但是我的丈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夫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強迫他一定要學。」這個孩子告訴媽媽說：「我把我的手指砍掉，看你們叫我怎麼樣彈。」我告訴她：「孩子如果這麼不喜歡，就不要學。如果孩子真的有這方面的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天份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，他會喜歡。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但是他不喜歡練習，怎麼辦呢？讓他去啦！很多父母親就說：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那浪費錢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啊！我回答：「錢已經浪費啦，就讓他去玩玩，主要的是要保持他的興趣。」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你學一個樂器，彈鋼琴是叫作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lay piano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Play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就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玩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的意思，所以如果你的孩子在「學」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琴、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學」小提琴呢？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你要有這種的心態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 xml:space="preserve"> － 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讓他們玩玩，讓他們生活有不同層面的發展，如果他們自己發現這方面的</w:t>
                  </w: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天份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，他們會做的，但是如果我們加給他壓力，就算他有這方面的</w:t>
                  </w: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天份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，也會覺得沒有興趣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四、讓孩子的興趣有發展的機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反過來說，有的時候是孩子要學，父母親不要他們學。就像我的弟弟，他很喜歡畫圖畫，就是沒有人鼓勵他畫，後來他真的去畫圖畫。他是讀生物跟化學，就像我們其他孩子是讀科學的。弟弟在一個研究癌症的地方工作，大概是無聊拿一張紙畫圖，同事看見他在畫，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說：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要發表文獻，需要有這些的圖畫，幫助人知道我在講什麼。」請我弟弟替他畫，書出版之後，大家看畫得這麼漂亮，很多人都要他畫圖。結果他就把原來的工作辭掉，然後畫圖，他從來沒有上過課都是自己學的，但是他畫得非常的好，因為他有這方面的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天份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十二歲開始教主日學，教的都是五、六歲的孩子，班上有一個男孩子，他就是喜歡畫圖畫，在學校老師看他畫圖畫，沒有做功課就罵他，把他畫的東西撕掉，回到家裡父母親又罵他，把他畫的東西撕掉，好可憐啊！幸虧後來他去外國唸書，父母親不在身旁，他大概有了發展的機會，現在是一個很有名的建築師，整天都在畫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幾年前我們家有個團聚的機會，那一年我們家族有七十五個人，在溫哥華的旅館，大家在一起交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談，連絡感情。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但時間到，收拾房間要還給旅館，我發現桌子上有一幅圖畫，是四、五歲孩子畫的。我就說：「趕快過來，寫上你的名字、日期，將來有一天你出名了，我就有你的早期作品。」如果教主日學的那個孩子，有這種的處裡，你想有沒有分別？如果他畫的圖畫，老師說：「你畫得很好，寫上你的名字，送給我好不好，以後你出名，我就很高興了。」鼓勵他畫，但功課也要做，這樣子也有知識幫助你去畫圖。你想有沒有分別？孩子就是這樣被冤枉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五、保持對學習的興趣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是進了大學才開始唸書，當時認為我是不會讀書的，也認為我一定考不進香港大學，所以唯一的出路就是出國去。我到了外國之後，因為朋友、父母親不在身旁，我就開始讀書。當我一開始讀書的時候，才發現學新的東西很有興趣，所以我才開始唸書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有一個老師他是教我化學，他的教書方式是，我們回去讀哪一章，下一次上課的時候就開始問問題，他沒有教只是問問題，每一堂課都是這樣問問題。所以我一定要讀，而且他如果講不是課本上的東西，我會寫筆記，到大考的時候，我發現不需要讀書，我都會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後來我教書的時候，不願意學生像我一樣，只有大考那個禮拜讀書，所以我是每一堂課都考試十分鐘，考上一次講的東西，就是希望我教的孩子，不會像我一樣，平常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不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唸書，到大考的時候才讀書。如果每一個老師，都是像那個化學老師的教法，那平常就會做功課讀書了，對不對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記得大學最後一年的數學，因為太容易，我沒有興趣做功課，但是我大考是全班考得最高的分數，但是老師不給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給我一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B+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老師說：「因為妳平常不用功。」因為這個老師沒有給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沒有得到最優異成績，只得到第二級的優等。我一直記得這件事情，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因為他教我一個功課，讓我知道：不可</w:t>
                  </w: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以為著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考試讀書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所以我自己教書的時候，也希望我的學生不要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為著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考試讀書，如果你讀書只為可以應付考試，只記得考試的兩個鐘頭，那有什麼用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所以我們要幫助我們的孩子，讓他們知道讀書很好玩，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學新的東西是很好玩，重要的是保持他們的好奇心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如果我們畢業之後，不再學習一定落伍，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我們必須要每天都在學習，「學無止盡」，學習是不可以停止的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如果要孩子繼續學習，我們要保持他們學習的興趣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六、瞭解自己的價值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/>
                      <w:b/>
                      <w:color w:val="FF0000"/>
                      <w:kern w:val="0"/>
                      <w:sz w:val="20"/>
                      <w:szCs w:val="20"/>
                    </w:rPr>
                    <w:t>才能尊重孩子的價值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ind w:firstLine="50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每一個小孩子生來都好奇的，這個東西要摸摸，那個東西要碰碰，可惜很多父母，不讓他摸不讓他碰。曾經有一個爸爸坐捷運，抱著一個一歲左右還不會講話的孩子。孩子看見爸爸拿著東西，他很好奇要伸手去摸摸看，這個爸爸在小嬰兒的手，快要碰到的時候，他就打一打，這個孩子被打手趕快收回來了，等一下孩子又好奇了，爸爸又等到他這個手快要到的時候，又打一打。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整趟捷運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中，爸爸就在玩這個把戲，你想這個孩子是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一隻狗嗎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？很多父母親，不知道孩子是誰，我們不是禽獸，我們是人，所以你有人權、尊嚴，你有價值，不要把孩子當作禽獸，要尊重他們，看重他們！孩子跟我一樣，他的價值跟我一樣，他的尊嚴跟我一樣，不但如此，我的尊嚴跟世界上最有尊嚴的人一樣，也跟世界上你認為最有價值的人一樣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如果你今天招待英國女王，你會怎麼樣招待？派你去開車接這位英國女王，我相信你會替她開門，你會跟她說：「請上車，很高興可以招待妳。」這類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話。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但是我聽到的父母親對孩子講的話是：趕快、趕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如果我們知道孩子的價值，跟英國女王一樣的話，我相信你會改變你的態度，你會用尊重的態度來跟他談話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如果我要教我的孩子尊重人，我要用尊重他的</w:t>
                  </w: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態度來待他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。如果我們知道孩子的價值是跟世界上最榮耀、最有尊嚴的人一樣，我們對孩子的態度會不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很多的父母親，以為孩子是我的附屬品，我擁有他，所以孩子要聽我的話。有沒有聽過家長對孩子說：「你住我的房子，吃我的飯，你要聽我的話。」或是有些家長說：「不要跟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我講啦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，我吃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的鹽比你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吃的米還多，總之你聽我的就對了。」孩子有的時候不同意，小的時候我們壓他，但是他心裡怎麼樣想？有一個五六歲的孩子告訴我說：「我爸爸要我坐下來，但是我心裡是站起來的。」我們說青少年反叛，不是因為他十二、三歲突然間變成反叛，他的反叛本來就存在。因為他小不敢反出來，恐怕被你罵、被你打，但是十二、三歲，他說：「以前你欺負我，要我聽你的話，因為你比我大。現在我比你大了，換你聽我了。」我也是人，他也是人而已，彼此尊重，這樣子也會教我們的孩子，彼此尊重，彼此欣賞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家裡老大數理化學很快，但是他的音樂、體育就不快。老二的音樂不需要人家教就會了，游泳不需要人家教就會了，應該彼此欣賞，不需要妒忌。老三看書很快，他告訴我看英文，就看中間這五、六個字，這樣看下來就會很快，旁邊的自會自己跑進來。我就拿了一本書試試看，就看中間那幾個字，但是旁邊的字不肯跑進來，他的辦法我不能用，因為他跟我是不同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人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讀書就是要每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個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字看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老四很怕新東西，小的時候你買新衣服給他，他不穿，掛在他的房間看了幾天或是幾個禮拜之後，看熟了他才可以穿。買鞋子更麻煩，要買大一點，要不然等他看到熟了，就不能穿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了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我們尊重他，不會強迫他照我的辦法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買了新衣服，有的時候我們認為漂亮的衣服，孩子不一定認為漂亮，最好的辦法是帶他去買。我的老大買什麼給他都無所謂，我們的老四你帶他去買最好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老三也是，他要自己選的，這個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不是錯跟對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的問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/>
                      <w:color w:val="FF0000"/>
                      <w:kern w:val="0"/>
                      <w:sz w:val="20"/>
                      <w:szCs w:val="20"/>
                    </w:rPr>
                    <w:t>自由當在真理的範圍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如果是有對錯的問題，不可殺人、姦淫，一些不可以違背的原則，但是有一個範圍。什麼叫作自由，聖經說：</w:t>
                  </w:r>
                  <w:r>
                    <w:rPr>
                      <w:rFonts w:cs="新細明體;PMingLiU"/>
                      <w:color w:val="008000"/>
                      <w:kern w:val="0"/>
                      <w:sz w:val="20"/>
                    </w:rPr>
                    <w:t>真理必叫你們</w:t>
                  </w:r>
                  <w:r>
                    <w:rPr>
                      <w:rFonts w:cs="新細明體;PMingLiU"/>
                      <w:color w:val="008000"/>
                      <w:kern w:val="0"/>
                      <w:sz w:val="20"/>
                      <w:szCs w:val="20"/>
                    </w:rPr>
                    <w:t>得到自由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。自由不是你喜歡怎麼樣就怎麼樣，自由是有一個真理的範圍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我舉個例子，魚是應該在水裡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游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的，但是如果這條魚說：「為什麼我不可以像人一樣在陸地上。」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牠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跳到陸地上，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牠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就沒有自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了，</w:t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所以自由必須要，在真理的範圍裡頭。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我們教孩子，從小要讓他知道，他是誰？他從何來？他在這裡做什麼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20"/>
                      <w:szCs w:val="20"/>
                    </w:rPr>
                    <w:t>？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他往何處去？有個真理的範圍，什麼是可以做，什麼是一定不可以做，什麼是他的自由的範圍裡頭。如果你這樣教，你的孩子一方面很自由，一方面他知道，怎麼樣</w:t>
                  </w:r>
                  <w:r>
                    <w:rPr>
                      <w:rFonts w:cs="新細明體;PMingLiU"/>
                      <w:b/>
                      <w:kern w:val="0"/>
                      <w:sz w:val="20"/>
                    </w:rPr>
                    <w:t>做對</w:t>
                  </w:r>
                  <w:r>
                    <w:rPr>
                      <w:rFonts w:cs="新細明體;PMingLiU"/>
                      <w:b/>
                      <w:kern w:val="0"/>
                      <w:sz w:val="20"/>
                      <w:szCs w:val="20"/>
                    </w:rPr>
                    <w:t>的事情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cs="新細明體;PMingLiU"/>
                      <w:kern w:val="0"/>
                      <w:sz w:val="20"/>
                      <w:szCs w:val="20"/>
                    </w:rPr>
                    <w:t>下一次我們繼續來談談，人有什麼是真理。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註：此信息文字直接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OOD T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空中主日學節目中選錄整理，並未經講員再次過目。如有疑問請參照原節目影音檔，或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OOD T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洽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GOOD TV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址：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u w:val="single"/>
          </w:rPr>
          <w:t>http://www.goodtv.com.tw</w:t>
        </w:r>
      </w:hyperlink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color w:val="0000FF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教子成功的秘訣 </w:t>
      </w:r>
      <w:r>
        <w:rPr>
          <w:rFonts w:cs="新細明體;PMingLiU" w:ascii="新細明體;PMingLiU" w:hAnsi="新細明體;PMingLiU"/>
          <w:color w:val="0000FF"/>
          <w:kern w:val="0"/>
        </w:rPr>
        <w:t>(2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講員：</w:t>
      </w:r>
      <w:r>
        <w:rPr>
          <w:rFonts w:ascii="新細明體;PMingLiU" w:hAnsi="新細明體;PMingLiU" w:cs="新細明體;PMingLiU"/>
          <w:kern w:val="0"/>
        </w:rPr>
        <w:t>蘇緋雲博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系列：</w:t>
      </w:r>
      <w:r>
        <w:rPr>
          <w:rFonts w:ascii="新細明體;PMingLiU" w:hAnsi="新細明體;PMingLiU" w:cs="新細明體;PMingLiU"/>
          <w:kern w:val="0"/>
        </w:rPr>
        <w:t xml:space="preserve">教子成功的秘訣 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FF0000"/>
          <w:kern w:val="0"/>
          <w:sz w:val="20"/>
          <w:szCs w:val="20"/>
        </w:rPr>
        <w:t>一前言：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各位，你們好！很高興有機會跟大家談談怎麼樣教孩子。我知道每一位父母親，都非常的關心他們的兒女，特別在我們這個世代，每一個家庭大概只有一、兩個小孩，三個已經算很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了。我</w:t>
      </w:r>
      <w:r>
        <w:rPr>
          <w:rFonts w:cs="新細明體;PMingLiU"/>
          <w:kern w:val="0"/>
          <w:sz w:val="20"/>
          <w:szCs w:val="20"/>
        </w:rPr>
        <w:t>們關心我們的孩子，第一樣關心的是他們的學習，所以我可能就從這方面先講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我們會有好幾次的機會，談談怎麼樣教孩子，可以教得成功。很多人希望聽聽我們的看法，因為我四個孩子很早進大學，他們都是九歲到十二歲之間就考進了大學。常常父母親問：「妳怎麼樣教妳的孩子？」其實教孩子不是那麼難，很多人因為不知道怎麼樣教，就變成很難。比如說我們家裡的孩子，沒有人吵架、會搶東西，知道什麼時候應該做什麼事情，功課會自動自發的做，大家彼此欣賞。如果你家裡的孩子是都是快快樂樂的，他們的功課自己懂得做，不會吵架、不會鬧的話，我相信你也覺得不是那麼難。所以有一些人問我們說：「你們四個孩子</w:t>
      </w:r>
      <w:r>
        <w:rPr>
          <w:rFonts w:cs="新細明體;PMingLiU"/>
          <w:kern w:val="0"/>
          <w:sz w:val="20"/>
        </w:rPr>
        <w:t>怎麼樣教啊</w:t>
      </w:r>
      <w:r>
        <w:rPr>
          <w:rFonts w:cs="新細明體;PMingLiU"/>
          <w:kern w:val="0"/>
          <w:sz w:val="20"/>
          <w:szCs w:val="20"/>
        </w:rPr>
        <w:t>？我們兩個已經教得很辛苦了。」我說：「你再給我四個也可以啊！我一點也不覺得困難。」因為是有辦法的，這辦法我們會一集一集的慢慢告訴各位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cs="新細明體;PMingLiU"/>
          <w:b/>
          <w:b/>
          <w:color w:val="FF0000"/>
          <w:kern w:val="0"/>
          <w:sz w:val="20"/>
          <w:szCs w:val="20"/>
        </w:rPr>
      </w:pPr>
      <w:r>
        <w:rPr>
          <w:rFonts w:cs="新細明體;PMingLiU"/>
          <w:b/>
          <w:color w:val="FF0000"/>
          <w:kern w:val="0"/>
          <w:sz w:val="20"/>
          <w:szCs w:val="20"/>
        </w:rPr>
        <w:t>二、學校的教育重點：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今天我們先講大家很關心的學習。</w:t>
      </w:r>
      <w:r>
        <w:rPr>
          <w:rFonts w:cs="新細明體;PMingLiU"/>
          <w:b/>
          <w:kern w:val="0"/>
          <w:sz w:val="20"/>
          <w:szCs w:val="20"/>
        </w:rPr>
        <w:t>學校裡頭其實只注重兩樣東西，第一樣是看書。第二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.</w:t>
      </w:r>
      <w:r>
        <w:rPr>
          <w:rFonts w:cs="新細明體;PMingLiU"/>
          <w:b/>
          <w:kern w:val="0"/>
          <w:sz w:val="20"/>
          <w:szCs w:val="20"/>
        </w:rPr>
        <w:t>學校注意數學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0"/>
          <w:szCs w:val="20"/>
        </w:rPr>
        <w:t>1</w:t>
      </w:r>
      <w:r>
        <w:rPr>
          <w:rFonts w:cs="新細明體;PMingLiU"/>
          <w:b/>
          <w:color w:val="800080"/>
          <w:kern w:val="0"/>
          <w:sz w:val="20"/>
          <w:szCs w:val="20"/>
        </w:rPr>
        <w:t>、看書：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0"/>
          <w:szCs w:val="20"/>
        </w:rPr>
        <w:t>學校裡頭其實只注重兩樣東西，第一樣是看書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看書有不同的學習法，有一些孩子很早就知道怎麼樣認字，另外一種孩子是他覺得合理的東西，他才記得，所以不同的孩子有不同的學習的辦法。有一些是看字的樣子，有一些是看字怎麼樣組合。英文的話，有的孩子把相同的音放在一起，讀出來，他就知道是什麼音，所以他很容易懂。但是有一些孩子，他是認整個字的樣子，有一些孩子是一句</w:t>
      </w:r>
      <w:r>
        <w:rPr>
          <w:rFonts w:cs="新細明體;PMingLiU"/>
          <w:kern w:val="0"/>
          <w:sz w:val="20"/>
        </w:rPr>
        <w:t>一句</w:t>
      </w:r>
      <w:r>
        <w:rPr>
          <w:rFonts w:cs="新細明體;PMingLiU"/>
          <w:kern w:val="0"/>
          <w:sz w:val="20"/>
          <w:szCs w:val="20"/>
        </w:rPr>
        <w:t>學，你給他一個</w:t>
      </w:r>
      <w:r>
        <w:rPr>
          <w:rFonts w:cs="新細明體;PMingLiU"/>
          <w:kern w:val="0"/>
          <w:sz w:val="20"/>
        </w:rPr>
        <w:t>個</w:t>
      </w:r>
      <w:r>
        <w:rPr>
          <w:rFonts w:cs="新細明體;PMingLiU"/>
          <w:kern w:val="0"/>
          <w:sz w:val="20"/>
          <w:szCs w:val="20"/>
        </w:rPr>
        <w:t>字他學不會，因為沒有意思，但是</w:t>
      </w:r>
      <w:r>
        <w:rPr>
          <w:rFonts w:cs="新細明體;PMingLiU"/>
          <w:kern w:val="0"/>
          <w:sz w:val="20"/>
        </w:rPr>
        <w:t>整句看</w:t>
      </w:r>
      <w:r>
        <w:rPr>
          <w:rFonts w:cs="新細明體;PMingLiU"/>
          <w:kern w:val="0"/>
          <w:sz w:val="20"/>
          <w:szCs w:val="20"/>
        </w:rPr>
        <w:t>下去反而可以學得好。有一些是用耳朵學習的，你講給他聽他就記得，你如果是叫他去看，他不記得。有一些是用眼睛學習的，你講給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聽，</w:t>
      </w:r>
      <w:r>
        <w:rPr>
          <w:rFonts w:cs="新細明體;PMingLiU"/>
          <w:kern w:val="0"/>
          <w:sz w:val="20"/>
          <w:szCs w:val="20"/>
        </w:rPr>
        <w:t>他不記得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如果是我自己的話，則是需要眼睛跟手一起學習，所以我考試之前，就是看並寫簡單的筆記。我是讀化學的，化學品加在一起有什麼作用，我就做一些記號，如果我們</w:t>
      </w:r>
      <w:r>
        <w:rPr>
          <w:rFonts w:cs="新細明體;PMingLiU"/>
          <w:kern w:val="0"/>
          <w:sz w:val="20"/>
        </w:rPr>
        <w:t>吃鹽吃得</w:t>
      </w:r>
      <w:r>
        <w:rPr>
          <w:rFonts w:cs="新細明體;PMingLiU"/>
          <w:kern w:val="0"/>
          <w:sz w:val="20"/>
          <w:szCs w:val="20"/>
        </w:rPr>
        <w:t>多的話，血壓就往上漲，我就畫一個箭頭往上，這樣我就記得了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  <w:t>A</w:t>
      </w:r>
      <w:r>
        <w:rPr>
          <w:rFonts w:cs="新細明體;PMingLiU"/>
          <w:color w:val="800000"/>
          <w:kern w:val="0"/>
          <w:sz w:val="20"/>
          <w:szCs w:val="20"/>
        </w:rPr>
        <w:t>、尊重孩子不同的學習方法：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我是廈門鼓浪嶼出生的，鼓浪嶼是一個非常特別的地方。有一次我帶四個孩子回去，從香港坐船，一個晚上到廈門，再坐小船過去鼓浪嶼。鼓浪嶼是個小島，它特別地方就是沒車，所以就好像一個大的後院，孩子可以到處玩沒什麼危險。因為又是小地方，很多鄰居都認得你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我們要回去香港之前，一個親戚看見我隨身帶著一本小聖經，就說：「可不可以送給我？」當然可以送給他，我可以再買。而其他的親戚也都向我也要了一本，孩子的聖經是可以送給他們，只是我們家裡每天晚上要一起讀聖經，如果全送人了，我們就沒聖經可讀了。突然間我想到一個好辦法，就對我們四個孩子說：「把今天要讀的這一章分成四段，你們每一個人背一段，我們聖經送人之後，雖然沒有書可看，但我們還可以讀，對不對？」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他們四個人在背的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候，</w:t>
      </w:r>
      <w:r>
        <w:rPr>
          <w:rFonts w:cs="新細明體;PMingLiU"/>
          <w:kern w:val="0"/>
          <w:sz w:val="20"/>
          <w:szCs w:val="20"/>
        </w:rPr>
        <w:t>我問老大說：「你是怎麼樣背的？」他說：「我看了一次之後，有一個大綱，第二次我就把</w:t>
      </w:r>
      <w:r>
        <w:rPr>
          <w:rFonts w:cs="新細明體;PMingLiU"/>
          <w:kern w:val="0"/>
          <w:sz w:val="20"/>
        </w:rPr>
        <w:t>小綱填</w:t>
      </w:r>
      <w:r>
        <w:rPr>
          <w:rFonts w:cs="新細明體;PMingLiU"/>
          <w:kern w:val="0"/>
          <w:sz w:val="20"/>
          <w:szCs w:val="20"/>
        </w:rPr>
        <w:t>進去，那我就記得了。」不錯，這個是一種背書的辦法。老二我問她：「妳怎麼樣背的？」她說：「我讀出來，聽見自己的聲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音，</w:t>
      </w:r>
      <w:r>
        <w:rPr>
          <w:rFonts w:cs="新細明體;PMingLiU"/>
          <w:kern w:val="0"/>
          <w:sz w:val="20"/>
          <w:szCs w:val="20"/>
        </w:rPr>
        <w:t>我就記得了。」老三是看書很快的一個孩子，她說：「我看了之後我就記得。」老四他說：「我就讀幾次就記得了。」所以你看我們四個孩子，就有四個不同的學習辦法。</w:t>
      </w:r>
      <w:r>
        <w:rPr>
          <w:rFonts w:cs="新細明體;PMingLiU"/>
          <w:b/>
          <w:kern w:val="0"/>
          <w:sz w:val="20"/>
          <w:szCs w:val="20"/>
        </w:rPr>
        <w:t>因此我們教孩子，必需要尊重他不同的辦法，我要研究我的孩子是怎麼樣學習，你要研究你的孩子，世界上有沒有兩個人是完全一樣的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cs="新細明體;PMingLiU"/>
          <w:b/>
          <w:kern w:val="0"/>
          <w:sz w:val="20"/>
          <w:szCs w:val="20"/>
        </w:rPr>
        <w:t>既然是如此，我們要研究他的興趣、他的學習辦法，這樣我們才可以幫助他們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  <w:sz w:val="20"/>
          <w:szCs w:val="20"/>
        </w:rPr>
        <w:t>B</w:t>
      </w:r>
      <w:r>
        <w:rPr>
          <w:rFonts w:cs="新細明體;PMingLiU"/>
          <w:color w:val="800000"/>
          <w:kern w:val="0"/>
          <w:sz w:val="20"/>
          <w:szCs w:val="20"/>
        </w:rPr>
        <w:t>、不同的孩子有不同的學習進度：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像我的老大，四、五歲的時候已經做分數了，發現他不願意背乘法表，當時我就問自己：「乘法表是不是一定要背的呢？我想不必要啊，如果他知道乘是什麼意思，他做得出來，那就讓他用他的方法。」所以下面三個孩子都沒有人背乘法表，但是他們都會做乘數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當我們老大開始看書的時候，我也發現他不需要人家教他就自己會看。怎麼會沒人教就自己會呢？這是因為每一個人不同。對他來講，每一個字可以分成不同的部份，所以把字母放在一起是很自然的事情，因為他看見這個是什麼音，放在一起的時候就變成什麼音。</w:t>
      </w:r>
      <w:r>
        <w:rPr>
          <w:rFonts w:cs="新細明體;PMingLiU"/>
          <w:kern w:val="0"/>
          <w:sz w:val="20"/>
        </w:rPr>
        <w:t>當字讀出</w:t>
      </w:r>
      <w:r>
        <w:rPr>
          <w:rFonts w:cs="新細明體;PMingLiU"/>
          <w:kern w:val="0"/>
          <w:sz w:val="20"/>
          <w:szCs w:val="20"/>
        </w:rPr>
        <w:t>來，他就了解這個字是什麼意思。老大兩歲多，就自己看書了，當時他看著書的時候，都要讀出聲音，大概就是因為讀出來，所以才知道這個字是什麼。</w:t>
      </w:r>
    </w:p>
    <w:p>
      <w:pPr>
        <w:pStyle w:val="Normal"/>
        <w:widowControl/>
        <w:snapToGrid w:val="false"/>
        <w:spacing w:lineRule="auto" w:line="360" w:before="280" w:after="280"/>
        <w:ind w:first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老二兩歲半仍未讀書的時候，我自己以為聰明要幫忙，所以就做了一個玩具。就是兩個紙片圓圓的，有一個釘子在中間可以轉動，挖一個洞，不同的字母從那個洞出來。我如果寫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a" "t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而</w:t>
      </w:r>
      <w:r>
        <w:rPr>
          <w:rFonts w:cs="新細明體;PMingLiU"/>
          <w:kern w:val="0"/>
          <w:sz w:val="20"/>
          <w:szCs w:val="20"/>
        </w:rPr>
        <w:t>這個洞顯出的字母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m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那就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轉</w:t>
      </w:r>
      <w:r>
        <w:rPr>
          <w:rFonts w:cs="新細明體;PMingLiU"/>
          <w:kern w:val="0"/>
          <w:sz w:val="20"/>
        </w:rPr>
        <w:t>一</w:t>
      </w:r>
      <w:r>
        <w:rPr>
          <w:rFonts w:cs="新細明體;PMingLiU"/>
          <w:kern w:val="0"/>
          <w:sz w:val="20"/>
          <w:szCs w:val="20"/>
        </w:rPr>
        <w:t>轉變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s"</w:t>
      </w:r>
      <w:r>
        <w:rPr>
          <w:rFonts w:cs="新細明體;PMingLiU"/>
          <w:kern w:val="0"/>
          <w:sz w:val="20"/>
          <w:szCs w:val="20"/>
        </w:rPr>
        <w:t>就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a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我以為這個很好的辦法，但是我們的老二只是當作玩具玩，他並沒有興趣去學這些字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我學到</w:t>
      </w:r>
      <w:r>
        <w:rPr>
          <w:rFonts w:cs="新細明體;PMingLiU"/>
          <w:b/>
          <w:kern w:val="0"/>
          <w:sz w:val="20"/>
          <w:szCs w:val="20"/>
        </w:rPr>
        <w:t>孩子還沒有到時候，你教是沒有用的！</w:t>
      </w:r>
      <w:r>
        <w:rPr>
          <w:rFonts w:cs="新細明體;PMingLiU"/>
          <w:kern w:val="0"/>
          <w:sz w:val="20"/>
          <w:szCs w:val="20"/>
        </w:rPr>
        <w:t>就像每一個孩子身體長大的速度不同，他如果是長得慢你不能拉他，他如果長得快的你不能說：不要再長了。頭腦也是一樣，他如果還沒有到那個時候，你教他是沒有用。三個月之後他喜歡學了，我用這個辦法就有用了。我用一些過期的名片，一張張叫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amily word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t</w:t>
      </w:r>
      <w:r>
        <w:rPr>
          <w:rFonts w:cs="新細明體;PMingLiU"/>
          <w:kern w:val="0"/>
          <w:sz w:val="20"/>
          <w:szCs w:val="20"/>
        </w:rPr>
        <w:t>是一組，另外一組的字可能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e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另外一組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t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這樣子一組一組的字，用不同的顏色，那個時候他就要了。</w:t>
      </w:r>
    </w:p>
    <w:p>
      <w:pPr>
        <w:pStyle w:val="Normal"/>
        <w:widowControl/>
        <w:snapToGrid w:val="false"/>
        <w:spacing w:lineRule="auto" w:line="360" w:before="280" w:after="28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老</w:t>
      </w:r>
      <w:r>
        <w:rPr>
          <w:rFonts w:cs="新細明體;PMingLiU"/>
          <w:kern w:val="0"/>
          <w:sz w:val="20"/>
        </w:rPr>
        <w:t>三</w:t>
      </w:r>
      <w:r>
        <w:rPr>
          <w:rFonts w:cs="新細明體;PMingLiU"/>
          <w:kern w:val="0"/>
          <w:sz w:val="20"/>
          <w:szCs w:val="20"/>
        </w:rPr>
        <w:t>，三歲的時候，我讀一本故事書給她聽，是鯨魚的故事，那條鯨魚</w:t>
      </w:r>
      <w:r>
        <w:rPr>
          <w:rFonts w:cs="新細明體;PMingLiU"/>
          <w:kern w:val="0"/>
          <w:sz w:val="20"/>
        </w:rPr>
        <w:t>叫作美寶</w:t>
      </w:r>
      <w:r>
        <w:rPr>
          <w:rFonts w:cs="新細明體;PMingLiU"/>
          <w:kern w:val="0"/>
          <w:sz w:val="20"/>
          <w:szCs w:val="20"/>
        </w:rPr>
        <w:t>。這本書是每一頁有一個圖畫，下面有個句子，我讀一次給她聽之後，她從第一頁開始讀給我聽。原來她不是學會看字，你讀給她聽之後，她記起來。我們家老四，照他的速度來成長，他四歲的時候才看書。老四比老大小了差不多十歲，那個時候老大已經在大學唸書了。就有人打電話來問：「你們的天才兒童第四名上了大學沒有？」當然是講笑話。我們就很高興回答說：「感謝主，我們有一個正常的孩子。」</w:t>
      </w:r>
    </w:p>
    <w:p>
      <w:pPr>
        <w:pStyle w:val="Normal"/>
        <w:widowControl/>
        <w:snapToGrid w:val="false"/>
        <w:spacing w:lineRule="auto" w:line="360" w:before="280" w:after="28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但是到了七八歲的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候，</w:t>
      </w:r>
      <w:r>
        <w:rPr>
          <w:rFonts w:cs="新細明體;PMingLiU"/>
          <w:kern w:val="0"/>
          <w:sz w:val="20"/>
          <w:szCs w:val="20"/>
        </w:rPr>
        <w:t>就發現他在學校裡頭開始覺得無聊了。所以父母親要整天注意你的孩子，因為他會變的。我跟他商量：「要不要明年媽媽自己在家教你？我們每天大概兩個鐘頭，你讀學校要你讀的東西，我們可以用學校的教材，在家裡自己學。好不好？」過了一陣子，他就說：「好，那我們試試看，在家自己學。」所以每一個孩子是不同的。</w:t>
      </w:r>
    </w:p>
    <w:p>
      <w:pPr>
        <w:pStyle w:val="Normal"/>
        <w:widowControl/>
        <w:snapToGrid w:val="false"/>
        <w:spacing w:lineRule="auto" w:line="360" w:before="280" w:after="280"/>
        <w:ind w:firstLine="90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0"/>
          <w:szCs w:val="20"/>
        </w:rPr>
        <w:t>2</w:t>
      </w:r>
      <w:r>
        <w:rPr>
          <w:rFonts w:cs="新細明體;PMingLiU"/>
          <w:b/>
          <w:color w:val="800080"/>
          <w:kern w:val="0"/>
          <w:sz w:val="20"/>
          <w:szCs w:val="20"/>
        </w:rPr>
        <w:t>、第二</w:t>
      </w:r>
      <w:r>
        <w:rPr>
          <w:rFonts w:cs="新細明體;PMingLiU" w:ascii="新細明體;PMingLiU" w:hAnsi="新細明體;PMingLiU"/>
          <w:b/>
          <w:color w:val="800080"/>
          <w:kern w:val="0"/>
          <w:sz w:val="20"/>
          <w:szCs w:val="20"/>
        </w:rPr>
        <w:t>.</w:t>
      </w:r>
      <w:r>
        <w:rPr>
          <w:rFonts w:cs="新細明體;PMingLiU"/>
          <w:b/>
          <w:color w:val="800080"/>
          <w:kern w:val="0"/>
          <w:sz w:val="20"/>
          <w:szCs w:val="20"/>
        </w:rPr>
        <w:t>學校注意數學</w:t>
      </w:r>
      <w:r>
        <w:rPr>
          <w:rFonts w:cs="新細明體;PMingLiU"/>
          <w:color w:val="80008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8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數學對我們家老大是非常容易，但吃飯對他卻不容易。我記得他十歲在大學唸書的時候，西雅圖的電視台來訪問，我們全家就上了電視台，最後訪問的先生就問：「到底有什麼你是最不會做的？」他回答說：「吃飯。」吃飯對他是最困難。</w:t>
      </w:r>
    </w:p>
    <w:p>
      <w:pPr>
        <w:pStyle w:val="Normal"/>
        <w:widowControl/>
        <w:snapToGrid w:val="false"/>
        <w:spacing w:lineRule="auto" w:line="360" w:before="280" w:after="280"/>
        <w:ind w:firstLine="8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所以我怎麼樣讓他吃飯，我用數學讓他吃飯，因為他喜歡做數學。比如說我們要吃葡萄，這裡一共有多少個葡萄我們來算算，十個葡萄如果你吃掉一個，還剩下多少？他因為要做數學，他就趕快吃了</w:t>
      </w:r>
      <w:r>
        <w:rPr>
          <w:rFonts w:cs="新細明體;PMingLiU"/>
          <w:kern w:val="0"/>
          <w:sz w:val="20"/>
        </w:rPr>
        <w:t>一個剩</w:t>
      </w:r>
      <w:r>
        <w:rPr>
          <w:rFonts w:cs="新細明體;PMingLiU"/>
          <w:kern w:val="0"/>
          <w:sz w:val="20"/>
          <w:szCs w:val="20"/>
        </w:rPr>
        <w:t>九個葡萄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我們是用數學來讓他吃飯，你的孩子如果喜歡吃東西，你就用吃東西讓他做數學，也是一樣。</w:t>
      </w:r>
    </w:p>
    <w:p>
      <w:pPr>
        <w:pStyle w:val="Normal"/>
        <w:widowControl/>
        <w:snapToGrid w:val="false"/>
        <w:spacing w:lineRule="auto" w:line="360" w:before="280" w:after="280"/>
        <w:ind w:firstLine="8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數學的教法要看孩子不同，一些孩子很會背，但不知道意思。如果孩子會</w:t>
      </w:r>
      <w:r>
        <w:rPr>
          <w:rFonts w:cs="新細明體;PMingLiU"/>
          <w:kern w:val="0"/>
          <w:sz w:val="20"/>
        </w:rPr>
        <w:t>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 2 3 4 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但是手指亂比的話，你教他數學沒有用。當他知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 2 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cs="新細明體;PMingLiU"/>
          <w:kern w:val="0"/>
          <w:sz w:val="20"/>
          <w:szCs w:val="20"/>
        </w:rPr>
        <w:t>你就可以開始用真的東西教他。比如可以用食物，教小孩加、減、乘、除。</w:t>
      </w:r>
    </w:p>
    <w:p>
      <w:pPr>
        <w:pStyle w:val="Normal"/>
        <w:widowControl/>
        <w:snapToGrid w:val="false"/>
        <w:spacing w:lineRule="auto" w:line="360" w:before="280" w:after="280"/>
        <w:ind w:firstLine="8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當我們用實際的東西，給孩子看的時候，他的印象就很深刻，不會覺得抽象，不知道你在講什麼。</w:t>
      </w:r>
      <w:r>
        <w:rPr>
          <w:rFonts w:cs="新細明體;PMingLiU"/>
          <w:b/>
          <w:kern w:val="0"/>
          <w:sz w:val="20"/>
          <w:szCs w:val="20"/>
        </w:rPr>
        <w:t>如果你辦法用了，孩子聽不懂，你要改變一個辦法。第一次你講了他聽不懂，如果講三次他聽不懂，多數的父母親說：「這麼笨，這麼容易你也不會。」不可以這樣講，我們要把責任歸給自己，這個辦法他聽不懂，</w:t>
      </w:r>
      <w:r>
        <w:rPr>
          <w:rFonts w:cs="新細明體;PMingLiU"/>
          <w:b/>
          <w:kern w:val="0"/>
          <w:sz w:val="20"/>
        </w:rPr>
        <w:t>那換一個</w:t>
      </w:r>
      <w:r>
        <w:rPr>
          <w:rFonts w:cs="新細明體;PMingLiU"/>
          <w:b/>
          <w:kern w:val="0"/>
          <w:sz w:val="20"/>
          <w:szCs w:val="20"/>
        </w:rPr>
        <w:t>辦法，可能他才能聽得懂。</w:t>
      </w:r>
    </w:p>
    <w:p>
      <w:pPr>
        <w:pStyle w:val="Normal"/>
        <w:widowControl/>
        <w:snapToGrid w:val="false"/>
        <w:spacing w:lineRule="auto" w:line="360" w:before="280" w:after="280"/>
        <w:ind w:firstLine="8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以我的家庭來說，連我在內有七個孩子，我爸爸的數學非常好，所以他教我們數學，一講我就了解。但我二哥就說：爸爸講的我聽不懂，我家的老四也是這樣說。長大之後才發現，爸爸數學很好，但是他只有一種教法，我大哥跟老三的辦法是一樣，所以一聽就懂了，老二跟老四跟他辦法不同，所以聽不懂，幸虧後來有一些的機會轉變，改變了他們對數學的看法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註：此信息文字直接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OOD T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空中主日學節目中選錄整理，並未經講員再次過目。如有疑問請參照原節目影音檔，或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OOD TV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洽詢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GOOD TV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u w:val="single"/>
          </w:rPr>
          <w:t>http://www.goodtv.com.tw</w:t>
        </w:r>
      </w:hyperlink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tv.com.tw/" TargetMode="External"/><Relationship Id="rId3" Type="http://schemas.openxmlformats.org/officeDocument/2006/relationships/hyperlink" Target="http://www.goodtv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3:00Z</dcterms:created>
  <dc:creator>User</dc:creator>
  <dc:description/>
  <cp:keywords/>
  <dc:language>en-US</dc:language>
  <cp:lastModifiedBy>User</cp:lastModifiedBy>
  <dcterms:modified xsi:type="dcterms:W3CDTF">2008-11-14T07:43:00Z</dcterms:modified>
  <cp:revision>1</cp:revision>
  <dc:subject/>
  <dc:title>教子成功的秘訣 (1)</dc:title>
</cp:coreProperties>
</file>