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德興國小六年甲班     班級閱讀計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一、全校性閱讀活動：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（一）好書共讀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由各年段師生遴選出優良圖書，提供師生共讀，朝會時間由老師作好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推薦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（二）新聞放大鏡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圖書室指定閱讀國語日報，隔週教師由指定閱讀之內容設計題目，朝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時間做有獎徵答，提高學童閱讀興趣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（三）閱報大觀園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由老師從國語日報、國語週刊、人間福報等，挑選出優良文章供學童一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同共讀，並黏貼於剪貼作文簿，撰寫心得做美編排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班級性閱讀活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佈置班級圖書角、閱報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每個月以班級為單位，至圖書室借閱圖書至班上，方便學生在課餘時能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夠閱讀空間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經典背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每週指定論語背誦，由論語小老師負責檢核，課堂上再由老師抽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）指定閱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每週安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綜合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至圖書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全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實施閱讀心得報告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共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享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</w:t>
      </w:r>
      <w:r>
        <w:rPr>
          <w:rFonts w:ascii="新細明體;PMingLiU" w:hAnsi="新細明體;PMingLiU" w:cs="新細明體;PMingLiU"/>
          <w:sz w:val="28"/>
          <w:szCs w:val="28"/>
        </w:rPr>
        <w:t>自由閱讀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鼓勵孩子主動利用課餘時間閱讀圖書及國語日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、人間福報，並撰寫心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得單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五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文章欣賞：老師摘錄好文章供學生閱讀並討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，並於每週五剪貼國語日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報、人間福報文章於剪貼作文簿，</w:t>
      </w:r>
      <w:r>
        <w:rPr>
          <w:sz w:val="28"/>
          <w:szCs w:val="28"/>
        </w:rPr>
        <w:t>撰寫心得做美編排版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三、獎勵辦法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一）班級閱讀：每閱讀完一本書可做簡單閱讀筆記或口頭報告，經導師認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給予獎勵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二）閱讀存摺認證：提報學校，配合學校的閱讀計畫，依據閱讀存摺的數量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分別給予獎勵卡與獎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三）張貼作品：張貼學生優良作品於公布欄，並給予獎勵卡，鼓勵學生創作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帶動創作風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六甲導師：王庭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37:00Z</dcterms:created>
  <dc:creator>five</dc:creator>
  <dc:description/>
  <cp:keywords/>
  <dc:language>en-US</dc:language>
  <cp:lastModifiedBy>TIGER-XP</cp:lastModifiedBy>
  <cp:lastPrinted>2010-09-13T07:35:00Z</cp:lastPrinted>
  <dcterms:modified xsi:type="dcterms:W3CDTF">2010-09-12T23:37:00Z</dcterms:modified>
  <cp:revision>2</cp:revision>
  <dc:subject/>
  <dc:title>德興國小六年甲班     班級閱讀計劃</dc:title>
</cp:coreProperties>
</file>