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書法家仿宋體" w:hAnsi="書法家仿宋體" w:cs="新細明體;PMingLiU" w:eastAsia="書法家仿宋體"/>
          <w:sz w:val="36"/>
          <w:szCs w:val="36"/>
        </w:rPr>
        <w:t>臺北市新湖國民小學</w:t>
      </w:r>
      <w:r>
        <w:rPr>
          <w:rFonts w:eastAsia="書法家仿宋體" w:cs="新細明體;PMingLiU" w:ascii="書法家仿宋體" w:hAnsi="書法家仿宋體"/>
          <w:sz w:val="36"/>
          <w:szCs w:val="36"/>
        </w:rPr>
        <w:t>99</w:t>
      </w:r>
      <w:r>
        <w:rPr>
          <w:rFonts w:ascii="書法家仿宋體" w:hAnsi="書法家仿宋體" w:cs="新細明體;PMingLiU" w:eastAsia="書法家仿宋體"/>
          <w:sz w:val="36"/>
          <w:szCs w:val="36"/>
        </w:rPr>
        <w:t>年度教師精進教學檔案及學生精進學習檔案比賽暨觀摩展實施計畫</w:t>
      </w:r>
    </w:p>
    <w:p>
      <w:pPr>
        <w:pStyle w:val="Normal"/>
        <w:rPr/>
      </w:pPr>
      <w:r>
        <w:rPr>
          <w:rFonts w:ascii="書法家仿宋體" w:hAnsi="書法家仿宋體" w:cs="新細明體;PMingLiU" w:eastAsia="書法家仿宋體"/>
          <w:sz w:val="26"/>
          <w:szCs w:val="26"/>
        </w:rPr>
        <w:t xml:space="preserve">壹、依據： </w:t>
      </w:r>
    </w:p>
    <w:p>
      <w:pPr>
        <w:pStyle w:val="Normal"/>
        <w:ind w:left="480" w:hanging="0"/>
        <w:rPr/>
      </w:pPr>
      <w:r>
        <w:rPr>
          <w:rFonts w:ascii="書法家仿宋體" w:hAnsi="書法家仿宋體" w:cs="新細明體;PMingLiU" w:eastAsia="書法家仿宋體"/>
          <w:sz w:val="26"/>
          <w:szCs w:val="26"/>
        </w:rPr>
        <w:t>一、教育部精進課堂教學能力補助要點。</w:t>
      </w:r>
    </w:p>
    <w:p>
      <w:pPr>
        <w:pStyle w:val="Normal"/>
        <w:ind w:left="480" w:hanging="0"/>
        <w:rPr/>
      </w:pPr>
      <w:r>
        <w:rPr>
          <w:rFonts w:ascii="書法家仿宋體" w:hAnsi="書法家仿宋體" w:cs="新細明體;PMingLiU" w:eastAsia="書法家仿宋體"/>
          <w:sz w:val="26"/>
          <w:szCs w:val="26"/>
        </w:rPr>
        <w:t>二、臺北市</w:t>
      </w:r>
      <w:r>
        <w:rPr>
          <w:rFonts w:eastAsia="書法家仿宋體" w:cs="新細明體;PMingLiU" w:ascii="書法家仿宋體" w:hAnsi="書法家仿宋體"/>
          <w:sz w:val="26"/>
          <w:szCs w:val="26"/>
        </w:rPr>
        <w:t>98</w:t>
      </w:r>
      <w:r>
        <w:rPr>
          <w:rFonts w:ascii="書法家仿宋體" w:hAnsi="書法家仿宋體" w:cs="新細明體;PMingLiU" w:eastAsia="書法家仿宋體"/>
          <w:sz w:val="26"/>
          <w:szCs w:val="26"/>
        </w:rPr>
        <w:t>年度國民小學教師精進課堂教學能力「創新研究組」實施計畫。</w:t>
      </w:r>
    </w:p>
    <w:p>
      <w:pPr>
        <w:pStyle w:val="Normal"/>
        <w:rPr/>
      </w:pPr>
      <w:r>
        <w:rPr>
          <w:rFonts w:ascii="書法家仿宋體" w:hAnsi="書法家仿宋體" w:cs="新細明體;PMingLiU" w:eastAsia="書法家仿宋體"/>
          <w:sz w:val="26"/>
          <w:szCs w:val="26"/>
        </w:rPr>
        <w:t xml:space="preserve">貳、目標： </w:t>
      </w:r>
    </w:p>
    <w:p>
      <w:pPr>
        <w:pStyle w:val="Normal"/>
        <w:ind w:left="480" w:hanging="0"/>
        <w:rPr/>
      </w:pPr>
      <w:r>
        <w:rPr>
          <w:rFonts w:ascii="書法家仿宋體" w:hAnsi="書法家仿宋體" w:cs="新細明體;PMingLiU" w:eastAsia="書法家仿宋體"/>
          <w:sz w:val="26"/>
          <w:szCs w:val="26"/>
        </w:rPr>
        <w:t>一、樹立本校教師教學特色，激勵教師自我成長進修。</w:t>
      </w:r>
    </w:p>
    <w:p>
      <w:pPr>
        <w:pStyle w:val="Normal"/>
        <w:ind w:left="480" w:hanging="0"/>
        <w:rPr>
          <w:rFonts w:ascii="書法家仿宋體" w:hAnsi="書法家仿宋體" w:eastAsia="書法家仿宋體" w:cs="新細明體;PMingLiU"/>
          <w:sz w:val="26"/>
          <w:szCs w:val="26"/>
        </w:rPr>
      </w:pPr>
      <w:r>
        <w:rPr>
          <w:rFonts w:ascii="書法家仿宋體" w:hAnsi="書法家仿宋體" w:cs="新細明體;PMingLiU" w:eastAsia="書法家仿宋體"/>
          <w:sz w:val="26"/>
          <w:szCs w:val="26"/>
        </w:rPr>
        <w:t>二、促進教師教學經驗交流，提供教師真實具體案例。</w:t>
      </w:r>
    </w:p>
    <w:p>
      <w:pPr>
        <w:pStyle w:val="Normal"/>
        <w:ind w:left="480" w:hanging="0"/>
        <w:rPr>
          <w:rFonts w:ascii="書法家仿宋體" w:hAnsi="書法家仿宋體" w:eastAsia="書法家仿宋體" w:cs="新細明體;PMingLiU"/>
          <w:sz w:val="26"/>
          <w:szCs w:val="26"/>
        </w:rPr>
      </w:pPr>
      <w:r>
        <w:rPr>
          <w:rFonts w:ascii="書法家仿宋體" w:hAnsi="書法家仿宋體" w:cs="新細明體;PMingLiU" w:eastAsia="書法家仿宋體"/>
          <w:sz w:val="26"/>
          <w:szCs w:val="26"/>
        </w:rPr>
        <w:t>三、分享本校學生學習經驗，充實學生多元學習型態。</w:t>
      </w:r>
    </w:p>
    <w:p>
      <w:pPr>
        <w:pStyle w:val="Normal"/>
        <w:ind w:left="480" w:hanging="0"/>
        <w:rPr>
          <w:rFonts w:ascii="書法家仿宋體" w:hAnsi="書法家仿宋體" w:eastAsia="書法家仿宋體" w:cs="新細明體;PMingLiU"/>
          <w:sz w:val="26"/>
          <w:szCs w:val="26"/>
        </w:rPr>
      </w:pPr>
      <w:r>
        <w:rPr>
          <w:rFonts w:ascii="書法家仿宋體" w:hAnsi="書法家仿宋體" w:cs="新細明體;PMingLiU" w:eastAsia="書法家仿宋體"/>
          <w:sz w:val="26"/>
          <w:szCs w:val="26"/>
        </w:rPr>
        <w:t>四、激發教師創新教學動機，精緻課程活動設計品質。</w:t>
      </w:r>
    </w:p>
    <w:p>
      <w:pPr>
        <w:pStyle w:val="Normal"/>
        <w:ind w:left="480" w:hanging="0"/>
        <w:rPr>
          <w:rFonts w:ascii="書法家仿宋體" w:hAnsi="書法家仿宋體" w:eastAsia="書法家仿宋體" w:cs="新細明體;PMingLiU"/>
          <w:sz w:val="26"/>
          <w:szCs w:val="26"/>
        </w:rPr>
      </w:pPr>
      <w:r>
        <w:rPr>
          <w:rFonts w:ascii="書法家仿宋體" w:hAnsi="書法家仿宋體" w:cs="新細明體;PMingLiU" w:eastAsia="書法家仿宋體"/>
          <w:sz w:val="26"/>
          <w:szCs w:val="26"/>
        </w:rPr>
        <w:t>五、偕同親師參與學生學習。了解學生成長進步軌跡。</w:t>
      </w:r>
    </w:p>
    <w:p>
      <w:pPr>
        <w:pStyle w:val="Normal"/>
        <w:ind w:left="480" w:hanging="0"/>
        <w:rPr/>
      </w:pPr>
      <w:r>
        <w:rPr>
          <w:rFonts w:ascii="書法家仿宋體" w:hAnsi="書法家仿宋體" w:cs="新細明體;PMingLiU" w:eastAsia="書法家仿宋體"/>
          <w:sz w:val="26"/>
          <w:szCs w:val="26"/>
        </w:rPr>
        <w:t>六、活化靜態書面檔案資料，拓展檔案呈現廣度深度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6"/>
          <w:szCs w:val="26"/>
        </w:rPr>
        <w:t>叁</w:t>
      </w:r>
      <w:r>
        <w:rPr>
          <w:rFonts w:ascii="書法家仿宋體" w:hAnsi="書法家仿宋體" w:cs="新細明體;PMingLiU" w:eastAsia="書法家仿宋體"/>
          <w:sz w:val="26"/>
          <w:szCs w:val="26"/>
        </w:rPr>
        <w:t>、實施辦法：</w:t>
      </w:r>
    </w:p>
    <w:p>
      <w:pPr>
        <w:pStyle w:val="Normal"/>
        <w:ind w:left="480" w:hanging="0"/>
        <w:rPr>
          <w:rFonts w:ascii="書法家仿宋體" w:hAnsi="書法家仿宋體" w:eastAsia="書法家仿宋體" w:cs="新細明體;PMingLiU"/>
          <w:sz w:val="26"/>
          <w:szCs w:val="26"/>
        </w:rPr>
      </w:pPr>
      <w:r>
        <w:rPr>
          <w:rFonts w:ascii="書法家仿宋體" w:hAnsi="書法家仿宋體" w:cs="新細明體;PMingLiU" w:eastAsia="書法家仿宋體"/>
          <w:sz w:val="26"/>
          <w:szCs w:val="26"/>
        </w:rPr>
        <w:t>一、主辦單位：新湖國民小學</w:t>
      </w:r>
    </w:p>
    <w:p>
      <w:pPr>
        <w:pStyle w:val="Normal"/>
        <w:ind w:left="480" w:hanging="0"/>
        <w:rPr>
          <w:rFonts w:ascii="書法家仿宋體" w:hAnsi="書法家仿宋體" w:eastAsia="書法家仿宋體" w:cs="新細明體;PMingLiU"/>
          <w:sz w:val="26"/>
          <w:szCs w:val="26"/>
        </w:rPr>
      </w:pPr>
      <w:r>
        <w:rPr>
          <w:rFonts w:ascii="書法家仿宋體" w:hAnsi="書法家仿宋體" w:cs="新細明體;PMingLiU" w:eastAsia="書法家仿宋體"/>
          <w:sz w:val="26"/>
          <w:szCs w:val="26"/>
        </w:rPr>
        <w:t>二、承辦單位：教務處註冊組。</w:t>
      </w:r>
    </w:p>
    <w:p>
      <w:pPr>
        <w:pStyle w:val="Normal"/>
        <w:ind w:left="480" w:hanging="0"/>
        <w:rPr>
          <w:rFonts w:ascii="書法家仿宋體" w:hAnsi="書法家仿宋體" w:eastAsia="書法家仿宋體" w:cs="新細明體;PMingLiU"/>
          <w:sz w:val="26"/>
          <w:szCs w:val="26"/>
        </w:rPr>
      </w:pPr>
      <w:r>
        <w:rPr>
          <w:rFonts w:ascii="書法家仿宋體" w:hAnsi="書法家仿宋體" w:cs="新細明體;PMingLiU" w:eastAsia="書法家仿宋體"/>
          <w:sz w:val="26"/>
          <w:szCs w:val="26"/>
        </w:rPr>
        <w:t>三、活動對象：</w:t>
      </w:r>
    </w:p>
    <w:p>
      <w:pPr>
        <w:pStyle w:val="Normal"/>
        <w:ind w:left="480" w:firstLine="541"/>
        <w:rPr>
          <w:rFonts w:ascii="書法家仿宋體" w:hAnsi="書法家仿宋體" w:eastAsia="書法家仿宋體" w:cs="新細明體;PMingLiU"/>
          <w:sz w:val="26"/>
          <w:szCs w:val="26"/>
        </w:rPr>
      </w:pPr>
      <w:r>
        <w:rPr>
          <w:rFonts w:eastAsia="書法家仿宋體" w:cs="新細明體;PMingLiU" w:ascii="書法家仿宋體" w:hAnsi="書法家仿宋體"/>
          <w:sz w:val="26"/>
          <w:szCs w:val="26"/>
        </w:rPr>
        <w:t>1.</w:t>
      </w:r>
      <w:r>
        <w:rPr>
          <w:rFonts w:ascii="書法家仿宋體" w:hAnsi="書法家仿宋體" w:cs="新細明體;PMingLiU" w:eastAsia="書法家仿宋體"/>
          <w:sz w:val="26"/>
          <w:szCs w:val="26"/>
        </w:rPr>
        <w:t>教師精進教學檔案：新湖國小全體教師及實習教師參加</w:t>
      </w:r>
    </w:p>
    <w:p>
      <w:pPr>
        <w:pStyle w:val="Normal"/>
        <w:ind w:left="480" w:firstLine="541"/>
        <w:rPr>
          <w:rFonts w:ascii="書法家仿宋體" w:hAnsi="書法家仿宋體" w:eastAsia="書法家仿宋體" w:cs="新細明體;PMingLiU"/>
          <w:sz w:val="26"/>
          <w:szCs w:val="26"/>
        </w:rPr>
      </w:pPr>
      <w:r>
        <w:rPr>
          <w:rFonts w:eastAsia="書法家仿宋體" w:cs="新細明體;PMingLiU" w:ascii="書法家仿宋體" w:hAnsi="書法家仿宋體"/>
          <w:sz w:val="26"/>
          <w:szCs w:val="26"/>
        </w:rPr>
        <w:t>2.</w:t>
      </w:r>
      <w:r>
        <w:rPr>
          <w:rFonts w:ascii="書法家仿宋體" w:hAnsi="書法家仿宋體" w:cs="新細明體;PMingLiU" w:eastAsia="書法家仿宋體"/>
          <w:sz w:val="26"/>
          <w:szCs w:val="26"/>
        </w:rPr>
        <w:t>學生精進學習檔案：新湖國小一至六年級學生</w:t>
      </w:r>
    </w:p>
    <w:p>
      <w:pPr>
        <w:pStyle w:val="Normal"/>
        <w:ind w:left="480" w:hanging="0"/>
        <w:rPr>
          <w:rFonts w:ascii="書法家仿宋體" w:hAnsi="書法家仿宋體" w:eastAsia="書法家仿宋體" w:cs="新細明體;PMingLiU"/>
          <w:sz w:val="26"/>
          <w:szCs w:val="26"/>
        </w:rPr>
      </w:pPr>
      <w:r>
        <w:rPr>
          <w:rFonts w:ascii="書法家仿宋體" w:hAnsi="書法家仿宋體" w:cs="新細明體;PMingLiU" w:eastAsia="書法家仿宋體"/>
          <w:sz w:val="26"/>
          <w:szCs w:val="26"/>
        </w:rPr>
        <w:t>四、辦理方式及日期：</w:t>
      </w:r>
    </w:p>
    <w:p>
      <w:pPr>
        <w:pStyle w:val="Normal"/>
        <w:ind w:left="480" w:hanging="0"/>
        <w:rPr>
          <w:rFonts w:ascii="書法家仿宋體" w:hAnsi="書法家仿宋體" w:eastAsia="書法家仿宋體" w:cs="新細明體;PMingLiU"/>
          <w:sz w:val="26"/>
          <w:szCs w:val="26"/>
        </w:rPr>
      </w:pPr>
      <w:r>
        <w:rPr>
          <w:rFonts w:eastAsia="書法家仿宋體" w:cs="新細明體;PMingLiU" w:ascii="書法家仿宋體" w:hAnsi="書法家仿宋體"/>
          <w:sz w:val="26"/>
          <w:szCs w:val="26"/>
        </w:rPr>
      </w:r>
    </w:p>
    <w:p>
      <w:pPr>
        <w:pStyle w:val="Normal"/>
        <w:rPr/>
      </w:pPr>
      <w:r>
        <w:rPr>
          <w:rFonts w:cs="新細明體;PMingLiU"/>
        </w:rPr>
        <w:t>※</w:t>
      </w:r>
      <w:r>
        <w:rPr/>
        <w:t>準備實施：</w:t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988"/>
        <w:gridCol w:w="1533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家仿宋體" w:hAnsi="書法家仿宋體" w:eastAsia="書法家仿宋體" w:cs="新細明體;PMingLiU"/>
                <w:sz w:val="26"/>
                <w:szCs w:val="26"/>
              </w:rPr>
            </w:pP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活動流程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家仿宋體" w:hAnsi="書法家仿宋體" w:eastAsia="書法家仿宋體" w:cs="新細明體;PMingLiU"/>
                <w:sz w:val="26"/>
                <w:szCs w:val="26"/>
              </w:rPr>
            </w:pP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說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準備及實施期間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家仿宋體" w:hAnsi="書法家仿宋體" w:eastAsia="書法家仿宋體" w:cs="新細明體;PMingLiU"/>
                <w:sz w:val="26"/>
                <w:szCs w:val="26"/>
              </w:rPr>
            </w:pP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計畫公告</w:t>
            </w:r>
          </w:p>
          <w:p>
            <w:pPr>
              <w:pStyle w:val="Normal"/>
              <w:rPr>
                <w:rFonts w:ascii="書法家仿宋體" w:hAnsi="書法家仿宋體" w:eastAsia="書法家仿宋體" w:cs="新細明體;PMingLiU"/>
                <w:sz w:val="26"/>
                <w:szCs w:val="26"/>
              </w:rPr>
            </w:pP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及宣導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書法家仿宋體" w:cs="新細明體;PMingLiU" w:ascii="書法家仿宋體" w:hAnsi="書法家仿宋體"/>
                <w:sz w:val="26"/>
                <w:szCs w:val="26"/>
              </w:rPr>
              <w:t>1.</w:t>
            </w: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公告比賽暨觀摩展辦法</w:t>
            </w:r>
          </w:p>
          <w:p>
            <w:pPr>
              <w:pStyle w:val="Normal"/>
              <w:ind w:left="205" w:hanging="205"/>
              <w:jc w:val="both"/>
              <w:rPr/>
            </w:pPr>
            <w:r>
              <w:rPr>
                <w:rFonts w:eastAsia="書法家仿宋體" w:cs="新細明體;PMingLiU" w:ascii="書法家仿宋體" w:hAnsi="書法家仿宋體"/>
                <w:sz w:val="26"/>
                <w:szCs w:val="26"/>
              </w:rPr>
              <w:t>2.</w:t>
            </w: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教師進行教學檔案主題規劃及實作記錄、資料彙整</w:t>
            </w:r>
          </w:p>
          <w:p>
            <w:pPr>
              <w:pStyle w:val="Normal"/>
              <w:ind w:left="190" w:hanging="190"/>
              <w:jc w:val="both"/>
              <w:rPr>
                <w:rFonts w:ascii="書法家仿宋體" w:hAnsi="書法家仿宋體" w:eastAsia="書法家仿宋體" w:cs="新細明體;PMingLiU"/>
                <w:sz w:val="26"/>
                <w:szCs w:val="26"/>
              </w:rPr>
            </w:pPr>
            <w:r>
              <w:rPr>
                <w:rFonts w:eastAsia="書法家仿宋體" w:cs="新細明體;PMingLiU" w:ascii="書法家仿宋體" w:hAnsi="書法家仿宋體"/>
                <w:sz w:val="26"/>
                <w:szCs w:val="26"/>
              </w:rPr>
              <w:t>3.</w:t>
            </w: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學生暨老師、家長進行主題學習計畫之訂定及實作紀錄、資料彙整安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仿宋體" w:hAnsi="書法家仿宋體" w:eastAsia="書法家仿宋體" w:cs="新細明體;PMingLiU"/>
                <w:sz w:val="26"/>
                <w:szCs w:val="26"/>
              </w:rPr>
            </w:pP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至每學年下學期第</w:t>
            </w:r>
            <w:r>
              <w:rPr>
                <w:rFonts w:eastAsia="書法家仿宋體" w:cs="新細明體;PMingLiU" w:ascii="書法家仿宋體" w:hAnsi="書法家仿宋體"/>
                <w:sz w:val="26"/>
                <w:szCs w:val="26"/>
              </w:rPr>
              <w:t>12</w:t>
            </w: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週</w:t>
            </w:r>
          </w:p>
        </w:tc>
      </w:tr>
    </w:tbl>
    <w:p>
      <w:pPr>
        <w:pStyle w:val="Normal"/>
        <w:ind w:left="480" w:hanging="0"/>
        <w:rPr>
          <w:rFonts w:ascii="書法家仿宋體" w:hAnsi="書法家仿宋體" w:eastAsia="書法家仿宋體" w:cs="新細明體;PMingLiU"/>
          <w:sz w:val="26"/>
          <w:szCs w:val="26"/>
        </w:rPr>
      </w:pPr>
      <w:r>
        <w:rPr>
          <w:rFonts w:eastAsia="書法家仿宋體" w:cs="新細明體;PMingLiU" w:ascii="書法家仿宋體" w:hAnsi="書法家仿宋體"/>
          <w:sz w:val="26"/>
          <w:szCs w:val="26"/>
        </w:rPr>
      </w:r>
    </w:p>
    <w:p>
      <w:pPr>
        <w:pStyle w:val="Normal"/>
        <w:rPr/>
      </w:pPr>
      <w:r>
        <w:rPr>
          <w:rFonts w:eastAsia="書法家仿宋體" w:cs="書法家仿宋體" w:ascii="書法家仿宋體" w:hAnsi="書法家仿宋體"/>
          <w:sz w:val="26"/>
          <w:szCs w:val="26"/>
        </w:rPr>
        <w:t>※</w:t>
      </w:r>
      <w:r>
        <w:rPr>
          <w:rFonts w:ascii="書法家仿宋體" w:hAnsi="書法家仿宋體" w:cs="新細明體;PMingLiU" w:eastAsia="書法家仿宋體"/>
          <w:sz w:val="26"/>
          <w:szCs w:val="26"/>
        </w:rPr>
        <w:t>學生作品遴選：</w:t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36"/>
        <w:gridCol w:w="1289"/>
        <w:gridCol w:w="1210"/>
        <w:gridCol w:w="1256"/>
        <w:gridCol w:w="1061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家仿宋體" w:hAnsi="書法家仿宋體" w:eastAsia="書法家仿宋體" w:cs="新細明體;PMingLiU"/>
                <w:sz w:val="26"/>
                <w:szCs w:val="26"/>
              </w:rPr>
            </w:pP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活動</w:t>
            </w:r>
          </w:p>
          <w:p>
            <w:pPr>
              <w:pStyle w:val="Normal"/>
              <w:jc w:val="center"/>
              <w:rPr>
                <w:rFonts w:ascii="書法家仿宋體" w:hAnsi="書法家仿宋體" w:eastAsia="書法家仿宋體" w:cs="新細明體;PMingLiU"/>
                <w:sz w:val="26"/>
                <w:szCs w:val="26"/>
              </w:rPr>
            </w:pP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流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家仿宋體" w:hAnsi="書法家仿宋體" w:eastAsia="書法家仿宋體" w:cs="新細明體;PMingLiU"/>
                <w:sz w:val="26"/>
                <w:szCs w:val="26"/>
              </w:rPr>
            </w:pP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說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家仿宋體" w:hAnsi="書法家仿宋體" w:eastAsia="書法家仿宋體" w:cs="新細明體;PMingLiU"/>
                <w:sz w:val="26"/>
                <w:szCs w:val="26"/>
              </w:rPr>
            </w:pP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送件</w:t>
            </w:r>
          </w:p>
          <w:p>
            <w:pPr>
              <w:pStyle w:val="Normal"/>
              <w:jc w:val="center"/>
              <w:rPr>
                <w:rFonts w:ascii="書法家仿宋體" w:hAnsi="書法家仿宋體" w:eastAsia="書法家仿宋體" w:cs="新細明體;PMingLiU"/>
                <w:sz w:val="26"/>
                <w:szCs w:val="26"/>
              </w:rPr>
            </w:pP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日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家仿宋體" w:hAnsi="書法家仿宋體" w:eastAsia="書法家仿宋體" w:cs="新細明體;PMingLiU"/>
                <w:sz w:val="26"/>
                <w:szCs w:val="26"/>
              </w:rPr>
            </w:pP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送件</w:t>
            </w:r>
          </w:p>
          <w:p>
            <w:pPr>
              <w:pStyle w:val="Normal"/>
              <w:jc w:val="center"/>
              <w:rPr>
                <w:rFonts w:ascii="書法家仿宋體" w:hAnsi="書法家仿宋體" w:eastAsia="書法家仿宋體" w:cs="新細明體;PMingLiU"/>
                <w:sz w:val="26"/>
                <w:szCs w:val="26"/>
              </w:rPr>
            </w:pP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地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家仿宋體" w:hAnsi="書法家仿宋體" w:eastAsia="書法家仿宋體" w:cs="新細明體;PMingLiU"/>
                <w:sz w:val="26"/>
                <w:szCs w:val="26"/>
              </w:rPr>
            </w:pP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展出</w:t>
            </w:r>
          </w:p>
          <w:p>
            <w:pPr>
              <w:pStyle w:val="Normal"/>
              <w:jc w:val="center"/>
              <w:rPr>
                <w:rFonts w:ascii="書法家仿宋體" w:hAnsi="書法家仿宋體" w:eastAsia="書法家仿宋體" w:cs="新細明體;PMingLiU"/>
                <w:sz w:val="26"/>
                <w:szCs w:val="26"/>
              </w:rPr>
            </w:pP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時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家仿宋體" w:hAnsi="書法家仿宋體" w:eastAsia="書法家仿宋體" w:cs="新細明體;PMingLiU"/>
                <w:sz w:val="26"/>
                <w:szCs w:val="26"/>
              </w:rPr>
            </w:pP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展出</w:t>
            </w:r>
          </w:p>
          <w:p>
            <w:pPr>
              <w:pStyle w:val="Normal"/>
              <w:jc w:val="center"/>
              <w:rPr>
                <w:rFonts w:ascii="書法家仿宋體" w:hAnsi="書法家仿宋體" w:eastAsia="書法家仿宋體" w:cs="新細明體;PMingLiU"/>
                <w:sz w:val="26"/>
                <w:szCs w:val="26"/>
              </w:rPr>
            </w:pP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地點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家仿宋體" w:hAnsi="書法家仿宋體" w:eastAsia="書法家仿宋體" w:cs="新細明體;PMingLiU"/>
                <w:sz w:val="26"/>
                <w:szCs w:val="26"/>
              </w:rPr>
            </w:pP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學生精進學習檔案觀摩暨比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家仿宋體" w:hAnsi="書法家仿宋體" w:eastAsia="書法家仿宋體" w:cs="新細明體;PMingLiU"/>
                <w:sz w:val="26"/>
                <w:szCs w:val="26"/>
              </w:rPr>
            </w:pP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每班遴選出優秀作品三件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每學年下學期第</w:t>
            </w:r>
            <w:r>
              <w:rPr>
                <w:rFonts w:eastAsia="書法家仿宋體" w:cs="新細明體;PMingLiU" w:ascii="書法家仿宋體" w:hAnsi="書法家仿宋體"/>
                <w:sz w:val="26"/>
                <w:szCs w:val="26"/>
              </w:rPr>
              <w:t>12</w:t>
            </w: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家仿宋體" w:hAnsi="書法家仿宋體" w:eastAsia="書法家仿宋體" w:cs="新細明體;PMingLiU"/>
                <w:sz w:val="26"/>
                <w:szCs w:val="26"/>
              </w:rPr>
            </w:pP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教務處</w:t>
            </w:r>
          </w:p>
          <w:p>
            <w:pPr>
              <w:pStyle w:val="Normal"/>
              <w:rPr>
                <w:rFonts w:ascii="書法家仿宋體" w:hAnsi="書法家仿宋體" w:eastAsia="書法家仿宋體" w:cs="新細明體;PMingLiU"/>
                <w:sz w:val="26"/>
                <w:szCs w:val="26"/>
              </w:rPr>
            </w:pP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註冊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每學年下學期第</w:t>
            </w:r>
            <w:r>
              <w:rPr>
                <w:rFonts w:eastAsia="書法家仿宋體" w:cs="新細明體;PMingLiU" w:ascii="書法家仿宋體" w:hAnsi="書法家仿宋體"/>
                <w:sz w:val="26"/>
                <w:szCs w:val="26"/>
              </w:rPr>
              <w:t>13</w:t>
            </w: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家仿宋體" w:hAnsi="書法家仿宋體" w:eastAsia="書法家仿宋體" w:cs="新細明體;PMingLiU"/>
                <w:sz w:val="26"/>
                <w:szCs w:val="26"/>
              </w:rPr>
            </w:pP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教務處</w:t>
            </w:r>
          </w:p>
          <w:p>
            <w:pPr>
              <w:pStyle w:val="Normal"/>
              <w:rPr>
                <w:rFonts w:ascii="書法家仿宋體" w:hAnsi="書法家仿宋體" w:eastAsia="書法家仿宋體" w:cs="新細明體;PMingLiU"/>
                <w:sz w:val="26"/>
                <w:szCs w:val="26"/>
              </w:rPr>
            </w:pP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前走廊</w:t>
            </w:r>
          </w:p>
        </w:tc>
      </w:tr>
    </w:tbl>
    <w:p>
      <w:pPr>
        <w:pStyle w:val="Normal"/>
        <w:rPr>
          <w:rFonts w:ascii="書法家仿宋體" w:hAnsi="書法家仿宋體" w:eastAsia="書法家仿宋體"/>
          <w:sz w:val="26"/>
          <w:szCs w:val="26"/>
        </w:rPr>
      </w:pPr>
      <w:r>
        <w:rPr>
          <w:rFonts w:eastAsia="書法家仿宋體" w:cs="書法家仿宋體" w:ascii="書法家仿宋體" w:hAnsi="書法家仿宋體"/>
          <w:sz w:val="26"/>
          <w:szCs w:val="26"/>
        </w:rPr>
        <w:t>※</w:t>
      </w:r>
      <w:r>
        <w:rPr>
          <w:rFonts w:ascii="書法家仿宋體" w:hAnsi="書法家仿宋體" w:cs="新細明體;PMingLiU" w:eastAsia="書法家仿宋體"/>
          <w:sz w:val="26"/>
          <w:szCs w:val="26"/>
        </w:rPr>
        <w:t>教師作品遴選：</w:t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36"/>
        <w:gridCol w:w="1289"/>
        <w:gridCol w:w="1210"/>
        <w:gridCol w:w="1256"/>
        <w:gridCol w:w="1061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家仿宋體" w:hAnsi="書法家仿宋體" w:eastAsia="書法家仿宋體" w:cs="新細明體;PMingLiU"/>
                <w:sz w:val="26"/>
                <w:szCs w:val="26"/>
              </w:rPr>
            </w:pP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活動</w:t>
            </w:r>
          </w:p>
          <w:p>
            <w:pPr>
              <w:pStyle w:val="Normal"/>
              <w:jc w:val="center"/>
              <w:rPr>
                <w:rFonts w:ascii="書法家仿宋體" w:hAnsi="書法家仿宋體" w:eastAsia="書法家仿宋體" w:cs="新細明體;PMingLiU"/>
                <w:sz w:val="26"/>
                <w:szCs w:val="26"/>
              </w:rPr>
            </w:pP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流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家仿宋體" w:hAnsi="書法家仿宋體" w:eastAsia="書法家仿宋體" w:cs="新細明體;PMingLiU"/>
                <w:sz w:val="26"/>
                <w:szCs w:val="26"/>
              </w:rPr>
            </w:pP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說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家仿宋體" w:hAnsi="書法家仿宋體" w:eastAsia="書法家仿宋體" w:cs="新細明體;PMingLiU"/>
                <w:sz w:val="26"/>
                <w:szCs w:val="26"/>
              </w:rPr>
            </w:pP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送件</w:t>
            </w:r>
          </w:p>
          <w:p>
            <w:pPr>
              <w:pStyle w:val="Normal"/>
              <w:jc w:val="center"/>
              <w:rPr>
                <w:rFonts w:ascii="書法家仿宋體" w:hAnsi="書法家仿宋體" w:eastAsia="書法家仿宋體" w:cs="新細明體;PMingLiU"/>
                <w:sz w:val="26"/>
                <w:szCs w:val="26"/>
              </w:rPr>
            </w:pP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日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家仿宋體" w:hAnsi="書法家仿宋體" w:eastAsia="書法家仿宋體" w:cs="新細明體;PMingLiU"/>
                <w:sz w:val="26"/>
                <w:szCs w:val="26"/>
              </w:rPr>
            </w:pP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送件</w:t>
            </w:r>
          </w:p>
          <w:p>
            <w:pPr>
              <w:pStyle w:val="Normal"/>
              <w:jc w:val="center"/>
              <w:rPr>
                <w:rFonts w:ascii="書法家仿宋體" w:hAnsi="書法家仿宋體" w:eastAsia="書法家仿宋體" w:cs="新細明體;PMingLiU"/>
                <w:sz w:val="26"/>
                <w:szCs w:val="26"/>
              </w:rPr>
            </w:pP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地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家仿宋體" w:hAnsi="書法家仿宋體" w:eastAsia="書法家仿宋體" w:cs="新細明體;PMingLiU"/>
                <w:sz w:val="26"/>
                <w:szCs w:val="26"/>
              </w:rPr>
            </w:pP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展出</w:t>
            </w:r>
          </w:p>
          <w:p>
            <w:pPr>
              <w:pStyle w:val="Normal"/>
              <w:jc w:val="center"/>
              <w:rPr>
                <w:rFonts w:ascii="書法家仿宋體" w:hAnsi="書法家仿宋體" w:eastAsia="書法家仿宋體" w:cs="新細明體;PMingLiU"/>
                <w:sz w:val="26"/>
                <w:szCs w:val="26"/>
              </w:rPr>
            </w:pP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時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家仿宋體" w:hAnsi="書法家仿宋體" w:eastAsia="書法家仿宋體" w:cs="新細明體;PMingLiU"/>
                <w:sz w:val="26"/>
                <w:szCs w:val="26"/>
              </w:rPr>
            </w:pP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展出</w:t>
            </w:r>
          </w:p>
          <w:p>
            <w:pPr>
              <w:pStyle w:val="Normal"/>
              <w:jc w:val="center"/>
              <w:rPr>
                <w:rFonts w:ascii="書法家仿宋體" w:hAnsi="書法家仿宋體" w:eastAsia="書法家仿宋體" w:cs="新細明體;PMingLiU"/>
                <w:sz w:val="26"/>
                <w:szCs w:val="26"/>
              </w:rPr>
            </w:pP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地點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家仿宋體" w:hAnsi="書法家仿宋體" w:eastAsia="書法家仿宋體" w:cs="新細明體;PMingLiU"/>
                <w:sz w:val="26"/>
                <w:szCs w:val="26"/>
              </w:rPr>
            </w:pP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教師精進教學檔案觀摩暨遴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家仿宋體" w:hAnsi="書法家仿宋體" w:eastAsia="書法家仿宋體" w:cs="新細明體;PMingLiU"/>
                <w:sz w:val="26"/>
                <w:szCs w:val="26"/>
              </w:rPr>
            </w:pP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每位教師提交精進教學檔案一件。</w:t>
            </w:r>
            <w:r>
              <w:rPr>
                <w:rFonts w:ascii="書法家仿宋體" w:hAnsi="書法家仿宋體" w:cs="新細明體;PMingLiU" w:eastAsia="書法家仿宋體"/>
              </w:rPr>
              <w:t>作品內容以</w:t>
            </w:r>
            <w:r>
              <w:rPr>
                <w:rFonts w:eastAsia="書法家仿宋體" w:cs="新細明體;PMingLiU" w:ascii="書法家仿宋體" w:hAnsi="書法家仿宋體"/>
              </w:rPr>
              <w:t>97</w:t>
            </w:r>
            <w:r>
              <w:rPr>
                <w:rFonts w:ascii="書法家仿宋體" w:hAnsi="書法家仿宋體" w:cs="新細明體;PMingLiU" w:eastAsia="書法家仿宋體"/>
              </w:rPr>
              <w:t>、</w:t>
            </w:r>
            <w:r>
              <w:rPr>
                <w:rFonts w:eastAsia="書法家仿宋體" w:cs="新細明體;PMingLiU" w:ascii="書法家仿宋體" w:hAnsi="書法家仿宋體"/>
              </w:rPr>
              <w:t>98</w:t>
            </w:r>
            <w:r>
              <w:rPr>
                <w:rFonts w:ascii="書法家仿宋體" w:hAnsi="書法家仿宋體" w:cs="新細明體;PMingLiU" w:eastAsia="書法家仿宋體"/>
              </w:rPr>
              <w:t>年度之教學資料為主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家仿宋體" w:hAnsi="書法家仿宋體" w:eastAsia="書法家仿宋體" w:cs="新細明體;PMingLiU"/>
                <w:sz w:val="26"/>
                <w:szCs w:val="26"/>
              </w:rPr>
            </w:pP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每學年下學期第</w:t>
            </w:r>
            <w:r>
              <w:rPr>
                <w:rFonts w:eastAsia="書法家仿宋體" w:cs="新細明體;PMingLiU" w:ascii="書法家仿宋體" w:hAnsi="書法家仿宋體"/>
                <w:sz w:val="26"/>
                <w:szCs w:val="26"/>
              </w:rPr>
              <w:t>13</w:t>
            </w: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週～</w:t>
            </w:r>
            <w:r>
              <w:rPr>
                <w:rFonts w:eastAsia="書法家仿宋體" w:cs="新細明體;PMingLiU" w:ascii="書法家仿宋體" w:hAnsi="書法家仿宋體"/>
                <w:sz w:val="26"/>
                <w:szCs w:val="26"/>
              </w:rPr>
              <w:t>16</w:t>
            </w: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週週五下班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家仿宋體" w:hAnsi="書法家仿宋體" w:eastAsia="書法家仿宋體" w:cs="新細明體;PMingLiU"/>
                <w:sz w:val="26"/>
                <w:szCs w:val="26"/>
              </w:rPr>
            </w:pP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教務處</w:t>
            </w:r>
          </w:p>
          <w:p>
            <w:pPr>
              <w:pStyle w:val="Normal"/>
              <w:rPr>
                <w:rFonts w:ascii="書法家仿宋體" w:hAnsi="書法家仿宋體" w:eastAsia="書法家仿宋體" w:cs="新細明體;PMingLiU"/>
                <w:sz w:val="26"/>
                <w:szCs w:val="26"/>
              </w:rPr>
            </w:pP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註冊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家仿宋體" w:hAnsi="書法家仿宋體" w:eastAsia="書法家仿宋體" w:cs="新細明體;PMingLiU"/>
                <w:sz w:val="26"/>
                <w:szCs w:val="26"/>
              </w:rPr>
            </w:pP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每學年下學期第</w:t>
            </w:r>
            <w:r>
              <w:rPr>
                <w:rFonts w:eastAsia="書法家仿宋體" w:cs="新細明體;PMingLiU" w:ascii="書法家仿宋體" w:hAnsi="書法家仿宋體"/>
                <w:sz w:val="26"/>
                <w:szCs w:val="26"/>
              </w:rPr>
              <w:t>17</w:t>
            </w: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家仿宋體" w:hAnsi="書法家仿宋體" w:eastAsia="書法家仿宋體" w:cs="新細明體;PMingLiU"/>
                <w:sz w:val="26"/>
                <w:szCs w:val="26"/>
              </w:rPr>
            </w:pP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一樓</w:t>
            </w:r>
          </w:p>
          <w:p>
            <w:pPr>
              <w:pStyle w:val="Normal"/>
              <w:rPr>
                <w:rFonts w:ascii="書法家仿宋體" w:hAnsi="書法家仿宋體" w:eastAsia="書法家仿宋體" w:cs="新細明體;PMingLiU"/>
                <w:sz w:val="26"/>
                <w:szCs w:val="26"/>
              </w:rPr>
            </w:pP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會議室</w:t>
            </w:r>
          </w:p>
        </w:tc>
      </w:tr>
    </w:tbl>
    <w:p>
      <w:pPr>
        <w:pStyle w:val="Normal"/>
        <w:ind w:left="480" w:hanging="0"/>
        <w:rPr>
          <w:rFonts w:ascii="書法家仿宋體" w:hAnsi="書法家仿宋體" w:eastAsia="書法家仿宋體" w:cs="新細明體;PMingLiU"/>
          <w:sz w:val="26"/>
          <w:szCs w:val="26"/>
        </w:rPr>
      </w:pPr>
      <w:r>
        <w:rPr>
          <w:rFonts w:eastAsia="書法家仿宋體" w:cs="新細明體;PMingLiU" w:ascii="書法家仿宋體" w:hAnsi="書法家仿宋體"/>
          <w:sz w:val="26"/>
          <w:szCs w:val="26"/>
        </w:rPr>
      </w:r>
    </w:p>
    <w:p>
      <w:pPr>
        <w:pStyle w:val="Normal"/>
        <w:rPr>
          <w:rFonts w:ascii="書法家仿宋體" w:hAnsi="書法家仿宋體" w:eastAsia="書法家仿宋體" w:cs="新細明體;PMingLiU"/>
          <w:sz w:val="26"/>
          <w:szCs w:val="26"/>
        </w:rPr>
      </w:pPr>
      <w:r>
        <w:rPr>
          <w:rFonts w:eastAsia="書法家仿宋體" w:cs="新細明體;PMingLiU" w:ascii="書法家仿宋體" w:hAnsi="書法家仿宋體"/>
          <w:sz w:val="26"/>
          <w:szCs w:val="26"/>
        </w:rPr>
        <w:t>※</w:t>
      </w:r>
      <w:r>
        <w:rPr>
          <w:rFonts w:ascii="書法家仿宋體" w:hAnsi="書法家仿宋體" w:cs="新細明體;PMingLiU" w:eastAsia="書法家仿宋體"/>
          <w:sz w:val="26"/>
          <w:szCs w:val="26"/>
        </w:rPr>
        <w:t>評選方式：由六位行政教師及六個學年之學年主任組成遴選小組進行評選。</w:t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700"/>
        <w:gridCol w:w="2188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家仿宋體" w:hAnsi="書法家仿宋體" w:eastAsia="書法家仿宋體" w:cs="新細明體;PMingLiU"/>
                <w:sz w:val="26"/>
                <w:szCs w:val="26"/>
              </w:rPr>
            </w:pP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組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家仿宋體" w:hAnsi="書法家仿宋體" w:eastAsia="書法家仿宋體" w:cs="新細明體;PMingLiU"/>
                <w:sz w:val="26"/>
                <w:szCs w:val="26"/>
              </w:rPr>
            </w:pP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評選方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家仿宋體" w:hAnsi="書法家仿宋體" w:eastAsia="書法家仿宋體" w:cs="新細明體;PMingLiU"/>
                <w:sz w:val="26"/>
                <w:szCs w:val="26"/>
              </w:rPr>
            </w:pP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獎勵方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家仿宋體" w:hAnsi="書法家仿宋體" w:eastAsia="書法家仿宋體" w:cs="新細明體;PMingLiU"/>
                <w:sz w:val="26"/>
                <w:szCs w:val="26"/>
              </w:rPr>
            </w:pP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學生組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13"/>
              <w:rPr>
                <w:rFonts w:ascii="書法家仿宋體" w:hAnsi="書法家仿宋體" w:eastAsia="書法家仿宋體" w:cs="新細明體;PMingLiU"/>
                <w:sz w:val="26"/>
                <w:szCs w:val="26"/>
              </w:rPr>
            </w:pPr>
            <w:r>
              <w:rPr>
                <w:rFonts w:eastAsia="書法家仿宋體" w:cs="新細明體;PMingLiU" w:ascii="書法家仿宋體" w:hAnsi="書法家仿宋體"/>
                <w:sz w:val="26"/>
                <w:szCs w:val="26"/>
              </w:rPr>
              <w:t>1.</w:t>
            </w: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評選委員分低、中、高三組進行評分。</w:t>
            </w:r>
          </w:p>
          <w:p>
            <w:pPr>
              <w:pStyle w:val="Normal"/>
              <w:ind w:left="194" w:hanging="182"/>
              <w:rPr>
                <w:rFonts w:ascii="書法家仿宋體" w:hAnsi="書法家仿宋體" w:eastAsia="書法家仿宋體" w:cs="新細明體;PMingLiU"/>
                <w:sz w:val="26"/>
                <w:szCs w:val="26"/>
              </w:rPr>
            </w:pPr>
            <w:r>
              <w:rPr>
                <w:rFonts w:eastAsia="書法家仿宋體" w:cs="新細明體;PMingLiU" w:ascii="書法家仿宋體" w:hAnsi="書法家仿宋體"/>
                <w:sz w:val="26"/>
                <w:szCs w:val="26"/>
              </w:rPr>
              <w:t>2.</w:t>
            </w: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每學年取特優</w:t>
            </w:r>
            <w:r>
              <w:rPr>
                <w:rFonts w:eastAsia="書法家仿宋體" w:cs="新細明體;PMingLiU" w:ascii="書法家仿宋體" w:hAnsi="書法家仿宋體"/>
                <w:sz w:val="26"/>
                <w:szCs w:val="26"/>
              </w:rPr>
              <w:t>1</w:t>
            </w: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件、優選</w:t>
            </w:r>
            <w:r>
              <w:rPr>
                <w:rFonts w:eastAsia="書法家仿宋體" w:cs="新細明體;PMingLiU" w:ascii="書法家仿宋體" w:hAnsi="書法家仿宋體"/>
                <w:sz w:val="26"/>
                <w:szCs w:val="26"/>
              </w:rPr>
              <w:t>2</w:t>
            </w: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件、佳作</w:t>
            </w:r>
            <w:r>
              <w:rPr>
                <w:rFonts w:eastAsia="書法家仿宋體" w:cs="新細明體;PMingLiU" w:ascii="書法家仿宋體" w:hAnsi="書法家仿宋體"/>
                <w:sz w:val="26"/>
                <w:szCs w:val="26"/>
              </w:rPr>
              <w:t>3</w:t>
            </w: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件。</w:t>
            </w:r>
          </w:p>
          <w:p>
            <w:pPr>
              <w:pStyle w:val="Normal"/>
              <w:ind w:left="25" w:hanging="13"/>
              <w:rPr>
                <w:rFonts w:ascii="書法家仿宋體" w:hAnsi="書法家仿宋體" w:eastAsia="書法家仿宋體" w:cs="新細明體;PMingLiU"/>
                <w:sz w:val="26"/>
                <w:szCs w:val="26"/>
              </w:rPr>
            </w:pPr>
            <w:r>
              <w:rPr>
                <w:rFonts w:eastAsia="書法家仿宋體" w:cs="新細明體;PMingLiU" w:ascii="書法家仿宋體" w:hAnsi="書法家仿宋體"/>
                <w:sz w:val="26"/>
                <w:szCs w:val="26"/>
              </w:rPr>
              <w:t>3.</w:t>
            </w: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推舉三件作品代表本校參賽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家仿宋體" w:hAnsi="書法家仿宋體" w:eastAsia="書法家仿宋體" w:cs="新細明體;PMingLiU"/>
                <w:sz w:val="26"/>
                <w:szCs w:val="26"/>
              </w:rPr>
            </w:pP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特優：獎狀乙紙</w:t>
            </w:r>
          </w:p>
          <w:p>
            <w:pPr>
              <w:pStyle w:val="Normal"/>
              <w:rPr>
                <w:rFonts w:ascii="書法家仿宋體" w:hAnsi="書法家仿宋體" w:eastAsia="書法家仿宋體" w:cs="新細明體;PMingLiU"/>
                <w:sz w:val="26"/>
                <w:szCs w:val="26"/>
              </w:rPr>
            </w:pP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優選：獎狀乙紙</w:t>
            </w:r>
          </w:p>
          <w:p>
            <w:pPr>
              <w:pStyle w:val="Normal"/>
              <w:rPr>
                <w:rFonts w:ascii="書法家仿宋體" w:hAnsi="書法家仿宋體" w:eastAsia="書法家仿宋體" w:cs="新細明體;PMingLiU"/>
                <w:sz w:val="26"/>
                <w:szCs w:val="26"/>
              </w:rPr>
            </w:pP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佳作：獎狀乙紙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家仿宋體" w:hAnsi="書法家仿宋體" w:eastAsia="書法家仿宋體" w:cs="新細明體;PMingLiU"/>
                <w:sz w:val="26"/>
                <w:szCs w:val="26"/>
              </w:rPr>
            </w:pP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教師組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家仿宋體" w:hAnsi="書法家仿宋體" w:eastAsia="書法家仿宋體" w:cs="新細明體;PMingLiU"/>
                <w:sz w:val="26"/>
                <w:szCs w:val="26"/>
              </w:rPr>
            </w:pPr>
            <w:r>
              <w:rPr>
                <w:rFonts w:eastAsia="書法家仿宋體" w:cs="新細明體;PMingLiU" w:ascii="書法家仿宋體" w:hAnsi="書法家仿宋體"/>
                <w:sz w:val="26"/>
                <w:szCs w:val="26"/>
              </w:rPr>
              <w:t>1.</w:t>
            </w: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評選委員分組評選。</w:t>
            </w:r>
          </w:p>
          <w:p>
            <w:pPr>
              <w:pStyle w:val="Normal"/>
              <w:ind w:left="194" w:hanging="182"/>
              <w:rPr>
                <w:rFonts w:ascii="書法家仿宋體" w:hAnsi="書法家仿宋體" w:eastAsia="書法家仿宋體" w:cs="新細明體;PMingLiU"/>
                <w:sz w:val="26"/>
                <w:szCs w:val="26"/>
              </w:rPr>
            </w:pPr>
            <w:r>
              <w:rPr>
                <w:rFonts w:eastAsia="書法家仿宋體" w:cs="新細明體;PMingLiU" w:ascii="書法家仿宋體" w:hAnsi="書法家仿宋體"/>
                <w:sz w:val="26"/>
                <w:szCs w:val="26"/>
              </w:rPr>
              <w:t>2.</w:t>
            </w: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取特優作品</w:t>
            </w:r>
            <w:r>
              <w:rPr>
                <w:rFonts w:eastAsia="書法家仿宋體" w:cs="新細明體;PMingLiU" w:ascii="書法家仿宋體" w:hAnsi="書法家仿宋體"/>
                <w:sz w:val="26"/>
                <w:szCs w:val="26"/>
              </w:rPr>
              <w:t>3</w:t>
            </w: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件，優選</w:t>
            </w:r>
            <w:r>
              <w:rPr>
                <w:rFonts w:eastAsia="書法家仿宋體" w:cs="新細明體;PMingLiU" w:ascii="書法家仿宋體" w:hAnsi="書法家仿宋體"/>
                <w:sz w:val="26"/>
                <w:szCs w:val="26"/>
              </w:rPr>
              <w:t>3</w:t>
            </w: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件，佳作</w:t>
            </w:r>
            <w:r>
              <w:rPr>
                <w:rFonts w:eastAsia="書法家仿宋體" w:cs="新細明體;PMingLiU" w:ascii="書法家仿宋體" w:hAnsi="書法家仿宋體"/>
                <w:sz w:val="26"/>
                <w:szCs w:val="26"/>
              </w:rPr>
              <w:t>4</w:t>
            </w: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件（作品未達標準得從缺）。</w:t>
            </w:r>
          </w:p>
          <w:p>
            <w:pPr>
              <w:pStyle w:val="Normal"/>
              <w:rPr>
                <w:rFonts w:ascii="書法家仿宋體" w:hAnsi="書法家仿宋體" w:eastAsia="書法家仿宋體" w:cs="新細明體;PMingLiU"/>
                <w:sz w:val="26"/>
                <w:szCs w:val="26"/>
              </w:rPr>
            </w:pPr>
            <w:r>
              <w:rPr>
                <w:rFonts w:eastAsia="書法家仿宋體" w:cs="新細明體;PMingLiU" w:ascii="書法家仿宋體" w:hAnsi="書法家仿宋體"/>
                <w:sz w:val="26"/>
                <w:szCs w:val="26"/>
              </w:rPr>
              <w:t>3.</w:t>
            </w: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三件特優教師作品代表本校參賽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家仿宋體" w:hAnsi="書法家仿宋體" w:eastAsia="書法家仿宋體" w:cs="新細明體;PMingLiU"/>
                <w:sz w:val="26"/>
                <w:szCs w:val="26"/>
              </w:rPr>
            </w:pP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特優：獎狀及獎品</w:t>
            </w:r>
          </w:p>
          <w:p>
            <w:pPr>
              <w:pStyle w:val="Normal"/>
              <w:rPr>
                <w:rFonts w:ascii="書法家仿宋體" w:hAnsi="書法家仿宋體" w:eastAsia="書法家仿宋體" w:cs="新細明體;PMingLiU"/>
                <w:sz w:val="26"/>
                <w:szCs w:val="26"/>
              </w:rPr>
            </w:pP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優選：獎狀及獎品</w:t>
            </w:r>
          </w:p>
          <w:p>
            <w:pPr>
              <w:pStyle w:val="Normal"/>
              <w:rPr>
                <w:rFonts w:ascii="書法家仿宋體" w:hAnsi="書法家仿宋體" w:eastAsia="書法家仿宋體" w:cs="新細明體;PMingLiU"/>
                <w:sz w:val="26"/>
                <w:szCs w:val="26"/>
              </w:rPr>
            </w:pP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佳作：獎狀乙紙</w:t>
            </w:r>
          </w:p>
        </w:tc>
      </w:tr>
    </w:tbl>
    <w:p>
      <w:pPr>
        <w:pStyle w:val="Normal"/>
        <w:ind w:left="480" w:hanging="0"/>
        <w:rPr>
          <w:rFonts w:ascii="書法家仿宋體" w:hAnsi="書法家仿宋體" w:eastAsia="書法家仿宋體" w:cs="新細明體;PMingLiU"/>
          <w:sz w:val="26"/>
          <w:szCs w:val="26"/>
        </w:rPr>
      </w:pPr>
      <w:r>
        <w:rPr>
          <w:rFonts w:eastAsia="書法家仿宋體" w:cs="新細明體;PMingLiU" w:ascii="書法家仿宋體" w:hAnsi="書法家仿宋體"/>
          <w:sz w:val="26"/>
          <w:szCs w:val="26"/>
        </w:rPr>
      </w:r>
    </w:p>
    <w:p>
      <w:pPr>
        <w:pStyle w:val="Normal"/>
        <w:ind w:left="480" w:hanging="0"/>
        <w:rPr/>
      </w:pPr>
      <w:r>
        <w:rPr>
          <w:rFonts w:cs="新細明體;PMingLiU"/>
        </w:rPr>
        <w:t>※</w:t>
      </w:r>
      <w:r>
        <w:rPr/>
        <w:t>送件參賽：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612"/>
        <w:gridCol w:w="1289"/>
        <w:gridCol w:w="1738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仿宋體" w:hAnsi="書法家仿宋體" w:eastAsia="書法家仿宋體" w:cs="新細明體;PMingLiU"/>
                <w:sz w:val="26"/>
                <w:szCs w:val="26"/>
              </w:rPr>
            </w:pP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活動</w:t>
            </w:r>
          </w:p>
          <w:p>
            <w:pPr>
              <w:pStyle w:val="Normal"/>
              <w:jc w:val="center"/>
              <w:rPr>
                <w:rFonts w:ascii="書法家仿宋體" w:hAnsi="書法家仿宋體" w:eastAsia="書法家仿宋體" w:cs="新細明體;PMingLiU"/>
                <w:sz w:val="26"/>
                <w:szCs w:val="26"/>
              </w:rPr>
            </w:pP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流程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仿宋體" w:hAnsi="書法家仿宋體" w:eastAsia="書法家仿宋體" w:cs="新細明體;PMingLiU"/>
                <w:sz w:val="26"/>
                <w:szCs w:val="26"/>
              </w:rPr>
            </w:pP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說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仿宋體" w:hAnsi="書法家仿宋體" w:eastAsia="書法家仿宋體" w:cs="新細明體;PMingLiU"/>
                <w:sz w:val="26"/>
                <w:szCs w:val="26"/>
              </w:rPr>
            </w:pP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送件</w:t>
            </w:r>
          </w:p>
          <w:p>
            <w:pPr>
              <w:pStyle w:val="Normal"/>
              <w:jc w:val="center"/>
              <w:rPr>
                <w:rFonts w:ascii="書法家仿宋體" w:hAnsi="書法家仿宋體" w:eastAsia="書法家仿宋體" w:cs="新細明體;PMingLiU"/>
                <w:sz w:val="26"/>
                <w:szCs w:val="26"/>
              </w:rPr>
            </w:pP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日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仿宋體" w:hAnsi="書法家仿宋體" w:eastAsia="書法家仿宋體" w:cs="新細明體;PMingLiU"/>
                <w:sz w:val="26"/>
                <w:szCs w:val="26"/>
              </w:rPr>
            </w:pP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送件</w:t>
            </w:r>
          </w:p>
          <w:p>
            <w:pPr>
              <w:pStyle w:val="Normal"/>
              <w:jc w:val="center"/>
              <w:rPr>
                <w:rFonts w:ascii="書法家仿宋體" w:hAnsi="書法家仿宋體" w:eastAsia="書法家仿宋體" w:cs="新細明體;PMingLiU"/>
                <w:sz w:val="26"/>
                <w:szCs w:val="26"/>
              </w:rPr>
            </w:pP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地點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家仿宋體" w:hAnsi="書法家仿宋體" w:eastAsia="書法家仿宋體" w:cs="新細明體;PMingLiU"/>
                <w:sz w:val="26"/>
                <w:szCs w:val="26"/>
              </w:rPr>
            </w:pP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作品送件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家仿宋體" w:hAnsi="書法家仿宋體" w:eastAsia="書法家仿宋體" w:cs="新細明體;PMingLiU"/>
                <w:sz w:val="26"/>
                <w:szCs w:val="26"/>
              </w:rPr>
            </w:pP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填妥報名表連同作品，派人親自送件至臺北市天母國民小學教務處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書法家仿宋體" w:cs="新細明體;PMingLiU" w:ascii="書法家仿宋體" w:hAnsi="書法家仿宋體"/>
                <w:sz w:val="26"/>
                <w:szCs w:val="26"/>
              </w:rPr>
              <w:t>7</w:t>
            </w: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月</w:t>
            </w:r>
            <w:r>
              <w:rPr>
                <w:rFonts w:eastAsia="書法家仿宋體" w:cs="新細明體;PMingLiU" w:ascii="書法家仿宋體" w:hAnsi="書法家仿宋體"/>
                <w:sz w:val="26"/>
                <w:szCs w:val="26"/>
              </w:rPr>
              <w:t>26</w:t>
            </w: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日至</w:t>
            </w:r>
            <w:r>
              <w:rPr>
                <w:rFonts w:eastAsia="書法家仿宋體" w:cs="新細明體;PMingLiU" w:ascii="書法家仿宋體" w:hAnsi="書法家仿宋體"/>
                <w:sz w:val="26"/>
                <w:szCs w:val="26"/>
              </w:rPr>
              <w:t>30</w:t>
            </w: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日下午四時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家仿宋體" w:hAnsi="書法家仿宋體" w:eastAsia="書法家仿宋體" w:cs="新細明體;PMingLiU"/>
                <w:sz w:val="26"/>
                <w:szCs w:val="26"/>
              </w:rPr>
            </w:pPr>
            <w:r>
              <w:rPr>
                <w:rFonts w:ascii="書法家仿宋體" w:hAnsi="書法家仿宋體" w:cs="新細明體;PMingLiU" w:eastAsia="書法家仿宋體"/>
                <w:sz w:val="26"/>
                <w:szCs w:val="26"/>
              </w:rPr>
              <w:t>天母國小</w:t>
            </w:r>
          </w:p>
        </w:tc>
      </w:tr>
    </w:tbl>
    <w:p>
      <w:pPr>
        <w:pStyle w:val="Normal"/>
        <w:ind w:left="480" w:hanging="0"/>
        <w:rPr>
          <w:rFonts w:ascii="書法家仿宋體" w:hAnsi="書法家仿宋體" w:eastAsia="書法家仿宋體" w:cs="新細明體;PMingLiU"/>
          <w:sz w:val="26"/>
          <w:szCs w:val="26"/>
        </w:rPr>
      </w:pPr>
      <w:r>
        <w:rPr>
          <w:rFonts w:eastAsia="書法家仿宋體" w:cs="新細明體;PMingLiU" w:ascii="書法家仿宋體" w:hAnsi="書法家仿宋體"/>
          <w:sz w:val="26"/>
          <w:szCs w:val="26"/>
        </w:rPr>
      </w:r>
    </w:p>
    <w:p>
      <w:pPr>
        <w:pStyle w:val="Normal"/>
        <w:rPr/>
      </w:pPr>
      <w:r>
        <w:rPr>
          <w:rFonts w:ascii="書法家仿宋體" w:hAnsi="書法家仿宋體" w:cs="新細明體;PMingLiU" w:eastAsia="書法家仿宋體"/>
          <w:sz w:val="26"/>
          <w:szCs w:val="26"/>
        </w:rPr>
        <w:t>肆、作品規範：</w:t>
      </w:r>
    </w:p>
    <w:p>
      <w:pPr>
        <w:pStyle w:val="Normal"/>
        <w:rPr>
          <w:rFonts w:ascii="書法家仿宋體" w:hAnsi="書法家仿宋體" w:eastAsia="書法家仿宋體" w:cs="新細明體;PMingLiU"/>
          <w:sz w:val="26"/>
          <w:szCs w:val="26"/>
        </w:rPr>
      </w:pPr>
      <w:r>
        <w:rPr>
          <w:rFonts w:ascii="書法家仿宋體" w:hAnsi="書法家仿宋體" w:cs="新細明體;PMingLiU" w:eastAsia="書法家仿宋體"/>
          <w:sz w:val="26"/>
          <w:szCs w:val="26"/>
        </w:rPr>
        <w:t>一、作品內容：</w:t>
      </w:r>
    </w:p>
    <w:p>
      <w:pPr>
        <w:pStyle w:val="Normal"/>
        <w:ind w:left="1078" w:hanging="562"/>
        <w:rPr>
          <w:rFonts w:ascii="書法家仿宋體" w:hAnsi="書法家仿宋體" w:eastAsia="書法家仿宋體" w:cs="新細明體;PMingLiU"/>
          <w:sz w:val="26"/>
          <w:szCs w:val="26"/>
        </w:rPr>
      </w:pPr>
      <w:r>
        <w:rPr>
          <w:rFonts w:eastAsia="書法家仿宋體" w:cs="新細明體;PMingLiU" w:ascii="書法家仿宋體" w:hAnsi="書法家仿宋體"/>
          <w:sz w:val="26"/>
          <w:szCs w:val="26"/>
        </w:rPr>
        <w:t>(</w:t>
      </w:r>
      <w:r>
        <w:rPr>
          <w:rFonts w:ascii="書法家仿宋體" w:hAnsi="書法家仿宋體" w:cs="新細明體;PMingLiU" w:eastAsia="書法家仿宋體"/>
          <w:sz w:val="26"/>
          <w:szCs w:val="26"/>
        </w:rPr>
        <w:t>一</w:t>
      </w:r>
      <w:r>
        <w:rPr>
          <w:rFonts w:eastAsia="書法家仿宋體" w:cs="新細明體;PMingLiU" w:ascii="書法家仿宋體" w:hAnsi="書法家仿宋體"/>
          <w:sz w:val="26"/>
          <w:szCs w:val="26"/>
        </w:rPr>
        <w:t>)</w:t>
      </w:r>
      <w:r>
        <w:rPr>
          <w:rFonts w:ascii="書法家仿宋體" w:hAnsi="書法家仿宋體" w:cs="新細明體;PMingLiU" w:eastAsia="書法家仿宋體"/>
          <w:sz w:val="26"/>
          <w:szCs w:val="26"/>
        </w:rPr>
        <w:t>、教師精進教學檔案：</w:t>
      </w:r>
    </w:p>
    <w:p>
      <w:pPr>
        <w:pStyle w:val="Normal"/>
        <w:ind w:left="1078" w:firstLine="2"/>
        <w:rPr>
          <w:rFonts w:ascii="書法家仿宋體" w:hAnsi="書法家仿宋體" w:eastAsia="書法家仿宋體" w:cs="新細明體;PMingLiU"/>
          <w:sz w:val="26"/>
          <w:szCs w:val="26"/>
        </w:rPr>
      </w:pPr>
      <w:r>
        <w:rPr>
          <w:rFonts w:ascii="書法家仿宋體" w:hAnsi="書法家仿宋體" w:cs="新細明體;PMingLiU" w:eastAsia="書法家仿宋體"/>
          <w:sz w:val="26"/>
          <w:szCs w:val="26"/>
        </w:rPr>
        <w:t>教學主題研究資料、教學活動設計、各種反饋醒思、教學經驗分享資料、自編教材、教師自我成長、教師專業能力的展現、改善教材教法實例、多元評量的應用、學習情境的營造、社會資源的應用、教育哲學的實踐等，與教師教學成長有關的各項議題，以具體事實的資料呈現出來。</w:t>
      </w:r>
    </w:p>
    <w:p>
      <w:pPr>
        <w:pStyle w:val="Normal"/>
        <w:ind w:left="1033" w:hanging="517"/>
        <w:rPr>
          <w:rFonts w:ascii="書法家仿宋體" w:hAnsi="書法家仿宋體" w:eastAsia="書法家仿宋體" w:cs="新細明體;PMingLiU"/>
          <w:sz w:val="26"/>
          <w:szCs w:val="26"/>
        </w:rPr>
      </w:pPr>
      <w:r>
        <w:rPr>
          <w:rFonts w:eastAsia="書法家仿宋體" w:cs="新細明體;PMingLiU" w:ascii="書法家仿宋體" w:hAnsi="書法家仿宋體"/>
          <w:sz w:val="26"/>
          <w:szCs w:val="26"/>
        </w:rPr>
        <w:t>(</w:t>
      </w:r>
      <w:r>
        <w:rPr>
          <w:rFonts w:ascii="書法家仿宋體" w:hAnsi="書法家仿宋體" w:cs="新細明體;PMingLiU" w:eastAsia="書法家仿宋體"/>
          <w:sz w:val="26"/>
          <w:szCs w:val="26"/>
        </w:rPr>
        <w:t>二</w:t>
      </w:r>
      <w:r>
        <w:rPr>
          <w:rFonts w:eastAsia="書法家仿宋體" w:cs="新細明體;PMingLiU" w:ascii="書法家仿宋體" w:hAnsi="書法家仿宋體"/>
          <w:sz w:val="26"/>
          <w:szCs w:val="26"/>
        </w:rPr>
        <w:t>)</w:t>
      </w:r>
      <w:r>
        <w:rPr>
          <w:rFonts w:ascii="書法家仿宋體" w:hAnsi="書法家仿宋體" w:cs="新細明體;PMingLiU" w:eastAsia="書法家仿宋體"/>
          <w:sz w:val="26"/>
          <w:szCs w:val="26"/>
        </w:rPr>
        <w:t>、學生精進學習檔案：</w:t>
      </w:r>
    </w:p>
    <w:p>
      <w:pPr>
        <w:pStyle w:val="Normal"/>
        <w:ind w:left="1031" w:hanging="23"/>
        <w:rPr>
          <w:rFonts w:ascii="書法家仿宋體" w:hAnsi="書法家仿宋體" w:eastAsia="書法家仿宋體" w:cs="新細明體;PMingLiU"/>
          <w:sz w:val="26"/>
          <w:szCs w:val="26"/>
        </w:rPr>
      </w:pPr>
      <w:r>
        <w:rPr>
          <w:rFonts w:ascii="書法家仿宋體" w:hAnsi="書法家仿宋體" w:cs="新細明體;PMingLiU" w:eastAsia="書法家仿宋體"/>
          <w:sz w:val="26"/>
          <w:szCs w:val="26"/>
        </w:rPr>
        <w:t>學習成長歷程與軌跡、多元型態學習與評量資料、學生學習成果、 成長心得等，與學生學習成長有關各項議題，以具體事實的資料呈現出來。</w:t>
      </w:r>
    </w:p>
    <w:p>
      <w:pPr>
        <w:pStyle w:val="Normal"/>
        <w:ind w:left="1033" w:hanging="517"/>
        <w:rPr>
          <w:rFonts w:ascii="書法家仿宋體" w:hAnsi="書法家仿宋體" w:eastAsia="書法家仿宋體" w:cs="新細明體;PMingLiU"/>
          <w:sz w:val="26"/>
          <w:szCs w:val="26"/>
        </w:rPr>
      </w:pPr>
      <w:r>
        <w:rPr>
          <w:rFonts w:eastAsia="書法家仿宋體" w:cs="新細明體;PMingLiU" w:ascii="書法家仿宋體" w:hAnsi="書法家仿宋體"/>
          <w:sz w:val="26"/>
          <w:szCs w:val="26"/>
        </w:rPr>
        <w:t>(</w:t>
      </w:r>
      <w:r>
        <w:rPr>
          <w:rFonts w:ascii="書法家仿宋體" w:hAnsi="書法家仿宋體" w:cs="新細明體;PMingLiU" w:eastAsia="書法家仿宋體"/>
          <w:sz w:val="26"/>
          <w:szCs w:val="26"/>
        </w:rPr>
        <w:t>三</w:t>
      </w:r>
      <w:r>
        <w:rPr>
          <w:rFonts w:eastAsia="書法家仿宋體" w:cs="新細明體;PMingLiU" w:ascii="書法家仿宋體" w:hAnsi="書法家仿宋體"/>
          <w:sz w:val="26"/>
          <w:szCs w:val="26"/>
        </w:rPr>
        <w:t>)</w:t>
      </w:r>
      <w:r>
        <w:rPr>
          <w:rFonts w:ascii="書法家仿宋體" w:hAnsi="書法家仿宋體" w:cs="新細明體;PMingLiU" w:eastAsia="書法家仿宋體"/>
          <w:sz w:val="26"/>
          <w:szCs w:val="26"/>
        </w:rPr>
        <w:t>、檔案製作原則請參考評鑑表（見附件一）所列之各項目規準來製作，以符合「清晰性」、「統整性」、「適切性」、「真實性」、「創造性」及「應用性」，建議融入七大議題方向來著手。（歷年送件數較少者為對弱勢學生之指導經驗及數學、健體領域等，建議老師於此多加著力。）</w:t>
      </w:r>
    </w:p>
    <w:p>
      <w:pPr>
        <w:pStyle w:val="Normal"/>
        <w:ind w:left="1033" w:hanging="517"/>
        <w:rPr/>
      </w:pPr>
      <w:r>
        <w:rPr>
          <w:rFonts w:eastAsia="書法家仿宋體" w:cs="新細明體;PMingLiU" w:ascii="書法家仿宋體" w:hAnsi="書法家仿宋體"/>
          <w:sz w:val="26"/>
          <w:szCs w:val="26"/>
        </w:rPr>
        <w:t>(</w:t>
      </w:r>
      <w:r>
        <w:rPr>
          <w:rFonts w:ascii="書法家仿宋體" w:hAnsi="書法家仿宋體" w:cs="新細明體;PMingLiU" w:eastAsia="書法家仿宋體"/>
          <w:sz w:val="26"/>
          <w:szCs w:val="26"/>
        </w:rPr>
        <w:t>四</w:t>
      </w:r>
      <w:r>
        <w:rPr>
          <w:rFonts w:eastAsia="書法家仿宋體" w:cs="新細明體;PMingLiU" w:ascii="書法家仿宋體" w:hAnsi="書法家仿宋體"/>
          <w:sz w:val="26"/>
          <w:szCs w:val="26"/>
        </w:rPr>
        <w:t>)</w:t>
      </w:r>
      <w:r>
        <w:rPr>
          <w:rFonts w:ascii="書法家仿宋體" w:hAnsi="書法家仿宋體" w:cs="新細明體;PMingLiU" w:eastAsia="書法家仿宋體"/>
          <w:sz w:val="26"/>
          <w:szCs w:val="26"/>
        </w:rPr>
        <w:t>、歷年已獲獎作品不得重複送件，</w:t>
      </w:r>
      <w:r>
        <w:rPr>
          <w:rFonts w:ascii="書法家仿宋體" w:hAnsi="書法家仿宋體" w:cs="新細明體;PMingLiU" w:eastAsia="書法家仿宋體"/>
          <w:sz w:val="26"/>
          <w:szCs w:val="26"/>
          <w:bdr w:val="single" w:sz="4" w:space="0" w:color="000000"/>
        </w:rPr>
        <w:t>每件作品只限一名作者及一名指導教師</w:t>
      </w:r>
      <w:r>
        <w:rPr>
          <w:rFonts w:ascii="書法家仿宋體" w:hAnsi="書法家仿宋體" w:cs="新細明體;PMingLiU" w:eastAsia="書法家仿宋體"/>
          <w:sz w:val="26"/>
          <w:szCs w:val="26"/>
        </w:rPr>
        <w:t>。</w:t>
      </w:r>
    </w:p>
    <w:p>
      <w:pPr>
        <w:pStyle w:val="Normal"/>
        <w:rPr>
          <w:rFonts w:ascii="書法家仿宋體" w:hAnsi="書法家仿宋體" w:eastAsia="書法家仿宋體" w:cs="新細明體;PMingLiU"/>
          <w:sz w:val="26"/>
          <w:szCs w:val="26"/>
        </w:rPr>
      </w:pPr>
      <w:r>
        <w:rPr>
          <w:rFonts w:ascii="書法家仿宋體" w:hAnsi="書法家仿宋體" w:cs="新細明體;PMingLiU" w:eastAsia="書法家仿宋體"/>
          <w:sz w:val="26"/>
          <w:szCs w:val="26"/>
        </w:rPr>
        <w:t>二、作品規格：</w:t>
      </w:r>
    </w:p>
    <w:p>
      <w:pPr>
        <w:pStyle w:val="Normal"/>
        <w:ind w:left="1330" w:hanging="814"/>
        <w:rPr/>
      </w:pPr>
      <w:r>
        <w:rPr>
          <w:rFonts w:ascii="書法家仿宋體" w:hAnsi="書法家仿宋體" w:cs="新細明體;PMingLiU" w:eastAsia="書法家仿宋體"/>
          <w:sz w:val="26"/>
          <w:szCs w:val="26"/>
        </w:rPr>
        <w:t>（一）、封面須呈現檔案主題、學校、作者及指導老師等名稱，右上角需留空（</w:t>
      </w:r>
      <w:r>
        <w:rPr>
          <w:rFonts w:eastAsia="書法家仿宋體" w:cs="新細明體;PMingLiU" w:ascii="書法家仿宋體" w:hAnsi="書法家仿宋體"/>
          <w:sz w:val="26"/>
          <w:szCs w:val="26"/>
        </w:rPr>
        <w:t>6</w:t>
      </w:r>
      <w:r>
        <w:rPr>
          <w:rFonts w:ascii="書法家仿宋體" w:hAnsi="書法家仿宋體" w:cs="新細明體;PMingLiU" w:eastAsia="書法家仿宋體"/>
          <w:sz w:val="26"/>
          <w:szCs w:val="26"/>
        </w:rPr>
        <w:t>㎝</w:t>
      </w:r>
      <w:r>
        <w:rPr>
          <w:rFonts w:eastAsia="書法家仿宋體" w:cs="新細明體;PMingLiU" w:ascii="書法家仿宋體" w:hAnsi="書法家仿宋體"/>
          <w:sz w:val="26"/>
          <w:szCs w:val="26"/>
        </w:rPr>
        <w:t>×6</w:t>
      </w:r>
      <w:r>
        <w:rPr>
          <w:rFonts w:ascii="書法家仿宋體" w:hAnsi="書法家仿宋體" w:cs="新細明體;PMingLiU" w:eastAsia="書法家仿宋體"/>
          <w:sz w:val="26"/>
          <w:szCs w:val="26"/>
        </w:rPr>
        <w:t>㎝）作為參展作品編號黏貼，內容呈現需標上教學或學習時間歷程。</w:t>
      </w:r>
    </w:p>
    <w:p>
      <w:pPr>
        <w:pStyle w:val="Normal"/>
        <w:ind w:left="1330" w:hanging="814"/>
        <w:rPr>
          <w:rFonts w:ascii="書法家仿宋體" w:hAnsi="書法家仿宋體" w:eastAsia="書法家仿宋體" w:cs="新細明體;PMingLiU"/>
          <w:sz w:val="26"/>
          <w:szCs w:val="26"/>
        </w:rPr>
      </w:pPr>
      <w:r>
        <w:rPr>
          <w:rFonts w:ascii="書法家仿宋體" w:hAnsi="書法家仿宋體" w:cs="新細明體;PMingLiU" w:eastAsia="書法家仿宋體"/>
          <w:sz w:val="26"/>
          <w:szCs w:val="26"/>
        </w:rPr>
        <w:t>（二）作品資料一律裝入</w:t>
      </w:r>
      <w:r>
        <w:rPr>
          <w:rFonts w:eastAsia="書法家仿宋體" w:cs="新細明體;PMingLiU" w:ascii="書法家仿宋體" w:hAnsi="書法家仿宋體"/>
          <w:sz w:val="26"/>
          <w:szCs w:val="26"/>
        </w:rPr>
        <w:t>A4</w:t>
      </w:r>
      <w:r>
        <w:rPr>
          <w:rFonts w:ascii="書法家仿宋體" w:hAnsi="書法家仿宋體" w:cs="新細明體;PMingLiU" w:eastAsia="書法家仿宋體"/>
          <w:sz w:val="26"/>
          <w:szCs w:val="26"/>
        </w:rPr>
        <w:t>大小透明資料袋中，每頁資料袋開口處請用透明膠帶封口，以避免重要資料遺失。</w:t>
      </w:r>
    </w:p>
    <w:p>
      <w:pPr>
        <w:pStyle w:val="Normal"/>
        <w:ind w:left="1330" w:hanging="814"/>
        <w:rPr>
          <w:rFonts w:ascii="書法家仿宋體" w:hAnsi="書法家仿宋體" w:eastAsia="書法家仿宋體" w:cs="新細明體;PMingLiU"/>
          <w:sz w:val="26"/>
          <w:szCs w:val="26"/>
        </w:rPr>
      </w:pPr>
      <w:r>
        <w:rPr>
          <w:rFonts w:ascii="書法家仿宋體" w:hAnsi="書法家仿宋體" w:cs="新細明體;PMingLiU" w:eastAsia="書法家仿宋體"/>
          <w:sz w:val="26"/>
          <w:szCs w:val="26"/>
        </w:rPr>
        <w:t>（三）自目次頁起標上頁碼，單面列印，每個透明內頁以</w:t>
      </w:r>
      <w:r>
        <w:rPr>
          <w:rFonts w:eastAsia="書法家仿宋體" w:cs="新細明體;PMingLiU" w:ascii="書法家仿宋體" w:hAnsi="書法家仿宋體"/>
          <w:sz w:val="26"/>
          <w:szCs w:val="26"/>
        </w:rPr>
        <w:t>2</w:t>
      </w:r>
      <w:r>
        <w:rPr>
          <w:rFonts w:ascii="書法家仿宋體" w:hAnsi="書法家仿宋體" w:cs="新細明體;PMingLiU" w:eastAsia="書法家仿宋體"/>
          <w:sz w:val="26"/>
          <w:szCs w:val="26"/>
        </w:rPr>
        <w:t>個單面</w:t>
      </w:r>
      <w:r>
        <w:rPr>
          <w:rFonts w:eastAsia="書法家仿宋體" w:cs="新細明體;PMingLiU" w:ascii="書法家仿宋體" w:hAnsi="書法家仿宋體"/>
          <w:sz w:val="26"/>
          <w:szCs w:val="26"/>
        </w:rPr>
        <w:t>A4</w:t>
      </w:r>
      <w:r>
        <w:rPr>
          <w:rFonts w:ascii="書法家仿宋體" w:hAnsi="書法家仿宋體" w:cs="新細明體;PMingLiU" w:eastAsia="書法家仿宋體"/>
          <w:sz w:val="26"/>
          <w:szCs w:val="26"/>
        </w:rPr>
        <w:t>為限（共</w:t>
      </w:r>
      <w:r>
        <w:rPr>
          <w:rFonts w:eastAsia="書法家仿宋體" w:cs="新細明體;PMingLiU" w:ascii="書法家仿宋體" w:hAnsi="書法家仿宋體"/>
          <w:sz w:val="26"/>
          <w:szCs w:val="26"/>
        </w:rPr>
        <w:t>2</w:t>
      </w:r>
      <w:r>
        <w:rPr>
          <w:rFonts w:ascii="書法家仿宋體" w:hAnsi="書法家仿宋體" w:cs="新細明體;PMingLiU" w:eastAsia="書法家仿宋體"/>
          <w:sz w:val="26"/>
          <w:szCs w:val="26"/>
        </w:rPr>
        <w:t>頁）。</w:t>
      </w:r>
    </w:p>
    <w:p>
      <w:pPr>
        <w:pStyle w:val="Normal"/>
        <w:ind w:left="1330" w:hanging="814"/>
        <w:rPr>
          <w:rFonts w:ascii="書法家仿宋體" w:hAnsi="書法家仿宋體" w:eastAsia="書法家仿宋體" w:cs="新細明體;PMingLiU"/>
          <w:sz w:val="26"/>
          <w:szCs w:val="26"/>
        </w:rPr>
      </w:pPr>
      <w:r>
        <w:rPr>
          <w:rFonts w:ascii="書法家仿宋體" w:hAnsi="書法家仿宋體" w:cs="新細明體;PMingLiU" w:eastAsia="書法家仿宋體"/>
          <w:sz w:val="26"/>
          <w:szCs w:val="26"/>
        </w:rPr>
        <w:t>（四）檔案內之主題插頁應標上頁碼，資料不得以附件方式夾掛，其重要內容應整理成單頁展現。</w:t>
      </w:r>
    </w:p>
    <w:p>
      <w:pPr>
        <w:pStyle w:val="Normal"/>
        <w:ind w:left="1330" w:hanging="814"/>
        <w:rPr>
          <w:rFonts w:ascii="書法家仿宋體" w:hAnsi="書法家仿宋體" w:eastAsia="書法家仿宋體" w:cs="新細明體;PMingLiU"/>
          <w:sz w:val="26"/>
          <w:szCs w:val="26"/>
        </w:rPr>
      </w:pPr>
      <w:r>
        <w:rPr>
          <w:rFonts w:ascii="書法家仿宋體" w:hAnsi="書法家仿宋體" w:cs="新細明體;PMingLiU" w:eastAsia="書法家仿宋體"/>
          <w:sz w:val="26"/>
          <w:szCs w:val="26"/>
        </w:rPr>
        <w:t>（五）頁數規定（須包括目次和插頁），教師精進教學檔案以</w:t>
      </w:r>
      <w:r>
        <w:rPr>
          <w:rFonts w:eastAsia="書法家仿宋體" w:cs="新細明體;PMingLiU" w:ascii="書法家仿宋體" w:hAnsi="書法家仿宋體"/>
          <w:sz w:val="26"/>
          <w:szCs w:val="26"/>
        </w:rPr>
        <w:t>80</w:t>
      </w:r>
      <w:r>
        <w:rPr>
          <w:rFonts w:ascii="書法家仿宋體" w:hAnsi="書法家仿宋體" w:cs="新細明體;PMingLiU" w:eastAsia="書法家仿宋體"/>
          <w:sz w:val="26"/>
          <w:szCs w:val="26"/>
        </w:rPr>
        <w:t>頁為限，學生精進學習檔案以</w:t>
      </w:r>
      <w:r>
        <w:rPr>
          <w:rFonts w:eastAsia="書法家仿宋體" w:cs="新細明體;PMingLiU" w:ascii="書法家仿宋體" w:hAnsi="書法家仿宋體"/>
          <w:sz w:val="26"/>
          <w:szCs w:val="26"/>
        </w:rPr>
        <w:t>50</w:t>
      </w:r>
      <w:r>
        <w:rPr>
          <w:rFonts w:ascii="書法家仿宋體" w:hAnsi="書法家仿宋體" w:cs="新細明體;PMingLiU" w:eastAsia="書法家仿宋體"/>
          <w:sz w:val="26"/>
          <w:szCs w:val="26"/>
        </w:rPr>
        <w:t>頁為限。</w:t>
      </w:r>
    </w:p>
    <w:p>
      <w:pPr>
        <w:pStyle w:val="Normal"/>
        <w:ind w:left="1330" w:hanging="814"/>
        <w:rPr>
          <w:rFonts w:ascii="書法家仿宋體" w:hAnsi="書法家仿宋體" w:eastAsia="書法家仿宋體" w:cs="新細明體;PMingLiU"/>
          <w:sz w:val="26"/>
          <w:szCs w:val="26"/>
        </w:rPr>
      </w:pPr>
      <w:r>
        <w:rPr>
          <w:rFonts w:ascii="書法家仿宋體" w:hAnsi="書法家仿宋體" w:cs="新細明體;PMingLiU" w:eastAsia="書法家仿宋體"/>
          <w:sz w:val="26"/>
          <w:szCs w:val="26"/>
        </w:rPr>
        <w:t>（六）版面設計，封面和內頁得由參賽者自行利用設計，封底、封面裡和封底裡不列入此限亦不在評分項目內。</w:t>
      </w:r>
    </w:p>
    <w:p>
      <w:pPr>
        <w:pStyle w:val="Normal"/>
        <w:ind w:left="1330" w:hanging="814"/>
        <w:rPr>
          <w:rFonts w:ascii="書法家仿宋體" w:hAnsi="書法家仿宋體" w:eastAsia="書法家仿宋體" w:cs="新細明體;PMingLiU"/>
          <w:sz w:val="26"/>
          <w:szCs w:val="26"/>
        </w:rPr>
      </w:pPr>
      <w:r>
        <w:rPr>
          <w:rFonts w:ascii="書法家仿宋體" w:hAnsi="書法家仿宋體" w:cs="新細明體;PMingLiU" w:eastAsia="書法家仿宋體"/>
          <w:sz w:val="26"/>
          <w:szCs w:val="26"/>
        </w:rPr>
        <w:t>（七）動態成果、立體作品，可用照片呈現，但不得以電子媒體展示。</w:t>
      </w:r>
    </w:p>
    <w:p>
      <w:pPr>
        <w:pStyle w:val="Normal"/>
        <w:ind w:left="1033" w:hanging="517"/>
        <w:rPr>
          <w:rFonts w:ascii="書法家仿宋體" w:hAnsi="書法家仿宋體" w:eastAsia="書法家仿宋體" w:cs="新細明體;PMingLiU"/>
          <w:sz w:val="26"/>
          <w:szCs w:val="26"/>
        </w:rPr>
      </w:pPr>
      <w:r>
        <w:rPr>
          <w:rFonts w:eastAsia="書法家仿宋體" w:cs="新細明體;PMingLiU" w:ascii="書法家仿宋體" w:hAnsi="書法家仿宋體"/>
          <w:sz w:val="26"/>
          <w:szCs w:val="26"/>
        </w:rPr>
      </w:r>
    </w:p>
    <w:p>
      <w:pPr>
        <w:pStyle w:val="Normal"/>
        <w:rPr>
          <w:rFonts w:ascii="書法家仿宋體" w:hAnsi="書法家仿宋體" w:eastAsia="書法家仿宋體" w:cs="新細明體;PMingLiU"/>
          <w:sz w:val="26"/>
          <w:szCs w:val="26"/>
        </w:rPr>
      </w:pPr>
      <w:r>
        <w:rPr>
          <w:rFonts w:ascii="書法家仿宋體" w:hAnsi="書法家仿宋體" w:cs="新細明體;PMingLiU" w:eastAsia="書法家仿宋體"/>
          <w:sz w:val="26"/>
          <w:szCs w:val="26"/>
        </w:rPr>
        <w:t>陸、本辦法陳　校長核可後實施，修正時亦同。</w:t>
      </w:r>
    </w:p>
    <w:p>
      <w:pPr>
        <w:pStyle w:val="Normal"/>
        <w:rPr>
          <w:rFonts w:ascii="書法家仿宋體" w:hAnsi="書法家仿宋體" w:eastAsia="書法家仿宋體" w:cs="新細明體;PMingLiU"/>
          <w:sz w:val="26"/>
          <w:szCs w:val="26"/>
        </w:rPr>
      </w:pPr>
      <w:r>
        <w:rPr>
          <w:rFonts w:eastAsia="書法家仿宋體" w:cs="新細明體;PMingLiU" w:ascii="書法家仿宋體" w:hAnsi="書法家仿宋體"/>
          <w:sz w:val="26"/>
          <w:szCs w:val="26"/>
        </w:rPr>
      </w:r>
    </w:p>
    <w:p>
      <w:pPr>
        <w:pStyle w:val="Normal"/>
        <w:rPr>
          <w:rFonts w:ascii="書法家仿宋體" w:hAnsi="書法家仿宋體" w:eastAsia="書法家仿宋體" w:cs="新細明體;PMingLiU"/>
          <w:sz w:val="26"/>
          <w:szCs w:val="26"/>
        </w:rPr>
      </w:pPr>
      <w:r>
        <w:rPr>
          <w:rFonts w:eastAsia="書法家仿宋體" w:cs="新細明體;PMingLiU" w:ascii="書法家仿宋體" w:hAnsi="書法家仿宋體"/>
          <w:sz w:val="26"/>
          <w:szCs w:val="26"/>
        </w:rPr>
      </w:r>
    </w:p>
    <w:p>
      <w:pPr>
        <w:pStyle w:val="Normal"/>
        <w:rPr>
          <w:rFonts w:ascii="書法家仿宋體" w:hAnsi="書法家仿宋體" w:eastAsia="書法家仿宋體" w:cs="新細明體;PMingLiU"/>
          <w:sz w:val="26"/>
          <w:szCs w:val="26"/>
        </w:rPr>
      </w:pPr>
      <w:r>
        <w:rPr>
          <w:rFonts w:ascii="書法家仿宋體" w:hAnsi="書法家仿宋體" w:cs="新細明體;PMingLiU" w:eastAsia="書法家仿宋體"/>
          <w:sz w:val="26"/>
          <w:szCs w:val="26"/>
        </w:rPr>
        <w:t>承辦人：              教務主任：                校長：</w:t>
      </w:r>
    </w:p>
    <w:p>
      <w:pPr>
        <w:pStyle w:val="Normal"/>
        <w:spacing w:lineRule="exact" w:line="500"/>
        <w:rPr>
          <w:rFonts w:ascii="新細明體;PMingLiU" w:hAnsi="新細明體;PMingLiU" w:eastAsia="書法家仿宋體" w:cs="新細明體;PMingLiU"/>
          <w:color w:val="0000FF"/>
          <w:sz w:val="28"/>
          <w:szCs w:val="28"/>
        </w:rPr>
      </w:pPr>
      <w:r>
        <w:rPr>
          <w:rFonts w:eastAsia="書法家仿宋體" w:cs="新細明體;PMingLiU" w:ascii="新細明體;PMingLiU" w:hAnsi="新細明體;PMingLiU"/>
          <w:color w:val="0000FF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color w:val="0000FF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color w:val="0000FF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ascii="書法家細圓體" w:hAnsi="書法家細圓體" w:eastAsia="書法家細圓體" w:cs="新細明體;PMingLiU"/>
          <w:color w:val="FFFFFF"/>
          <w:sz w:val="28"/>
          <w:szCs w:val="28"/>
        </w:rPr>
      </w:pPr>
      <w:r>
        <w:rPr>
          <w:rFonts w:ascii="書法家細圓體" w:hAnsi="書法家細圓體" w:cs="新細明體;PMingLiU" w:eastAsia="書法家細圓體"/>
          <w:color w:val="FFFFFF"/>
          <w:sz w:val="28"/>
          <w:szCs w:val="28"/>
        </w:rPr>
        <w:t>承辦人      教務主任       校長</w:t>
      </w:r>
    </w:p>
    <w:p>
      <w:pPr>
        <w:pStyle w:val="Normal"/>
        <w:spacing w:lineRule="exact" w:line="500"/>
        <w:jc w:val="distribute"/>
        <w:rPr>
          <w:rFonts w:ascii="書法家仿宋體" w:hAnsi="書法家仿宋體" w:eastAsia="書法家仿宋體" w:cs="新細明體;PMingLiU"/>
          <w:color w:val="FFFFFF"/>
          <w:sz w:val="26"/>
          <w:szCs w:val="26"/>
        </w:rPr>
      </w:pPr>
      <w:r>
        <w:rPr>
          <w:rFonts w:eastAsia="書法家仿宋體" w:cs="新細明體;PMingLiU" w:ascii="書法家仿宋體" w:hAnsi="書法家仿宋體"/>
          <w:color w:val="FFFFFF"/>
          <w:sz w:val="26"/>
          <w:szCs w:val="26"/>
        </w:rPr>
      </w:r>
    </w:p>
    <w:p>
      <w:pPr>
        <w:pStyle w:val="Normal"/>
        <w:spacing w:lineRule="exact" w:line="500"/>
        <w:jc w:val="distribute"/>
        <w:rPr>
          <w:rFonts w:ascii="書法家仿宋體" w:hAnsi="書法家仿宋體" w:eastAsia="書法家仿宋體" w:cs="新細明體;PMingLiU"/>
          <w:sz w:val="26"/>
          <w:szCs w:val="26"/>
        </w:rPr>
      </w:pPr>
      <w:r>
        <w:rPr>
          <w:rFonts w:eastAsia="書法家仿宋體" w:cs="新細明體;PMingLiU" w:ascii="書法家仿宋體" w:hAnsi="書法家仿宋體"/>
          <w:sz w:val="26"/>
          <w:szCs w:val="26"/>
        </w:rPr>
      </w:r>
    </w:p>
    <w:p>
      <w:pPr>
        <w:pStyle w:val="Normal"/>
        <w:spacing w:lineRule="exact" w:line="500"/>
        <w:jc w:val="distribute"/>
        <w:rPr>
          <w:rFonts w:ascii="書法家仿宋體" w:hAnsi="書法家仿宋體" w:eastAsia="書法家仿宋體" w:cs="新細明體;PMingLiU"/>
          <w:sz w:val="26"/>
          <w:szCs w:val="26"/>
        </w:rPr>
      </w:pPr>
      <w:r>
        <w:rPr>
          <w:rFonts w:eastAsia="書法家仿宋體" w:cs="新細明體;PMingLiU" w:ascii="書法家仿宋體" w:hAnsi="書法家仿宋體"/>
          <w:sz w:val="26"/>
          <w:szCs w:val="26"/>
        </w:rPr>
      </w:r>
    </w:p>
    <w:p>
      <w:pPr>
        <w:pStyle w:val="Normal"/>
        <w:spacing w:lineRule="exact" w:line="500"/>
        <w:rPr>
          <w:rFonts w:ascii="書法家仿宋體" w:hAnsi="書法家仿宋體" w:eastAsia="書法家仿宋體" w:cs="新細明體;PMingLiU"/>
          <w:sz w:val="26"/>
          <w:szCs w:val="26"/>
        </w:rPr>
      </w:pPr>
      <w:r>
        <w:rPr>
          <w:rFonts w:ascii="書法家仿宋體" w:hAnsi="書法家仿宋體" w:cs="新細明體;PMingLiU" w:eastAsia="書法家仿宋體"/>
          <w:sz w:val="26"/>
          <w:szCs w:val="26"/>
        </w:rPr>
        <w:t>附件一</w:t>
      </w:r>
    </w:p>
    <w:p>
      <w:pPr>
        <w:pStyle w:val="Normal"/>
        <w:jc w:val="center"/>
        <w:rPr>
          <w:rFonts w:ascii="書法家細圓體" w:hAnsi="書法家細圓體" w:eastAsia="書法家細圓體"/>
          <w:color w:val="000000"/>
          <w:sz w:val="28"/>
          <w:szCs w:val="28"/>
        </w:rPr>
      </w:pPr>
      <w:r>
        <w:rPr>
          <w:rFonts w:ascii="書法家細圓體" w:hAnsi="書法家細圓體" w:eastAsia="書法家細圓體"/>
          <w:color w:val="000000"/>
          <w:sz w:val="28"/>
          <w:szCs w:val="28"/>
        </w:rPr>
        <w:t>臺北市新湖國民小學教師精進教學檔案</w:t>
      </w:r>
      <w:r>
        <w:rPr>
          <w:rFonts w:eastAsia="書法家細圓體" w:ascii="書法家細圓體" w:hAnsi="書法家細圓體"/>
          <w:color w:val="000000"/>
          <w:sz w:val="28"/>
          <w:szCs w:val="28"/>
        </w:rPr>
        <w:t>/</w:t>
      </w:r>
      <w:r>
        <w:rPr>
          <w:rFonts w:ascii="書法家細圓體" w:hAnsi="書法家細圓體" w:eastAsia="書法家細圓體"/>
          <w:color w:val="000000"/>
          <w:sz w:val="28"/>
          <w:szCs w:val="28"/>
        </w:rPr>
        <w:t>學生精進學習檔案評鑑表</w:t>
      </w:r>
    </w:p>
    <w:p>
      <w:pPr>
        <w:pStyle w:val="Normal"/>
        <w:rPr>
          <w:rFonts w:ascii="書法家細圓體" w:hAnsi="書法家細圓體" w:eastAsia="書法家細圓體"/>
          <w:color w:val="000000"/>
          <w:sz w:val="28"/>
          <w:szCs w:val="28"/>
        </w:rPr>
      </w:pPr>
      <w:r>
        <w:rPr>
          <w:rFonts w:eastAsia="書法家細圓體" w:ascii="書法家細圓體" w:hAnsi="書法家細圓體"/>
          <w:color w:val="000000"/>
          <w:sz w:val="28"/>
          <w:szCs w:val="28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232"/>
        <w:gridCol w:w="6481"/>
        <w:gridCol w:w="569"/>
        <w:gridCol w:w="569"/>
      </w:tblGrid>
      <w:tr>
        <w:trPr/>
        <w:tc>
          <w:tcPr>
            <w:tcW w:w="851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eastAsia="書法家細圓體" w:ascii="書法家細圓體" w:hAnsi="書法家細圓體"/>
                <w:color w:val="000000"/>
              </w:rPr>
            </w:r>
          </w:p>
        </w:tc>
        <w:tc>
          <w:tcPr>
            <w:tcW w:w="1232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ascii="書法家細圓體" w:hAnsi="書法家細圓體" w:eastAsia="書法家細圓體"/>
                <w:color w:val="000000"/>
              </w:rPr>
              <w:t>項　　目</w:t>
            </w:r>
          </w:p>
        </w:tc>
        <w:tc>
          <w:tcPr>
            <w:tcW w:w="6481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ascii="書法家細圓體" w:hAnsi="書法家細圓體" w:eastAsia="書法家細圓體"/>
                <w:color w:val="000000"/>
              </w:rPr>
              <w:t>具體細目</w:t>
            </w:r>
          </w:p>
        </w:tc>
        <w:tc>
          <w:tcPr>
            <w:tcW w:w="569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ascii="書法家細圓體" w:hAnsi="書法家細圓體" w:eastAsia="書法家細圓體"/>
                <w:color w:val="000000"/>
              </w:rPr>
              <w:t>得分</w:t>
            </w:r>
          </w:p>
        </w:tc>
        <w:tc>
          <w:tcPr>
            <w:tcW w:w="569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ascii="書法家細圓體" w:hAnsi="書法家細圓體" w:eastAsia="書法家細圓體"/>
                <w:color w:val="000000"/>
              </w:rPr>
              <w:t>總計</w:t>
            </w:r>
          </w:p>
        </w:tc>
      </w:tr>
      <w:tr>
        <w:trPr>
          <w:trHeight w:val="72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ascii="書法家細圓體" w:hAnsi="書法家細圓體" w:eastAsia="書法家細圓體"/>
                <w:color w:val="000000"/>
              </w:rPr>
              <w:t>形式</w:t>
            </w:r>
          </w:p>
        </w:tc>
        <w:tc>
          <w:tcPr>
            <w:tcW w:w="12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ascii="書法家細圓體" w:hAnsi="書法家細圓體" w:eastAsia="書法家細圓體"/>
                <w:color w:val="000000"/>
              </w:rPr>
              <w:t>清晰性</w:t>
            </w:r>
          </w:p>
          <w:p>
            <w:pPr>
              <w:pStyle w:val="Normal"/>
              <w:jc w:val="center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eastAsia="書法家細圓體" w:ascii="書法家細圓體" w:hAnsi="書法家細圓體"/>
                <w:color w:val="000000"/>
              </w:rPr>
              <w:t>(10</w:t>
            </w:r>
            <w:r>
              <w:rPr>
                <w:rFonts w:ascii="書法家細圓體" w:hAnsi="書法家細圓體" w:eastAsia="書法家細圓體"/>
                <w:color w:val="000000"/>
              </w:rPr>
              <w:t>分</w:t>
            </w:r>
            <w:r>
              <w:rPr>
                <w:rFonts w:eastAsia="書法家細圓體" w:ascii="書法家細圓體" w:hAnsi="書法家細圓體"/>
                <w:color w:val="000000"/>
              </w:rPr>
              <w:t>)</w:t>
            </w:r>
          </w:p>
        </w:tc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both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ascii="書法家細圓體" w:hAnsi="書法家細圓體" w:eastAsia="書法家細圓體"/>
                <w:color w:val="000000"/>
              </w:rPr>
              <w:t>封面完整呈現主題、學校、作者、指導老師及學習時間歷程。</w:t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eastAsia="書法家細圓體" w:ascii="書法家細圓體" w:hAnsi="書法家細圓體"/>
                <w:color w:val="000000"/>
              </w:rPr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eastAsia="書法家細圓體" w:ascii="書法家細圓體" w:hAnsi="書法家細圓體"/>
                <w:color w:val="00000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eastAsia="書法家細圓體" w:ascii="書法家細圓體" w:hAnsi="書法家細圓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eastAsia="書法家細圓體" w:ascii="書法家細圓體" w:hAnsi="書法家細圓體"/>
                <w:color w:val="000000"/>
              </w:rPr>
            </w:r>
          </w:p>
        </w:tc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both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ascii="書法家細圓體" w:hAnsi="書法家細圓體" w:eastAsia="書法家細圓體"/>
                <w:color w:val="000000"/>
              </w:rPr>
              <w:t>版面整潔、清楚、美觀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eastAsia="書法家細圓體" w:ascii="書法家細圓體" w:hAnsi="書法家細圓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eastAsia="書法家細圓體" w:ascii="書法家細圓體" w:hAnsi="書法家細圓體"/>
                <w:color w:val="00000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eastAsia="書法家細圓體" w:ascii="書法家細圓體" w:hAnsi="書法家細圓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eastAsia="書法家細圓體" w:ascii="書法家細圓體" w:hAnsi="書法家細圓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both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ascii="書法家細圓體" w:hAnsi="書法家細圓體" w:eastAsia="書法家細圓體"/>
                <w:color w:val="000000"/>
              </w:rPr>
              <w:t>有目次，顯現檔案的架構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eastAsia="書法家細圓體" w:ascii="書法家細圓體" w:hAnsi="書法家細圓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eastAsia="書法家細圓體" w:ascii="書法家細圓體" w:hAnsi="書法家細圓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ascii="書法家細圓體" w:hAnsi="書法家細圓體" w:eastAsia="書法家細圓體"/>
                <w:color w:val="000000"/>
              </w:rPr>
              <w:t>內容</w:t>
            </w:r>
          </w:p>
        </w:tc>
        <w:tc>
          <w:tcPr>
            <w:tcW w:w="1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ascii="書法家細圓體" w:hAnsi="書法家細圓體" w:eastAsia="書法家細圓體"/>
                <w:color w:val="000000"/>
              </w:rPr>
              <w:t>統整性</w:t>
            </w:r>
          </w:p>
          <w:p>
            <w:pPr>
              <w:pStyle w:val="Normal"/>
              <w:jc w:val="center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eastAsia="書法家細圓體" w:ascii="書法家細圓體" w:hAnsi="書法家細圓體"/>
                <w:color w:val="000000"/>
              </w:rPr>
              <w:t>(25</w:t>
            </w:r>
            <w:r>
              <w:rPr>
                <w:rFonts w:ascii="書法家細圓體" w:hAnsi="書法家細圓體" w:eastAsia="書法家細圓體"/>
                <w:color w:val="000000"/>
              </w:rPr>
              <w:t>分</w:t>
            </w:r>
            <w:r>
              <w:rPr>
                <w:rFonts w:eastAsia="書法家細圓體" w:ascii="書法家細圓體" w:hAnsi="書法家細圓體"/>
                <w:color w:val="000000"/>
              </w:rPr>
              <w:t>)</w:t>
            </w:r>
          </w:p>
        </w:tc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ascii="書法家細圓體" w:hAnsi="書法家細圓體" w:eastAsia="書法家細圓體"/>
                <w:color w:val="000000"/>
              </w:rPr>
              <w:t>檔案中的教</w:t>
            </w:r>
            <w:r>
              <w:rPr>
                <w:rFonts w:eastAsia="書法家細圓體" w:ascii="書法家細圓體" w:hAnsi="書法家細圓體"/>
                <w:color w:val="000000"/>
              </w:rPr>
              <w:t>/</w:t>
            </w:r>
            <w:r>
              <w:rPr>
                <w:rFonts w:ascii="書法家細圓體" w:hAnsi="書法家細圓體" w:eastAsia="書法家細圓體"/>
                <w:color w:val="000000"/>
              </w:rPr>
              <w:t>學主題或活動有明確範圍。</w:t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eastAsia="書法家細圓體" w:ascii="書法家細圓體" w:hAnsi="書法家細圓體"/>
                <w:color w:val="000000"/>
              </w:rPr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eastAsia="書法家細圓體" w:ascii="書法家細圓體" w:hAnsi="書法家細圓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eastAsia="書法家細圓體" w:ascii="書法家細圓體" w:hAnsi="書法家細圓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eastAsia="書法家細圓體" w:ascii="書法家細圓體" w:hAnsi="書法家細圓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ascii="書法家細圓體" w:hAnsi="書法家細圓體" w:eastAsia="書法家細圓體"/>
                <w:color w:val="000000"/>
              </w:rPr>
              <w:t>檔案內容能表現有系統化的教</w:t>
            </w:r>
            <w:r>
              <w:rPr>
                <w:rFonts w:eastAsia="書法家細圓體" w:ascii="書法家細圓體" w:hAnsi="書法家細圓體"/>
                <w:color w:val="000000"/>
              </w:rPr>
              <w:t>/</w:t>
            </w:r>
            <w:r>
              <w:rPr>
                <w:rFonts w:ascii="書法家細圓體" w:hAnsi="書法家細圓體" w:eastAsia="書法家細圓體"/>
                <w:color w:val="000000"/>
              </w:rPr>
              <w:t>學歷程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eastAsia="書法家細圓體" w:ascii="書法家細圓體" w:hAnsi="書法家細圓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eastAsia="書法家細圓體" w:ascii="書法家細圓體" w:hAnsi="書法家細圓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eastAsia="書法家細圓體" w:ascii="書法家細圓體" w:hAnsi="書法家細圓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eastAsia="書法家細圓體" w:ascii="書法家細圓體" w:hAnsi="書法家細圓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ascii="書法家細圓體" w:hAnsi="書法家細圓體" w:eastAsia="書法家細圓體"/>
                <w:color w:val="000000"/>
              </w:rPr>
              <w:t>檔案中各項教</w:t>
            </w:r>
            <w:r>
              <w:rPr>
                <w:rFonts w:eastAsia="書法家細圓體" w:ascii="書法家細圓體" w:hAnsi="書法家細圓體"/>
                <w:color w:val="000000"/>
              </w:rPr>
              <w:t>/</w:t>
            </w:r>
            <w:r>
              <w:rPr>
                <w:rFonts w:ascii="書法家細圓體" w:hAnsi="書法家細圓體" w:eastAsia="書法家細圓體"/>
                <w:color w:val="000000"/>
              </w:rPr>
              <w:t>學資料的呈現與說明有完整性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eastAsia="書法家細圓體" w:ascii="書法家細圓體" w:hAnsi="書法家細圓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eastAsia="書法家細圓體" w:ascii="書法家細圓體" w:hAnsi="書法家細圓體"/>
                <w:color w:val="00000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eastAsia="書法家細圓體" w:ascii="書法家細圓體" w:hAnsi="書法家細圓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eastAsia="書法家細圓體" w:ascii="書法家細圓體" w:hAnsi="書法家細圓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ascii="書法家細圓體" w:hAnsi="書法家細圓體" w:eastAsia="書法家細圓體"/>
                <w:color w:val="000000"/>
              </w:rPr>
              <w:t>檔案內容包含教師</w:t>
            </w:r>
            <w:r>
              <w:rPr>
                <w:rFonts w:eastAsia="書法家細圓體" w:ascii="書法家細圓體" w:hAnsi="書法家細圓體"/>
                <w:color w:val="000000"/>
              </w:rPr>
              <w:t>/</w:t>
            </w:r>
            <w:r>
              <w:rPr>
                <w:rFonts w:ascii="書法家細圓體" w:hAnsi="書法家細圓體" w:eastAsia="書法家細圓體"/>
                <w:color w:val="000000"/>
              </w:rPr>
              <w:t>學生對教</w:t>
            </w:r>
            <w:r>
              <w:rPr>
                <w:rFonts w:eastAsia="書法家細圓體" w:ascii="書法家細圓體" w:hAnsi="書法家細圓體"/>
                <w:color w:val="000000"/>
              </w:rPr>
              <w:t>/</w:t>
            </w:r>
            <w:r>
              <w:rPr>
                <w:rFonts w:ascii="書法家細圓體" w:hAnsi="書法家細圓體" w:eastAsia="書法家細圓體"/>
                <w:color w:val="000000"/>
              </w:rPr>
              <w:t>學的需求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eastAsia="書法家細圓體" w:ascii="書法家細圓體" w:hAnsi="書法家細圓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eastAsia="書法家細圓體" w:ascii="書法家細圓體" w:hAnsi="書法家細圓體"/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eastAsia="書法家細圓體" w:ascii="書法家細圓體" w:hAnsi="書法家細圓體"/>
                <w:color w:val="00000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ascii="書法家細圓體" w:hAnsi="書法家細圓體" w:eastAsia="書法家細圓體"/>
                <w:color w:val="000000"/>
              </w:rPr>
              <w:t>適切性</w:t>
            </w:r>
          </w:p>
          <w:p>
            <w:pPr>
              <w:pStyle w:val="Normal"/>
              <w:jc w:val="center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eastAsia="書法家細圓體" w:ascii="書法家細圓體" w:hAnsi="書法家細圓體"/>
                <w:color w:val="000000"/>
              </w:rPr>
              <w:t>(25</w:t>
            </w:r>
            <w:r>
              <w:rPr>
                <w:rFonts w:ascii="書法家細圓體" w:hAnsi="書法家細圓體" w:eastAsia="書法家細圓體"/>
                <w:color w:val="000000"/>
              </w:rPr>
              <w:t>分</w:t>
            </w:r>
            <w:r>
              <w:rPr>
                <w:rFonts w:eastAsia="書法家細圓體" w:ascii="書法家細圓體" w:hAnsi="書法家細圓體"/>
                <w:color w:val="000000"/>
              </w:rPr>
              <w:t>)</w:t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ascii="書法家細圓體" w:hAnsi="書法家細圓體" w:eastAsia="書法家細圓體"/>
                <w:color w:val="000000"/>
              </w:rPr>
              <w:t>檔案內容符合小學課程與教學的原理。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eastAsia="書法家細圓體" w:ascii="書法家細圓體" w:hAnsi="書法家細圓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eastAsia="書法家細圓體" w:ascii="書法家細圓體" w:hAnsi="書法家細圓體"/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eastAsia="書法家細圓體" w:ascii="書法家細圓體" w:hAnsi="書法家細圓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eastAsia="書法家細圓體" w:ascii="書法家細圓體" w:hAnsi="書法家細圓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ascii="書法家細圓體" w:hAnsi="書法家細圓體" w:eastAsia="書法家細圓體"/>
                <w:color w:val="000000"/>
              </w:rPr>
              <w:t>檔案內容反應並滿足教</w:t>
            </w:r>
            <w:r>
              <w:rPr>
                <w:rFonts w:eastAsia="書法家細圓體" w:ascii="書法家細圓體" w:hAnsi="書法家細圓體"/>
                <w:color w:val="000000"/>
              </w:rPr>
              <w:t>/</w:t>
            </w:r>
            <w:r>
              <w:rPr>
                <w:rFonts w:ascii="書法家細圓體" w:hAnsi="書法家細圓體" w:eastAsia="書法家細圓體"/>
                <w:color w:val="000000"/>
              </w:rPr>
              <w:t>學的需求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eastAsia="書法家細圓體" w:ascii="書法家細圓體" w:hAnsi="書法家細圓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eastAsia="書法家細圓體" w:ascii="書法家細圓體" w:hAnsi="書法家細圓體"/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eastAsia="書法家細圓體" w:ascii="書法家細圓體" w:hAnsi="書法家細圓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eastAsia="書法家細圓體" w:ascii="書法家細圓體" w:hAnsi="書法家細圓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ascii="書法家細圓體" w:hAnsi="書法家細圓體" w:eastAsia="書法家細圓體"/>
                <w:color w:val="000000"/>
              </w:rPr>
              <w:t>檔案內容反映教</w:t>
            </w:r>
            <w:r>
              <w:rPr>
                <w:rFonts w:eastAsia="書法家細圓體" w:ascii="書法家細圓體" w:hAnsi="書法家細圓體"/>
                <w:color w:val="000000"/>
              </w:rPr>
              <w:t>/</w:t>
            </w:r>
            <w:r>
              <w:rPr>
                <w:rFonts w:ascii="書法家細圓體" w:hAnsi="書法家細圓體" w:eastAsia="書法家細圓體"/>
                <w:color w:val="000000"/>
              </w:rPr>
              <w:t>學目標與歷程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eastAsia="書法家細圓體" w:ascii="書法家細圓體" w:hAnsi="書法家細圓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eastAsia="書法家細圓體" w:ascii="書法家細圓體" w:hAnsi="書法家細圓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eastAsia="書法家細圓體" w:ascii="書法家細圓體" w:hAnsi="書法家細圓體"/>
                <w:color w:val="00000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ascii="書法家細圓體" w:hAnsi="書法家細圓體" w:eastAsia="書法家細圓體"/>
                <w:color w:val="000000"/>
              </w:rPr>
              <w:t>真實性</w:t>
            </w:r>
          </w:p>
          <w:p>
            <w:pPr>
              <w:pStyle w:val="Normal"/>
              <w:jc w:val="center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eastAsia="書法家細圓體" w:ascii="書法家細圓體" w:hAnsi="書法家細圓體"/>
                <w:color w:val="000000"/>
              </w:rPr>
              <w:t>(20</w:t>
            </w:r>
            <w:r>
              <w:rPr>
                <w:rFonts w:ascii="書法家細圓體" w:hAnsi="書法家細圓體" w:eastAsia="書法家細圓體"/>
                <w:color w:val="000000"/>
              </w:rPr>
              <w:t>分</w:t>
            </w:r>
            <w:r>
              <w:rPr>
                <w:rFonts w:eastAsia="書法家細圓體" w:ascii="書法家細圓體" w:hAnsi="書法家細圓體"/>
                <w:color w:val="000000"/>
              </w:rPr>
              <w:t>)</w:t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ascii="書法家細圓體" w:hAnsi="書法家細圓體" w:eastAsia="書法家細圓體"/>
                <w:color w:val="000000"/>
              </w:rPr>
              <w:t>檔案內容是教</w:t>
            </w:r>
            <w:r>
              <w:rPr>
                <w:rFonts w:eastAsia="書法家細圓體" w:ascii="書法家細圓體" w:hAnsi="書法家細圓體"/>
                <w:color w:val="000000"/>
              </w:rPr>
              <w:t>/</w:t>
            </w:r>
            <w:r>
              <w:rPr>
                <w:rFonts w:ascii="書法家細圓體" w:hAnsi="書法家細圓體" w:eastAsia="書法家細圓體"/>
                <w:color w:val="000000"/>
              </w:rPr>
              <w:t>學的真實紀錄，而非資料匯集。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eastAsia="書法家細圓體" w:ascii="書法家細圓體" w:hAnsi="書法家細圓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eastAsia="書法家細圓體" w:ascii="書法家細圓體" w:hAnsi="書法家細圓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eastAsia="書法家細圓體" w:ascii="書法家細圓體" w:hAnsi="書法家細圓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eastAsia="書法家細圓體" w:ascii="書法家細圓體" w:hAnsi="書法家細圓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ascii="書法家細圓體" w:hAnsi="書法家細圓體" w:eastAsia="書法家細圓體"/>
                <w:color w:val="000000"/>
              </w:rPr>
              <w:t>檔案內容是長期累積的建構，而非臨時應付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eastAsia="書法家細圓體" w:ascii="書法家細圓體" w:hAnsi="書法家細圓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eastAsia="書法家細圓體" w:ascii="書法家細圓體" w:hAnsi="書法家細圓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eastAsia="書法家細圓體" w:ascii="書法家細圓體" w:hAnsi="書法家細圓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eastAsia="書法家細圓體" w:ascii="書法家細圓體" w:hAnsi="書法家細圓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ascii="書法家細圓體" w:hAnsi="書法家細圓體" w:eastAsia="書法家細圓體"/>
                <w:color w:val="000000"/>
              </w:rPr>
              <w:t>檔案內容表現教師</w:t>
            </w:r>
            <w:r>
              <w:rPr>
                <w:rFonts w:eastAsia="書法家細圓體" w:ascii="書法家細圓體" w:hAnsi="書法家細圓體"/>
                <w:color w:val="000000"/>
              </w:rPr>
              <w:t>/</w:t>
            </w:r>
            <w:r>
              <w:rPr>
                <w:rFonts w:ascii="書法家細圓體" w:hAnsi="書法家細圓體" w:eastAsia="書法家細圓體"/>
                <w:color w:val="000000"/>
              </w:rPr>
              <w:t>學生在教</w:t>
            </w:r>
            <w:r>
              <w:rPr>
                <w:rFonts w:eastAsia="書法家細圓體" w:ascii="書法家細圓體" w:hAnsi="書法家細圓體"/>
                <w:color w:val="000000"/>
              </w:rPr>
              <w:t>/</w:t>
            </w:r>
            <w:r>
              <w:rPr>
                <w:rFonts w:ascii="書法家細圓體" w:hAnsi="書法家細圓體" w:eastAsia="書法家細圓體"/>
                <w:color w:val="000000"/>
              </w:rPr>
              <w:t>學過程的真實投入與成長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eastAsia="書法家細圓體" w:ascii="書法家細圓體" w:hAnsi="書法家細圓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eastAsia="書法家細圓體" w:ascii="書法家細圓體" w:hAnsi="書法家細圓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eastAsia="書法家細圓體" w:ascii="書法家細圓體" w:hAnsi="書法家細圓體"/>
                <w:color w:val="00000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ascii="書法家細圓體" w:hAnsi="書法家細圓體" w:eastAsia="書法家細圓體"/>
                <w:color w:val="000000"/>
              </w:rPr>
              <w:t>創造性</w:t>
            </w:r>
          </w:p>
          <w:p>
            <w:pPr>
              <w:pStyle w:val="Normal"/>
              <w:jc w:val="center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eastAsia="書法家細圓體" w:ascii="書法家細圓體" w:hAnsi="書法家細圓體"/>
                <w:color w:val="000000"/>
              </w:rPr>
              <w:t>(10</w:t>
            </w:r>
            <w:r>
              <w:rPr>
                <w:rFonts w:ascii="書法家細圓體" w:hAnsi="書法家細圓體" w:eastAsia="書法家細圓體"/>
                <w:color w:val="000000"/>
              </w:rPr>
              <w:t>分</w:t>
            </w:r>
            <w:r>
              <w:rPr>
                <w:rFonts w:eastAsia="書法家細圓體" w:ascii="書法家細圓體" w:hAnsi="書法家細圓體"/>
                <w:color w:val="000000"/>
              </w:rPr>
              <w:t>)</w:t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ascii="書法家細圓體" w:hAnsi="書法家細圓體" w:eastAsia="書法家細圓體"/>
                <w:color w:val="000000"/>
              </w:rPr>
              <w:t>檔案內容有特色，表現教師</w:t>
            </w:r>
            <w:r>
              <w:rPr>
                <w:rFonts w:eastAsia="書法家細圓體" w:ascii="書法家細圓體" w:hAnsi="書法家細圓體"/>
                <w:color w:val="000000"/>
              </w:rPr>
              <w:t>/</w:t>
            </w:r>
            <w:r>
              <w:rPr>
                <w:rFonts w:ascii="書法家細圓體" w:hAnsi="書法家細圓體" w:eastAsia="書法家細圓體"/>
                <w:color w:val="000000"/>
              </w:rPr>
              <w:t>學生的創意與巧思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eastAsia="書法家細圓體" w:ascii="書法家細圓體" w:hAnsi="書法家細圓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eastAsia="書法家細圓體" w:ascii="書法家細圓體" w:hAnsi="書法家細圓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eastAsia="書法家細圓體" w:ascii="書法家細圓體" w:hAnsi="書法家細圓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eastAsia="書法家細圓體" w:ascii="書法家細圓體" w:hAnsi="書法家細圓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ascii="書法家細圓體" w:hAnsi="書法家細圓體" w:eastAsia="書法家細圓體"/>
                <w:color w:val="000000"/>
              </w:rPr>
              <w:t>檔案內容包含新的教</w:t>
            </w:r>
            <w:r>
              <w:rPr>
                <w:rFonts w:eastAsia="書法家細圓體" w:ascii="書法家細圓體" w:hAnsi="書法家細圓體"/>
                <w:color w:val="000000"/>
              </w:rPr>
              <w:t>/</w:t>
            </w:r>
            <w:r>
              <w:rPr>
                <w:rFonts w:ascii="書法家細圓體" w:hAnsi="書法家細圓體" w:eastAsia="書法家細圓體"/>
                <w:color w:val="000000"/>
              </w:rPr>
              <w:t>學的方法與內容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eastAsia="書法家細圓體" w:ascii="書法家細圓體" w:hAnsi="書法家細圓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eastAsia="書法家細圓體" w:ascii="書法家細圓體" w:hAnsi="書法家細圓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eastAsia="書法家細圓體" w:ascii="書法家細圓體" w:hAnsi="書法家細圓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eastAsia="書法家細圓體" w:ascii="書法家細圓體" w:hAnsi="書法家細圓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ascii="書法家細圓體" w:hAnsi="書法家細圓體" w:eastAsia="書法家細圓體"/>
                <w:color w:val="000000"/>
              </w:rPr>
              <w:t>檔案內容表現教師</w:t>
            </w:r>
            <w:r>
              <w:rPr>
                <w:rFonts w:eastAsia="書法家細圓體" w:ascii="書法家細圓體" w:hAnsi="書法家細圓體"/>
                <w:color w:val="000000"/>
              </w:rPr>
              <w:t>/</w:t>
            </w:r>
            <w:r>
              <w:rPr>
                <w:rFonts w:ascii="書法家細圓體" w:hAnsi="書法家細圓體" w:eastAsia="書法家細圓體"/>
                <w:color w:val="000000"/>
              </w:rPr>
              <w:t>學生對教</w:t>
            </w:r>
            <w:r>
              <w:rPr>
                <w:rFonts w:eastAsia="書法家細圓體" w:ascii="書法家細圓體" w:hAnsi="書法家細圓體"/>
                <w:color w:val="000000"/>
              </w:rPr>
              <w:t>/</w:t>
            </w:r>
            <w:r>
              <w:rPr>
                <w:rFonts w:ascii="書法家細圓體" w:hAnsi="書法家細圓體" w:eastAsia="書法家細圓體"/>
                <w:color w:val="000000"/>
              </w:rPr>
              <w:t>學問題的洞察與發現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eastAsia="書法家細圓體" w:ascii="書法家細圓體" w:hAnsi="書法家細圓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eastAsia="書法家細圓體" w:ascii="書法家細圓體" w:hAnsi="書法家細圓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ascii="書法家細圓體" w:hAnsi="書法家細圓體" w:eastAsia="書法家細圓體"/>
                <w:color w:val="000000"/>
              </w:rPr>
              <w:t>成果</w:t>
            </w:r>
          </w:p>
        </w:tc>
        <w:tc>
          <w:tcPr>
            <w:tcW w:w="1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ascii="書法家細圓體" w:hAnsi="書法家細圓體" w:eastAsia="書法家細圓體"/>
                <w:color w:val="000000"/>
              </w:rPr>
              <w:t>應用性</w:t>
            </w:r>
          </w:p>
          <w:p>
            <w:pPr>
              <w:pStyle w:val="Normal"/>
              <w:jc w:val="center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eastAsia="書法家細圓體" w:ascii="書法家細圓體" w:hAnsi="書法家細圓體"/>
                <w:color w:val="000000"/>
              </w:rPr>
              <w:t>(10</w:t>
            </w:r>
            <w:r>
              <w:rPr>
                <w:rFonts w:ascii="書法家細圓體" w:hAnsi="書法家細圓體" w:eastAsia="書法家細圓體"/>
                <w:color w:val="000000"/>
              </w:rPr>
              <w:t>分</w:t>
            </w:r>
            <w:r>
              <w:rPr>
                <w:rFonts w:eastAsia="書法家細圓體" w:ascii="書法家細圓體" w:hAnsi="書法家細圓體"/>
                <w:color w:val="000000"/>
              </w:rPr>
              <w:t>)</w:t>
            </w:r>
          </w:p>
        </w:tc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/>
            </w:pPr>
            <w:r>
              <w:rPr>
                <w:rFonts w:ascii="書法家細圓體" w:hAnsi="書法家細圓體" w:eastAsia="書法家細圓體"/>
                <w:color w:val="000000"/>
              </w:rPr>
              <w:t>檔案的建構與內容可供教育同仁分享與參考。</w:t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eastAsia="書法家細圓體" w:ascii="書法家細圓體" w:hAnsi="書法家細圓體"/>
                <w:color w:val="000000"/>
              </w:rPr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eastAsia="書法家細圓體" w:ascii="書法家細圓體" w:hAnsi="書法家細圓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eastAsia="書法家細圓體" w:ascii="書法家細圓體" w:hAnsi="書法家細圓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eastAsia="書法家細圓體" w:ascii="書法家細圓體" w:hAnsi="書法家細圓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ascii="書法家細圓體" w:hAnsi="書法家細圓體" w:eastAsia="書法家細圓體"/>
                <w:color w:val="000000"/>
              </w:rPr>
              <w:t>檔案的應用可增進教師</w:t>
            </w:r>
            <w:r>
              <w:rPr>
                <w:rFonts w:eastAsia="書法家細圓體" w:ascii="書法家細圓體" w:hAnsi="書法家細圓體"/>
                <w:color w:val="000000"/>
              </w:rPr>
              <w:t>/</w:t>
            </w:r>
            <w:r>
              <w:rPr>
                <w:rFonts w:ascii="書法家細圓體" w:hAnsi="書法家細圓體" w:eastAsia="書法家細圓體"/>
                <w:color w:val="000000"/>
              </w:rPr>
              <w:t>學生的教</w:t>
            </w:r>
            <w:r>
              <w:rPr>
                <w:rFonts w:eastAsia="書法家細圓體" w:ascii="書法家細圓體" w:hAnsi="書法家細圓體"/>
                <w:color w:val="000000"/>
              </w:rPr>
              <w:t>/</w:t>
            </w:r>
            <w:r>
              <w:rPr>
                <w:rFonts w:ascii="書法家細圓體" w:hAnsi="書法家細圓體" w:eastAsia="書法家細圓體"/>
                <w:color w:val="000000"/>
              </w:rPr>
              <w:t>學效果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eastAsia="書法家細圓體" w:ascii="書法家細圓體" w:hAnsi="書法家細圓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eastAsia="書法家細圓體" w:ascii="書法家細圓體" w:hAnsi="書法家細圓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eastAsia="書法家細圓體" w:ascii="書法家細圓體" w:hAnsi="書法家細圓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eastAsia="書法家細圓體" w:ascii="書法家細圓體" w:hAnsi="書法家細圓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ascii="書法家細圓體" w:hAnsi="書法家細圓體" w:eastAsia="書法家細圓體"/>
                <w:color w:val="000000"/>
              </w:rPr>
              <w:t>檔案的應用有助於解決學校教育的問題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eastAsia="書法家細圓體" w:ascii="書法家細圓體" w:hAnsi="書法家細圓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eastAsia="書法家細圓體" w:ascii="書法家細圓體" w:hAnsi="書法家細圓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eastAsia="書法家細圓體" w:ascii="書法家細圓體" w:hAnsi="書法家細圓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eastAsia="書法家細圓體" w:ascii="書法家細圓體" w:hAnsi="書法家細圓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ascii="書法家細圓體" w:hAnsi="書法家細圓體" w:eastAsia="書法家細圓體"/>
                <w:color w:val="000000"/>
              </w:rPr>
              <w:t>檔案的流傳與應用有助於提升教</w:t>
            </w:r>
            <w:r>
              <w:rPr>
                <w:rFonts w:eastAsia="書法家細圓體" w:ascii="書法家細圓體" w:hAnsi="書法家細圓體"/>
                <w:color w:val="000000"/>
              </w:rPr>
              <w:t>/</w:t>
            </w:r>
            <w:r>
              <w:rPr>
                <w:rFonts w:ascii="書法家細圓體" w:hAnsi="書法家細圓體" w:eastAsia="書法家細圓體"/>
                <w:color w:val="000000"/>
              </w:rPr>
              <w:t>學專業水準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eastAsia="書法家細圓體" w:ascii="書法家細圓體" w:hAnsi="書法家細圓體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書法家細圓體" w:hAnsi="書法家細圓體" w:eastAsia="書法家細圓體"/>
                <w:color w:val="000000"/>
              </w:rPr>
            </w:pPr>
            <w:r>
              <w:rPr>
                <w:rFonts w:eastAsia="書法家細圓體" w:ascii="書法家細圓體" w:hAnsi="書法家細圓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仿宋體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書法家細圓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2" w:hanging="138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48:00Z</dcterms:created>
  <dc:creator>a123</dc:creator>
  <dc:description/>
  <cp:keywords/>
  <dc:language>en-US</dc:language>
  <cp:lastModifiedBy>a00100</cp:lastModifiedBy>
  <cp:lastPrinted>2009-03-13T09:58:00Z</cp:lastPrinted>
  <dcterms:modified xsi:type="dcterms:W3CDTF">2010-04-15T09:06:00Z</dcterms:modified>
  <cp:revision>20</cp:revision>
  <dc:subject/>
  <dc:title>臺北市97學年度新湖國民小學</dc:title>
</cp:coreProperties>
</file>