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</w:rPr>
        <w:t>臺中市太平國小資優資源班課程架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-179705</wp:posOffset>
                </wp:positionV>
                <wp:extent cx="69469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7pt;mso-wrap-distance-left:9.05pt;mso-wrap-distance-right:9.05pt;mso-wrap-distance-top:0pt;mso-wrap-distance-bottom:0pt;margin-top:-14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485900" cy="800100"/>
                <wp:effectExtent l="5080" t="5080" r="56515" b="56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Renzul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合充實模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-18pt;margin-top:9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Renzulli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合充實模式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3200400</wp:posOffset>
                </wp:positionV>
                <wp:extent cx="1143000" cy="35433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543480"/>
                          <a:chOff x="0" y="0"/>
                          <a:chExt cx="114300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專題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獨立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1718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252pt;width:90pt;height:278.95pt" coordorigin="12960,5040" coordsize="1800,5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ff" stroked="t" o:allowincell="f" style="position:absolute;left:12960;top:504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專題研究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12960;top:756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獨立研究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line id="shape_0" from="13860,8460" to="13860,10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0,5760" to="13860,7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0</wp:posOffset>
                </wp:positionH>
                <wp:positionV relativeFrom="paragraph">
                  <wp:posOffset>18288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44pt" to="666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3543300</wp:posOffset>
                </wp:positionV>
                <wp:extent cx="571500" cy="17145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714680"/>
                          <a:chOff x="0" y="0"/>
                          <a:chExt cx="5716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7146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91080 w 129600"/>
                              <a:gd name="textAreaTop" fmla="*/ 40320 h 972000"/>
                              <a:gd name="textAreaBottom" fmla="*/ 93168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pt;margin-top:279pt;width:44.95pt;height:135pt" coordorigin="12060,5580" coordsize="899,2700"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12060;top:5580;width:359;height:269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12420,5761" to="12959,68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0,6841" to="12959,7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9355</wp:posOffset>
                </wp:positionH>
                <wp:positionV relativeFrom="paragraph">
                  <wp:posOffset>1252855</wp:posOffset>
                </wp:positionV>
                <wp:extent cx="1786890" cy="529590"/>
                <wp:effectExtent l="0" t="0" r="50800" b="508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實際問題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144.7pt;height:45.7pt;mso-wrap-distance-left:9.05pt;mso-wrap-distance-right:9.05pt;mso-wrap-distance-top:0pt;mso-wrap-distance-bottom:0pt;margin-top:98.65pt;mso-position-vertical-relative:text;margin-left:593.65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實際問題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0172700" cy="1028700"/>
                <wp:effectExtent l="0" t="508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1028880"/>
                          <a:chOff x="0" y="0"/>
                          <a:chExt cx="10172880" cy="102888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10172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0"/>
                            <a:ext cx="64008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71880" y="0"/>
                                <a:ext cx="1257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小組訓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7480" y="3430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3430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0" y="0"/>
                                <a:ext cx="1828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實際問題研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一般探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57680" y="80028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800.95pt;height:80.95pt" coordorigin="-540,0" coordsize="16019,1619">
                <v:line id="shape_0" from="-540,1620" to="15479,1620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group id="shape_0" style="position:absolute;left:180;top:0;width:10080;height:1259">
                  <v:group id="shape_0" style="position:absolute;left:180;top:0;width:10080;height:900">
                    <v:shape id="shape_0" fillcolor="yellow" stroked="t" o:allowincell="f" style="position:absolute;left:3600;top:0;width:19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小組訓練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shape>
                    <v:line id="shape_0" from="2160,540" to="3599,5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80,540" to="7379,5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yellow" stroked="t" o:allowincell="f" style="position:absolute;left:7380;top:0;width:28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實際問題研究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yellow" stroked="t" o:allowincell="f" style="position:absolute;left:180;top:0;width:19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般探索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  <v:line id="shape_0" from="4680,1260" to="8819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114935</wp:posOffset>
                </wp:positionV>
                <wp:extent cx="0" cy="2279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05pt" to="44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34226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6.95pt" to="234pt,-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372100" cy="5372735"/>
                <wp:effectExtent l="111125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372640"/>
                          <a:chOff x="0" y="0"/>
                          <a:chExt cx="5372280" cy="5372640"/>
                        </a:xfrm>
                      </wpg:grpSpPr>
                      <wpg:grpSp>
                        <wpg:cNvGrpSpPr/>
                        <wpg:grpSpPr>
                          <a:xfrm>
                            <a:off x="0" y="3886200"/>
                            <a:ext cx="537228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537228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團體課程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0"/>
                                <a:ext cx="5716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專題探討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0"/>
                                <a:ext cx="5716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創思訓練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480" y="0"/>
                                <a:ext cx="5716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邏輯訓練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0" y="0"/>
                                <a:ext cx="5716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人文課程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0680" y="0"/>
                                <a:ext cx="5716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數學課程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00600" y="0"/>
                                <a:ext cx="5716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國語課程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5144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14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14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4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14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14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14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4800600" cy="53722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714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1714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714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714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00600" cy="537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480" y="11430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11430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00600" cy="537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00200" y="5716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00600" cy="537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72280"/>
                                    <a:ext cx="480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4000680" cy="3886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43280"/>
                                      <a:ext cx="4000680" cy="1943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00680" cy="1028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429000" y="0"/>
                                          <a:ext cx="571680" cy="1028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szCs w:val="24"/>
                                                <w:rFonts w:ascii="Times New Roman" w:hAnsi="Times New Roman" w:eastAsia="標楷體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資訊領域研究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 vert="eaVer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6000" y="0"/>
                                          <a:ext cx="571680" cy="1028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szCs w:val="24"/>
                                                <w:rFonts w:ascii="Times New Roman" w:hAnsi="Times New Roman" w:eastAsia="標楷體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科學領域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 vert="eaVer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3000" y="0"/>
                                          <a:ext cx="571680" cy="1028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szCs w:val="24"/>
                                                <w:rFonts w:ascii="Times New Roman" w:hAnsi="Times New Roman" w:eastAsia="標楷體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數理領域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 vert="eaVer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71680" cy="1028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szCs w:val="24"/>
                                                <w:rFonts w:ascii="Times New Roman" w:hAnsi="Times New Roman" w:eastAsia="標楷體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人文領域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 vert="eaVer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1680" y="45720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4680" y="45720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57680" y="45720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3080" y="1028520"/>
                                        <a:ext cx="3429000" cy="914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900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300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8600"/>
                                          <a:ext cx="3429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0200" y="228600"/>
                                          <a:ext cx="0" cy="685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85800" y="0"/>
                                      <a:ext cx="685800" cy="114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獨立探究</w:t>
                                        </w:r>
                                      </w:p>
                                    </w:txbxContent>
                                  </wps:txbx>
                                  <wps:bodyPr wrap="square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00480" y="0"/>
                                      <a:ext cx="685800" cy="114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專題探究</w:t>
                                        </w:r>
                                      </w:p>
                                    </w:txbxContent>
                                  </wps:txbx>
                                  <wps:bodyPr wrap="square" anchor="t" vert="eaVer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28880" y="1371600"/>
                                      <a:ext cx="1714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1714680"/>
                                      <a:ext cx="3543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0" y="137160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423pt;height:423pt" coordorigin="1260,0" coordsize="8460,8460">
                <v:group id="shape_0" style="position:absolute;left:1260;top:6120;width:8460;height:1980">
                  <v:group id="shape_0" style="position:absolute;left:1260;top:6480;width:8460;height:1620">
                    <v:shape id="shape_0" fillcolor="#ffffcc" stroked="t" o:allowincell="f" style="position:absolute;left:1260;top:6480;width:899;height:16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團體課程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  <v:shape id="shape_0" fillcolor="#ffffcc" stroked="t" o:allowincell="f" style="position:absolute;left:2521;top:6480;width:899;height:16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專題探討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  <v:shape id="shape_0" fillcolor="#ffffcc" stroked="t" o:allowincell="f" style="position:absolute;left:3780;top:6480;width:899;height:16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創思訓練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  <v:shape id="shape_0" fillcolor="#ffffcc" stroked="t" o:allowincell="f" style="position:absolute;left:5041;top:6480;width:899;height:16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邏輯訓練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  <v:shape id="shape_0" fillcolor="#ffffcc" stroked="t" o:allowincell="f" style="position:absolute;left:6300;top:6480;width:899;height:16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人文課程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  <v:shape id="shape_0" fillcolor="#ffffcc" stroked="t" o:allowincell="f" style="position:absolute;left:7561;top:6480;width:899;height:16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數學課程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  <v:shape id="shape_0" fillcolor="#ffffcc" stroked="t" o:allowincell="f" style="position:absolute;left:8820;top:6480;width:899;height:16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語課程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v:group>
                  <v:line id="shape_0" from="1620,6120" to="9179,6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6120" to="1620,6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6120" to="2881,6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6120" to="5401,6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6120" to="4140,6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0,6120" to="9180,6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6120" to="6660,6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6120" to="7921,6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20,8101" to="1620,8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8100" to="2881,8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8100" to="4140,8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8100" to="5401,8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8100" to="6660,8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8100" to="7921,8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8100" to="9180,8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0;top:0;width:7559;height:8459">
                  <v:line id="shape_0" from="2340,2700" to="2340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2700" to="7921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2700" to="6121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700" to="4140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20;top:0;width:7559;height:8459">
                    <v:line id="shape_0" from="3601,1800" to="3601,2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1800" to="6300,2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620;top:0;width:7559;height:8459">
                      <v:line id="shape_0" from="4140,900" to="5759,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620;top:0;width:7559;height:8459">
                        <v:line id="shape_0" from="1620,8460" to="9179,84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980;top:0;width:6300;height:6119">
                          <v:group id="shape_0" style="position:absolute;left:1980;top:3060;width:6300;height:3059">
                            <v:group id="shape_0" style="position:absolute;left:1980;top:3060;width:6300;height:1620">
                              <v:shape id="shape_0" fillcolor="#ffffcc" stroked="t" o:allowincell="f" style="position:absolute;left:7380;top:3060;width:899;height:1619;mso-wrap-style:square;v-text-anchor:top" type="_x0000_t202">
                                <v:textbox style="layout-flow:vertical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資訊領域研究</w:t>
                                      </w:r>
                                    </w:p>
                                  </w:txbxContent>
                                </v:textbox>
                                <v:fill o:detectmouseclick="t" type="solid" color2="#000033"/>
                                <v:stroke color="black" weight="9360" joinstyle="miter" endcap="flat"/>
                                <w10:wrap type="none"/>
                              </v:shape>
                              <v:shape id="shape_0" fillcolor="#ffffcc" stroked="t" o:allowincell="f" style="position:absolute;left:5580;top:3060;width:899;height:1619;mso-wrap-style:square;v-text-anchor:top" type="_x0000_t202">
                                <v:textbox style="layout-flow:vertical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科學領域</w:t>
                                      </w:r>
                                    </w:p>
                                  </w:txbxContent>
                                </v:textbox>
                                <v:fill o:detectmouseclick="t" type="solid" color2="#000033"/>
                                <v:stroke color="black" weight="9360" joinstyle="miter" endcap="flat"/>
                                <w10:wrap type="none"/>
                              </v:shape>
                              <v:shape id="shape_0" fillcolor="#ffffcc" stroked="t" o:allowincell="f" style="position:absolute;left:3780;top:3060;width:899;height:1619;mso-wrap-style:square;v-text-anchor:top" type="_x0000_t202">
                                <v:textbox style="layout-flow:vertical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數理領域</w:t>
                                      </w:r>
                                    </w:p>
                                  </w:txbxContent>
                                </v:textbox>
                                <v:fill o:detectmouseclick="t" type="solid" color2="#000033"/>
                                <v:stroke color="black" weight="9360" joinstyle="miter" endcap="flat"/>
                                <w10:wrap type="none"/>
                              </v:shape>
                              <v:shape id="shape_0" fillcolor="#ffffcc" stroked="t" o:allowincell="f" style="position:absolute;left:1980;top:3060;width:899;height:1619;mso-wrap-style:square;v-text-anchor:top" type="_x0000_t202">
                                <v:textbox style="layout-flow:vertical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人文領域</w:t>
                                      </w:r>
                                    </w:p>
                                  </w:txbxContent>
                                </v:textbox>
                                <v:fill o:detectmouseclick="t" type="solid" color2="#000033"/>
                                <v:stroke color="black" weight="9360" joinstyle="miter" endcap="flat"/>
                                <w10:wrap type="none"/>
                              </v:shape>
                              <v:line id="shape_0" from="2881,3780" to="3780,37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681,3780" to="5580,37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81,3780" to="7380,37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521;top:4680;width:5399;height:1439">
                              <v:line id="shape_0" from="2521,4680" to="2521,50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921,4680" to="7921,50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21,4680" to="4321,50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21,4680" to="6121,50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21,5040" to="7920,50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41,5040" to="5041,611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fillcolor="#ffccff" stroked="t" o:allowincell="f" style="position:absolute;left:3060;top:0;width:1079;height:1799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獨立探究</w:t>
                                  </w:r>
                                </w:p>
                              </w:txbxContent>
                            </v:textbox>
                            <v:fill o:detectmouseclick="t" type="solid" color2="#003300"/>
                            <v:stroke color="black" weight="9360" joinstyle="miter" endcap="flat"/>
                            <w10:wrap type="none"/>
                          </v:shape>
                          <v:shape id="shape_0" fillcolor="#ffccff" stroked="t" o:allowincell="f" style="position:absolute;left:5761;top:0;width:1079;height:1799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專題探究</w:t>
                                  </w:r>
                                </w:p>
                              </w:txbxContent>
                            </v:textbox>
                            <v:fill o:detectmouseclick="t" type="solid" color2="#003300"/>
                            <v:stroke color="black" weight="9360" joinstyle="miter" endcap="flat"/>
                            <w10:wrap type="none"/>
                          </v:shape>
                          <v:line id="shape_0" from="3601,2160" to="6300,2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40,2700" to="7919,27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60,2160" to="4860,269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85800" cy="1028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【主軸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【主軸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" cy="1143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【領域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【領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685800" cy="914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【課程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2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【課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26:00Z</dcterms:created>
  <dc:creator>TIGER-XP</dc:creator>
  <dc:description/>
  <cp:keywords/>
  <dc:language>en-US</dc:language>
  <cp:lastModifiedBy>TIGER-XP</cp:lastModifiedBy>
  <dcterms:modified xsi:type="dcterms:W3CDTF">2009-11-24T02:26:00Z</dcterms:modified>
  <cp:revision>1</cp:revision>
  <dc:subject/>
  <dc:title> </dc:title>
</cp:coreProperties>
</file>