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color w:val="993366"/>
          <w:sz w:val="36"/>
          <w:szCs w:val="36"/>
        </w:rPr>
        <w:t>賞識孩子的獨特與潛能開發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次參加家長會，幼稚園的老師說：“你的兒子有好動症，在板凳上連三分鐘都坐不了，你最好帶他去醫院看一看。”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家的路上，兒子問她老師都說了些什麼，她鼻子一酸，差點流下淚來。因為全班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小朋友，惟有他表現最差；惟有對他，老師表現出不屑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然而她還是告訴她的兒子：“老師表揚你了，說寶寶原來在板凳上坐不了一分鐘，現在能坐三分鐘了。其他同學的媽媽都非常羡慕媽媽，因為全班只有寶寶進步了。”</w:t>
      </w:r>
    </w:p>
    <w:p>
      <w:pPr>
        <w:pStyle w:val="Normal"/>
        <w:spacing w:lineRule="exact" w:line="360"/>
        <w:ind w:firstLine="631"/>
        <w:rPr/>
      </w:pPr>
      <w:r>
        <w:rPr>
          <w:rFonts w:ascii="標楷體" w:hAnsi="標楷體" w:cs="標楷體" w:eastAsia="標楷體"/>
          <w:b/>
          <w:sz w:val="28"/>
          <w:szCs w:val="28"/>
        </w:rPr>
        <w:t>那天晚上，她兒子破天荒吃了兩碗米飯，並且沒讓她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子上小學了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會上，老師說：“全班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同學，這次數學考試，你兒子排第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名，我們懷疑他智力上有些障礙，您最好能帶他去醫院查一查。”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去的路上，她流下了淚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然而，當她回到家裏，卻對坐在桌前的兒子說：“老師對你充滿信心。他說了，你並不是個笨孩子，只要能細心些，會超過你的同桌，這次你的同桌排在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名。”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這話時，她發現，兒子黯淡的眼神一下子充滿了光，沮喪的臉一下子舒展開來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她甚至發現，兒子溫順得讓她吃驚，好像長大了許多。第二天上學時，去得比平時都要早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孩子上了初中，又一次家長會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她坐在兒子的座位上，等著老師點她兒子的名字，因為每次家長會，她兒子的名字在差生的行列中總是被點到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然而，這次卻出乎她的預料，直到結束，都沒聽到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她有些不習慣。臨別，去問老師，老師告訴她：“按你兒子現在的成績，考重點高中有點危險。”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她懷著驚喜的心情走出校門，此時她發現兒子在等她。</w:t>
      </w:r>
    </w:p>
    <w:p>
      <w:pPr>
        <w:pStyle w:val="Normal"/>
        <w:spacing w:lineRule="exact" w:line="360"/>
        <w:ind w:firstLine="631"/>
        <w:rPr/>
      </w:pPr>
      <w:r>
        <w:rPr>
          <w:rFonts w:ascii="標楷體" w:hAnsi="標楷體" w:cs="標楷體" w:eastAsia="標楷體"/>
          <w:b/>
          <w:sz w:val="28"/>
          <w:szCs w:val="28"/>
        </w:rPr>
        <w:t>路上她扶著兒子的肩，心裏有一種說不出的甜蜜，她告訴兒子：“老師對你非常滿意，他說了，只要你努力，很有希望考上重點高中。”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畢業了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批大學錄取通知書下達時，學校打電話讓她兒子到學校去一趟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她有一種預感，她兒子被清華錄取了，因為在報考時，她給兒子說過，她相信他能考取這所學校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她兒子從學校回來，把一封印有清華大學招生辦公室的特快專遞交到她的手，突然轉身跑到自己的房間裏大哭起來。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邊哭邊說：“媽媽，我知道我不是個聰明的孩子，</w:t>
      </w:r>
    </w:p>
    <w:p>
      <w:pPr>
        <w:pStyle w:val="Normal"/>
        <w:spacing w:lineRule="exact" w:line="36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是，這個世界上只有你最能欣賞我……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53:00Z</dcterms:created>
  <dc:creator>user</dc:creator>
  <dc:description/>
  <cp:keywords/>
  <dc:language>en-US</dc:language>
  <cp:lastModifiedBy>Administrator</cp:lastModifiedBy>
  <dcterms:modified xsi:type="dcterms:W3CDTF">2010-11-09T02:14:00Z</dcterms:modified>
  <cp:revision>5</cp:revision>
  <dc:subject/>
  <dc:title>第一次參加家長會，幼稚園的老師說：“你的兒子有好動症，在板凳上連三分鐘都坐不了，你最好帶他去醫院看一看</dc:title>
</cp:coreProperties>
</file>