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新細明體;PMingLiU"/>
          <w:b/>
          <w:b/>
          <w:bCs/>
          <w:iCs/>
          <w:color w:val="80008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iCs/>
          <w:color w:val="800080"/>
          <w:kern w:val="0"/>
          <w:sz w:val="36"/>
          <w:szCs w:val="36"/>
        </w:rPr>
        <w:t>我想成為坐在路邊鼓掌的人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的班上總共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，而每次考試，女兒都排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久而久之，便有了這個雅號，她也就成了名副其實的中等生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覺得這外號刺耳，女兒卻欣然接受。老公發愁地說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碰到公司活動，或者老同學聚會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別人都對自家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'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超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'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讚不絕口，他卻只能扮深沉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家的孩子，不僅成績出類拔萃，而且特長多多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唯有我們家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女生，沒有一樣值得炫耀的地方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此，他一看到娛樂節目那些才藝非凡的孩子，就羡慕得兩眼放光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來，看到一則九歲孩子上大學的報導，他很受傷地問女兒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，妳怎麼就不是個神童呢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兒說，因為我爸爸不是神父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公無言以對，我不禁笑出聲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秋節，親友相聚，坐滿了一個寬大的包廂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眾人的話題，也漸漸轉向各家的小兒女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趁著酒興，要孩子們說說將來要做什麼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鋼琴家，明星，政界要人，孩子們毫不怯場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那個四歲半的女孩，也會說將來要做電視的主持人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贏得一陣讚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的女兒，正為身邊的小弟弟小妹妹剔蟹剝蝦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盛湯揩嘴，忙得不亦樂乎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家忽然想起，只剩她沒說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眾人的催促下，她認真地回答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大了，我的第一志願是，當幼稚園老師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著孩子們唱歌跳舞，做遊戲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眾人禮貌地表示贊許，緊接著追問她的第二志願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大大方方地說：我想做媽媽，穿著印叮噹貓的圍裙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廚房做晚餐，然後給我的孩子講故事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著他在陽臺上看星星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友愕然，面面相覷，不知道該說些什麼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公的神情，極為尷尬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家後，他歎著氣說，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還真打算讓女兒將來當個幼稚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們難道真的眼睜睜地看著她當中等生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實，我們也動過很多腦筋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提高她的學習成績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家教，報輔導班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買各種各樣的資料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孩子也蠻懂事，漫畫書不看了，剪紙班退出了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末的懶覺放棄了。像一隻疲憊的小鳥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從一個班趕到另一個班，卷子，練習冊，一遝遝地做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到底是個孩子，身體先扛不住了，得了重感冒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吊著點滴，在病床上，她還堅持寫作業，最後引發了肺炎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病好後，孩子的臉小了一圈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期末考試的成績，仍然是讓我們哭笑不得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來，我們也曾試過增加營養、物質激勵等等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幾次三番地折騰下來，女兒的小臉越來越蒼白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且，一說要考試，她就開始厭食，失眠，冒虛汗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再接著，考出了令我們瞠目結舌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和老公，悄無聲息地放棄了轟轟烈烈的揠苗助長活動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恢復了她正常的作息時間，還給她畫漫畫的權利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允許她繼續訂《兒童幽默》之類的書報，家中安穩了很久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對女兒，是心疼的，可面對她的成績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又有說不出的困惑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末，一群同事結伴郊遊。大家各自做了最拿手的菜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帶著老公和孩子去野餐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路上笑語盈盈，這家孩子唱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那家孩子表演小品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女兒沒什麼看家本領，只是開心地不停鼓掌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她不時跑到後面，照看著那些食物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把傾斜的飯盒擺好，鬆了的瓶蓋擰緊，流出的菜汁擦淨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忙忙碌碌，像個細心的小管家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野餐的時候，發生了一件意外的事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個小男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數理天才，一個英語高手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兩人同時夾住盤子上的一塊糯米餅，誰也不肯放手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更不願平分。豐盛的美食，源源不斷地擺上來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他們看都不看。大人們又笑又歎，連勸帶哄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可怎麼都不管用。最後，還是女兒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用擲硬幣的方法，輕鬆地打破了這個僵局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來的路上，堵車，一些孩子焦躁起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兒的笑話一個接一個，全車人都被逗樂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手底下也沒閒著，用裝食品的彩色紙盒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剪出許多小動物，引得這群孩子讚歎不已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到下車，每個人都拿到了自己的生肖剪紙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到孩子們連連道謝，老公禁不住露出了自豪的微笑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中考試後，我接到了女兒班主任的電話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首先得知，女兒的成績，仍是中等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過，他說，有一件奇怪的事想告訴我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從教三十年了，第一次遇見這種事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文試卷上有一道附加題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最欣賞班上的哪位同學，請說出理由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女兒之外，全班同學，竟然都寫上了女兒的名字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理由很多：熱心助人，守信用，不愛生氣，好相處等等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寫得最多的是，樂觀幽默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主任還說，很多同學建議，由她來擔任班長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他感歎道：你這個女兒，雖說成績普通，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是做人，實在很優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開玩笑地對女兒說，妳快要成為英雄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在織圍巾的女兒，歪著頭想了想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真地告訴我說，老師曾講過一句格言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英雄路過的時候，總要有人坐在路邊鼓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她輕輕地說：媽媽，我不想成為英雄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我想成為坐在路邊鼓掌的人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猛地一震，默默地打量著她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安靜地織著絨線，淡粉的線，在竹針上纏纏繞繞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仿佛一寸一寸的光陰，在她手上，吐出星星點點的花蕾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心上，竟是驀地一暖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那一刻，我忽然被這個不想成為英雄的女孩打動了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這世間，有多少人，年少時渴望成為英雄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最終卻成了煙火紅塵中的平凡人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如果健康，如果快樂，如果，沒有違背自己的心意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80008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我們的孩子，又何妨做一個善良的普通人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長大成人後，她一定會成為：賢淑的妻子，溫柔的母親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甚至，熱心的同事，和善的鄰居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況她是班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之中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們還不慶幸，還不滿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想要更高人一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更出人頭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那後面還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半數以上的孩子呢﹖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我是她們的父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如何自處呢﹖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那些漫長的歲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都能安然地過著自己想要的生活；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她又沒學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我作為身教言教的父母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教養孩子長大成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成為社會上有用的人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可告慰先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還想為孩子祈求怎樣更美好的未來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算她將來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能當上司法官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能考上建築師</w:t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若她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心術不正，口是心非，那又有何用？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Yiv1471834189ecxyiv661332894yiv656634253yiv1590779625ecxyiv1206139692yiv1630236974yiv1353380750yiv1849211401ecxapplestylespan">
    <w:name w:val="yiv1471834189ecxyiv661332894yiv656634253yiv1590779625ecxyiv1206139692yiv1630236974yiv1353380750yiv1849211401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71834189ecxmsonormal">
    <w:name w:val="yiv1471834189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52:00Z</dcterms:created>
  <dc:creator>Administrator</dc:creator>
  <dc:description/>
  <cp:keywords/>
  <dc:language>en-US</dc:language>
  <cp:lastModifiedBy>Administrator</cp:lastModifiedBy>
  <dcterms:modified xsi:type="dcterms:W3CDTF">2010-11-09T02:55:00Z</dcterms:modified>
  <cp:revision>3</cp:revision>
  <dc:subject/>
  <dc:title>我想成為坐在路邊鼓掌的人</dc:title>
</cp:coreProperties>
</file>