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如何促進孩子有積極進取的人生觀</w:t>
      </w:r>
    </w:p>
    <w:p>
      <w:pPr>
        <w:pStyle w:val="Normal"/>
        <w:spacing w:lineRule="exact" w:line="36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Ⅰ</w:t>
      </w:r>
      <w:r>
        <w:rPr>
          <w:rFonts w:ascii="標楷體" w:hAnsi="標楷體" w:cs="標楷體" w:eastAsia="標楷體"/>
          <w:sz w:val="28"/>
          <w:szCs w:val="28"/>
        </w:rPr>
        <w:t>讓孩子從成功的體驗中獲得滿足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讓孩子發揮自己擅長的學科；孩子能擁有一門擅長的學科，生活自然充實愉快，同時，亦可因自信心的增加而促使其他科目的進步；由於每個人都各有所長，無法事事精通。因此，勿因孩子在某方面有不理想的表現而苦惱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積極鼓勵孩子從事有興趣的活動；正當的嗜好與充分的運動，不但有助於調劑生活，更可培養積極健康的人生觀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讓孩子先做能力所及之事；無論工作或課業均有程度難易之分，倘若一開始就好高騖遠，便易因失敗而喪失自信與幹勁，而一事無成。</w:t>
      </w:r>
    </w:p>
    <w:p>
      <w:pPr>
        <w:pStyle w:val="Normal"/>
        <w:spacing w:lineRule="exact" w:line="36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Ⅱ</w:t>
      </w:r>
      <w:r>
        <w:rPr>
          <w:rFonts w:ascii="標楷體" w:hAnsi="標楷體" w:cs="標楷體" w:eastAsia="標楷體"/>
          <w:sz w:val="28"/>
          <w:szCs w:val="28"/>
        </w:rPr>
        <w:t>讓孩子遊玩並幫忙做家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玩耍的孩子，學習能力亦強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幫忙家事不但不妨礙課業，反而提高成績；做家事可活動四肢、消除課業所帶來的緊張與壓力，亦能促進腦的活性化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運動會增強體力和腦力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55:00Z</dcterms:created>
  <dc:creator>edward</dc:creator>
  <dc:description/>
  <cp:keywords/>
  <dc:language>en-US</dc:language>
  <cp:lastModifiedBy>Administrator</cp:lastModifiedBy>
  <cp:lastPrinted>2005-12-07T10:27:00Z</cp:lastPrinted>
  <dcterms:modified xsi:type="dcterms:W3CDTF">2010-11-09T02:54:00Z</dcterms:modified>
  <cp:revision>5</cp:revision>
  <dc:subject/>
  <dc:title/>
</cp:coreProperties>
</file>