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firstLine="720"/>
        <w:jc w:val="center"/>
        <w:rPr>
          <w:rFonts w:ascii="標楷體" w:hAnsi="標楷體" w:eastAsia="標楷體" w:cs="標楷體"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Cs/>
          <w:color w:val="800080"/>
          <w:sz w:val="36"/>
          <w:szCs w:val="36"/>
        </w:rPr>
        <w:t>幾句簡單關鍵語，即成為養育孩子的高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母親良好的形象可以造成好的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母親應過充實愉快的生活，以建立良好的形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日常生活中，以充分的自信向自己說以上的關鍵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養育子女時，我要保持冷靜、不心焦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我會成為教育孩子的專家，我要不斷地努力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「我的孩子有卓越才能，將來必能有所成就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設定對子女的具體願望和期待，且經常對孩子說關鍵語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舉例來說，惠子自小學即養成偷竊的壞習慣，母親為此一直煩惱不已。在教育專家的指導下，母親每天都在心中對惠子說：「你是個乖孩子，才不會偷別人的東西讓媽媽傷心。」三個月後，母親突然接到女兒道歉的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媽媽…對不起，我好幾次偷東西都使您傷心，我知道自己錯了…」能得到如此的效果，惠子的母親亦非常驚訝。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只要母親對孩子滿懷希望，且不斷在心中對孩子傳達，孩子必能感受這份念力，朝著母親的理想目標邁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7:00Z</dcterms:created>
  <dc:creator>edward</dc:creator>
  <dc:description/>
  <cp:keywords/>
  <dc:language>en-US</dc:language>
  <cp:lastModifiedBy>Administrator</cp:lastModifiedBy>
  <dcterms:modified xsi:type="dcterms:W3CDTF">2010-11-09T02:53:00Z</dcterms:modified>
  <cp:revision>4</cp:revision>
  <dc:subject/>
  <dc:title/>
</cp:coreProperties>
</file>