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理想的媽媽應具備的態度</w:t>
      </w:r>
    </w:p>
    <w:p>
      <w:pPr>
        <w:pStyle w:val="Normal"/>
        <w:spacing w:lineRule="exact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和藹可親、笑顏逐開；和顏悅色猶如營養劑一般，可滋潤孩童的心靈，鬆弛其心頭的緊張，如此自然可促進腦部的靈活發育。</w:t>
      </w:r>
    </w:p>
    <w:p>
      <w:pPr>
        <w:pStyle w:val="Normal"/>
        <w:spacing w:lineRule="exact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一個稱職、快樂的妻子和母親；「賢妻」能與丈夫互相扶持、同甘共苦的女性。「良母」，則指既不過度保護、干涉，也不盲目放任、服從孩子，而能積極鼓勵孩子的母親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信並鼓勵孩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母親本身須有旺盛的求知慾。</w:t>
      </w:r>
    </w:p>
    <w:p>
      <w:pPr>
        <w:pStyle w:val="Normal"/>
        <w:spacing w:lineRule="exact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勿因一己之利或情緒不穩而遷怒孩子；有些父母常在不知不覺中，將自己的情緒發洩在孩子身上，在此情形下，由於孩子知道自己隨時可能受到莫名的指責，情緒必定不安，且對父母的印象亦大打折扣。而無法有安定生活環境的孩子，即難培養冷靜思考的能力，對課業更難提起興趣，成績自然容易落後了。</w:t>
      </w:r>
    </w:p>
    <w:p>
      <w:pPr>
        <w:pStyle w:val="Normal"/>
        <w:spacing w:lineRule="exact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責一讚十」才是賢慧的母親；賢慧的母親應經常讚美、鼓勵孩子，使其充滿幹勁與自信。當孩子犯錯時，仍應加以責備及糾正。但須注意，糾正的口氣應儘量平和。無論指責或讚美，都應視孩子的表現而定，切勿隨著母親的情緒而變化。如此，孩子不明白受到挨罵或鼓勵的原因，又怎能達成教育的功用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6:00Z</dcterms:created>
  <dc:creator>edward</dc:creator>
  <dc:description/>
  <cp:keywords/>
  <dc:language>en-US</dc:language>
  <cp:lastModifiedBy>Administrator</cp:lastModifiedBy>
  <dcterms:modified xsi:type="dcterms:W3CDTF">2010-11-09T02:58:00Z</dcterms:modified>
  <cp:revision>3</cp:revision>
  <dc:subject/>
  <dc:title/>
</cp:coreProperties>
</file>