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標楷體" w:hAnsi="標楷體" w:eastAsia="標楷體" w:cs="標楷體"/>
          <w:color w:val="800080"/>
          <w:sz w:val="36"/>
          <w:szCs w:val="36"/>
        </w:rPr>
      </w:pPr>
      <w:r>
        <w:rPr>
          <w:rFonts w:ascii="標楷體" w:hAnsi="標楷體" w:cs="標楷體" w:eastAsia="標楷體"/>
          <w:b/>
          <w:bCs/>
          <w:color w:val="800080"/>
          <w:sz w:val="36"/>
          <w:szCs w:val="36"/>
        </w:rPr>
        <w:t>影響孩子一生的教育方法</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人應該讓小孩盡情的玩樂，充分隨性的發展，大人真正須給予的協助是啟發孩子「積極樂觀」與體諒的心。這樣比栽培孩子成為讀書狀元的好孩子要來得更有成就多了。</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了讓孩子在青春期以後能夠展現積極充滿活力的生活在鍛鍊孩子健康體魄的同時，也必須培育孩子的「負責任」的能力。</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與其專制的管教，不如自然的習得。功課的問題交給孩子自己全權的處理。孩子的個性因自由而得的發展。孩子的「自發性」是非常重要的。</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小嬰兒的笑是愉快的表現。這種微笑是對媽媽的招喚。親子間的情感聯繫乃是孩子成長過程中與他人建立人際關係時的基礎。</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三歲之前的「育兒」可以說具有非常重要的意義，父母常常只注重身高體重，卻忘了去關心孩子心靈成長，尤其是「情緒層面」與「自發性發展」。</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想要培育孩子日後能擁有旺盛的研究心，那麼容許「搗蛋」的行為與不責罵孩子的態度將是育兒的重要原則。</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小嬰兒又為什麼要搗蛋呢？無非就是人類天生好奇心的表現，因為好奇心得到滿足，所以可以確保「自發性」的發展，也能湧起積極的意願。而有著旺盛意願的童年生活的人，通常可以在所形成的積極人格基礎上繼續享有充滿意願與熱情的生活。</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一～二歲的小孩子非常盼望和父母一起相處的時光，因此在家中營造一種快樂生活的氣氛將有助於安定孩子的情緒，另一方面生活習慣的訓練在這個年齡層也是急不得的事。</w:t>
      </w:r>
    </w:p>
    <w:p>
      <w:pPr>
        <w:pStyle w:val="Normal"/>
        <w:spacing w:lineRule="exact" w:line="360"/>
        <w:ind w:left="400" w:hanging="28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父母兩人如常爭吵，孩子的情緒就會變得不安，情緒不安會潛藏在內心深處，到了青春期以後變突然爆發出許多令父母的行為或者甚至做出危害社會的行為。</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手足的吵架，父母絕對不要出面仲裁，也不要強迫「大的」必須忍讓弟妹的行為，如果父母袒護「小的」，兄姊反而會對弟妹使壞。</w:t>
      </w:r>
    </w:p>
    <w:p>
      <w:pPr>
        <w:pStyle w:val="Normal"/>
        <w:spacing w:lineRule="exact" w:line="360"/>
        <w:ind w:left="420" w:hanging="420"/>
        <w:rPr/>
      </w:pPr>
      <w:r>
        <w:rPr>
          <w:rFonts w:eastAsia="標楷體" w:cs="標楷體" w:ascii="標楷體" w:hAnsi="標楷體"/>
          <w:sz w:val="28"/>
          <w:szCs w:val="28"/>
        </w:rPr>
        <w:t>11.</w:t>
      </w:r>
      <w:r>
        <w:rPr>
          <w:rFonts w:ascii="標楷體" w:hAnsi="標楷體" w:cs="標楷體" w:eastAsia="標楷體"/>
          <w:sz w:val="28"/>
          <w:szCs w:val="28"/>
        </w:rPr>
        <w:t>爭吵打架乃是孩子彼此自我主張的衝突，所以和解的問題必須交給孩子們「自己全權處理」爭吵打架是寶貴的社會體驗。</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幼稚園教育的首要目的是建立社會參與性的發展基礎，亦是協助孩子養成能和朋友爭吵也能和好的人格。所以，標榜教授寫字算術等等的幼稚園本身已經背離了原來的幼教原來的幼教原則。至於把孩子送進此種幼稚園就讀的媽媽，無非就是想要教育出一位頭腦聰明的孩子，或者是希望孩子在升上小學的時候不至於落後別人，不過，這樣的態度基本上就可以說是錯誤的「育兒方式」。</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如果能和孩子一起同樂，又施行一些適當的教育，那麼就很有可能培育出富有幽默感的孩子。至於幽默感，又可說是與「愛」相通。而說笑的話則是歐美社會人際關係的重要聯繫。</w:t>
      </w:r>
    </w:p>
    <w:p>
      <w:pPr>
        <w:pStyle w:val="Normal"/>
        <w:spacing w:lineRule="exact" w:line="360"/>
        <w:ind w:left="420" w:hanging="420"/>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如果能培育孩子擁有「積極的意願」與「體諒的心」就能造就出一位優秀的青年，即使人生中遇到各種困難，只要能擁有積極的意願，就不會被挫折打敗，只要擁有體諒的心來與他人相處，也能獲得他人各種不同形式的協助。</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傾聽孩子心聲的父母可以解救孩子，自發性的發展遠比管教重要。</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01:33:00Z</dcterms:created>
  <dc:creator>edward</dc:creator>
  <dc:description/>
  <cp:keywords/>
  <dc:language>en-US</dc:language>
  <cp:lastModifiedBy>Administrator</cp:lastModifiedBy>
  <cp:lastPrinted>2005-12-07T10:43:00Z</cp:lastPrinted>
  <dcterms:modified xsi:type="dcterms:W3CDTF">2010-11-09T03:00:00Z</dcterms:modified>
  <cp:revision>4</cp:revision>
  <dc:subject/>
  <dc:title>影響孩子一生的教育方法</dc:title>
</cp:coreProperties>
</file>