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7520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訂書機   三甲鄭靜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訂書機真方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本本，裝訂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既便宜，又好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本習作都要都要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畫本，更是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訂書機，好可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不小心訂到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血流不止痛痛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雖然方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是要注意安全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71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訂書機   三甲鄭靜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訂書機真方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本本，裝訂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既便宜，又好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本習作都要都要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圖畫本，更是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訂書機，好可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不小心訂到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血流不止痛痛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雖然方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是要注意安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2948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訂書機   三甲黃鈁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訂書機姐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幫亂飛的圖畫紙妹妹訂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他不會再亂飛亂跑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訂書機姐姐可以幫我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書訂成一本一本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果沒有訂書針弟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不可以用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9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訂書機   三甲黃鈁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訂書機姐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幫亂飛的圖畫紙妹妹訂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他不會再亂飛亂跑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訂書機姐姐可以幫我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書訂成一本一本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但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果沒有訂書針弟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不可以用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2180590" cy="2066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訂書機  三甲吳碩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桌上亂的像垃圾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來是調皮的紙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訂書機剛好看到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訂書機氣得急跳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馬上利用他的頭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輕輕的敲一下就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桌馬上就乾淨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62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訂書機  三甲吳碩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桌上亂的像垃圾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原來是調皮的紙張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訂書機剛好看到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訂書機氣得急跳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馬上利用他的頭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輕輕的敲一下就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書桌馬上就乾淨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066290" cy="2294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訂書機  三甲吳佩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嘴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嘴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什麼都能訂住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喀喀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喀喀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什麼大嘴巴吃不飽呢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訂書機  三甲吳佩伊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嘴巴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嘴巴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什麼都能訂住他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喀喀喀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喀喀喀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什麼大嘴巴吃不飽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637790" cy="2180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訂書機   三甲郭羽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訂書機好好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想跟你做朋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是你已經有朋友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是訂書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跟他就是伙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破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跟他就會修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訂書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就是我的好朋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7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訂書機   三甲郭羽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訂書機好好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想跟你做朋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是你已經有朋友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是訂書針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跟他就是伙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書破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跟他就會修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訂書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就是我的好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951990" cy="2294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訂書機  三甲吳佩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訂書機是我的好伙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當我有好多資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拿起訂書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能把所有資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部收集起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再也不用東一張西一張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0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訂書機  三甲吳佩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小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訂書機是我的好伙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當我有好多資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拿起訂書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能把所有資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部收集起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再也不用東一張西一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494790" cy="2523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  三乙林峰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你為什麼那麼厲害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把紙張釘在一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可以把我喜歡的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在一起嗎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98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  三乙林峰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你為什麼那麼厲害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把紙張釘在一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可以把我喜歡的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在一起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723390" cy="2409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35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  三乙陳信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可以釘東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能釘破掉的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果有你就可以做那麼多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真是個好東西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9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435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  三乙陳信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可以釘東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能釘破掉的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果有你就可以做那麼多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真是個好東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609090" cy="2409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39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  三乙曾意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超神奇、超好用的釘書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常生活不能沒有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凌亂的單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指一按就像變魔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神奇呀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9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39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  三乙曾意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超神奇、超好用的釘書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常生活不能沒有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凌亂的單張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手指一按就像變魔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神奇呀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494790" cy="2637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7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   三乙李宛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使用釘書機要小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被釘書機釘到會很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可以釘很多物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真有趣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07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7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   三乙李宛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使用釘書機要小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被釘書機釘到會很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可以釘很多物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真有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951990" cy="24091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  三乙李珦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個亮亮的東西飛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會是什麼呢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個像金屬片的東西飛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究竟那到底是什麼呢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忽然間，聽到「啪」的一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來是方便的釘書機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9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  三乙李珦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個亮亮的東西飛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那會是什麼呢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個像金屬片的東西飛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究竟那到底是什麼呢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忽然間，聽到「啪」的一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原來是方便的釘書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951990" cy="24091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   三乙吳昕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呀真便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姐妹幫忙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輕鬆又方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東釘西沒問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們是我的好幫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資料變整齊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9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   三乙吳昕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呀真便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姐妹幫忙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輕鬆又方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東釘西沒問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們是我的好幫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資料變整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372100" cy="2514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釘書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四甲黃郁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巧可愛的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生活的必用物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按一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奇妙的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會發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是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幫助我們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東西釘在一起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釘書機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甲黃淵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釘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開破掉的東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都能修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一個修補達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98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釘書機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四甲黃郁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巧可愛的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生活的必用物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按一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奇妙的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會發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是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幫助我們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東西釘在一起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釘書機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四甲黃淵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釘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開破掉的東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都能修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一個修補達人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0</wp:posOffset>
                </wp:positionV>
                <wp:extent cx="5257800" cy="25146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釘書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四甲丁妤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西散落一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撿起來又分開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有個法寶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釘書機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釘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西又重新復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再分離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釘書機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甲黃碧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釘釘釘釘書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來釘去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不小心釘到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紅的血就會一直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要用它的時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是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準目標再下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98pt;mso-wrap-distance-left:9.05pt;mso-wrap-distance-right:9.05pt;mso-wrap-distance-top:0pt;mso-wrap-distance-bottom:0pt;margin-top:27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釘書機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四甲丁妤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東西散落一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撿起來又分開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有個法寶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釘書機」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釘釘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~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東西又重新復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再分離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釘書機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四甲黃碧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釘釘釘釘書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來釘去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不小心釘到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紅的血就會一直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要用它的時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是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準目標再下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172200</wp:posOffset>
                </wp:positionV>
                <wp:extent cx="5029200" cy="2514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釘書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四甲李佳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有很多用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釘東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拔出釘下的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過在使用時要小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才不會釘到手而流血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釘書機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甲李易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厲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把分散的東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起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了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活變得好方便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98pt;mso-wrap-distance-left:9.05pt;mso-wrap-distance-right:9.05pt;mso-wrap-distance-top:0pt;mso-wrap-distance-bottom:0pt;margin-top:48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釘書機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四甲李佳祐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有很多用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釘東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拔出釘下的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過在使用時要小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才不會釘到手而流血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釘書機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四甲李易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厲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把分散的東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起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了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活變得好方便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657600</wp:posOffset>
                </wp:positionV>
                <wp:extent cx="3314700" cy="22860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釘書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四甲吳裕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啊釘書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不僅可以訂出漂亮的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修補破舊的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了你的幫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看了很多書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0pt;mso-wrap-distance-left:9.05pt;mso-wrap-distance-right:9.05pt;mso-wrap-distance-top:0pt;mso-wrap-distance-bottom:0pt;margin-top:28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釘書機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四甲吳裕源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啊釘書機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不僅可以訂出漂亮的書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修補破舊的書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了你的幫助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看了很多書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5257800" cy="2514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釘書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四甲吳昭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危險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行隨便拿來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釘一下跑出來的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很尖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釘書機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甲吳彗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真厲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個魔術師一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輕鬆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一堆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成一本書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98pt;mso-wrap-distance-left:9.05pt;mso-wrap-distance-right:9.05pt;mso-wrap-distance-top:0pt;mso-wrap-distance-bottom:0pt;margin-top: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釘書機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四甲吳昭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危險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行隨便拿來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釘一下跑出來的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很尖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釘書機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四甲吳彗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真厲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個魔術師一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輕鬆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一堆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成一本書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066290" cy="2523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 五甲吳采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彷彿一隻鱷魚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兇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彷彿一個孩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頑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真是多變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98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 五甲吳采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彷彿一隻鱷魚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兇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彷彿一個孩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頑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真是多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180590" cy="22948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35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  五甲顏廷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就像強力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紙張兄弟年在一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是個大壞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的手指流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真可怕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0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435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  五甲顏廷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就像強力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紙張兄弟年在一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是個大壞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的手指流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真可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180590" cy="20662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35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  五甲賴偉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是大胃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起來像羅志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仔細一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竟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一張照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來它長的人不像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不像釘書機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62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435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  五甲賴偉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是大胃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起來像羅志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仔細一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竟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一張照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原來它長的人不像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不像釘書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1609090" cy="21805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7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  五甲蔡奇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是個老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小朋友做家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何做資源回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當小尖兵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71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7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  五甲蔡奇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是個老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小朋友做家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何做資源回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當小尖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723390" cy="24091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7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  五甲蔡宗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是一位很善良的先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當有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把紙疊在一起的時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先生就會跳出來幫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先生真熱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9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7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  五甲蔡宗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是一位很善良的先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當有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要把紙疊在一起的時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先生就會跳出來幫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先生真熱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837690" cy="24091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7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  五甲吳承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是一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帥氣又英俊瀟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白馬王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紙就是白雪公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郎才女貌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9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7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  五甲吳承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是一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帥氣又英俊瀟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白馬王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白紙就是白雪公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郎才女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951990" cy="24091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7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  五甲吳欣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你還真調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需要你的時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總躲在一旁深怕被我發現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需要你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卻偷跑出來跟我講悄悄話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9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7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  五甲吳欣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你還真調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需要你的時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總躲在一旁深怕被我發現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需要你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卻偷跑出來跟我講悄悄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1837690" cy="24091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7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  五甲吳昌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紙的剋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他一出現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紙就會有傷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紙痛得哇哇大叫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9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7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  五甲吳昌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紙的剋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他一出現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紙就會有傷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紙痛得哇哇大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723390" cy="24091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7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  五甲吳珮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是個大好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幫我把書固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幫我達成任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是個大人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人不知無人不曉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9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7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  五甲吳珮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是個大好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幫我把書固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幫我達成任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是個大人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人不知無人不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609090" cy="24091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7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  五甲林欣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像隻眼鏡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到紙張就發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想把紙釘在書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他一動也不動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9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7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  五甲林欣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像隻眼鏡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到紙張就發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想把紙釘在書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他一動也不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338455</wp:posOffset>
                </wp:positionV>
                <wp:extent cx="2180590" cy="24091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7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  五甲吳雅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調皮的釘書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喜歡亂搞怪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各式各樣的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成一本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月老的釘書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ㄎㄡ、ㄎㄡ、ㄎㄡ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能將兩位戀人綁在一起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9.7pt;mso-wrap-distance-left:9.05pt;mso-wrap-distance-right:9.05pt;mso-wrap-distance-top:0pt;mso-wrap-distance-bottom:0pt;margin-top:2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7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  五甲吳雅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調皮的釘書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喜歡亂搞怪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各式各樣的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成一本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月老的釘書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ㄎㄡ、ㄎㄡ、ㄎㄡ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能將兩位戀人綁在一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294890" cy="24091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7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  五甲李婉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小一位裝釘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想要釘東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找它就對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別小看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樣樣都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一位厲害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師博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9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7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  五甲李婉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小一位裝釘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想要釘東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找它就對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別小看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樣樣都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一位厲害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師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1951990" cy="24091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7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  五甲吳侑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是一位工程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是建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都樣樣精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且辦事一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大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想與他做朋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9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7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  五甲吳侑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是一位工程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是建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都樣樣精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且辦事一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大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想與他做朋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1837690" cy="24091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7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  五甲吳芊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是個好幫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幫我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一張紙妹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成一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漂亮的書姐姐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9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7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  五甲吳芊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是個好幫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幫我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一張紙妹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成一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漂亮的書姐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723390" cy="24091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7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  五甲陳家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是愛講話的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壓一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講一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小鳥一樣口若懸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永遠講不停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9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7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  五甲陳家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是愛講話的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壓一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講一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小鳥一樣口若懸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永遠講不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2066290" cy="25234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  六甲吳嘉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訂書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啊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紙張一家人釘在一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他們幸福快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你和我的心釘在一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彼此更靠近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98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  六甲吳嘉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訂書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啊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將紙張一家人釘在一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他們幸福快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將你和我的心釘在一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彼此更靠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837690" cy="22948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35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  六甲黃靖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訂書機真奇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紙張釘在一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是一張鱷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嘴巴張的大大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咬下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就斷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0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435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  六甲黃靖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訂書機真奇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紙張釘在一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是一張鱷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嘴巴張的大大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咬下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手就斷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2294890" cy="22948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7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   六甲謝欣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調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釘西釘不會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是卻能把資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的好好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小一個訂書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緊緊釘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重要的知識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0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7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   六甲謝欣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調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東釘西釘不會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是卻能把資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的好好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小一個訂書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緊緊釘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重要的知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951990" cy="240919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39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  六甲吳孟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是大力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厚厚的紙張也能釘下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是小幫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片片的資料都能夠裝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真方便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9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39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  六甲吳孟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是大力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厚厚的紙張也能釘下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是小幫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片片的資料都能夠裝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真方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294890" cy="240919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  六甲黃香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先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嘴巴都是鐵牙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咬一口掉一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很快就掉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要換鐵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先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真是奇怪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9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  六甲黃香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先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嘴巴都是鐵牙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咬一口掉一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很快就掉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要換鐵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先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真是奇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951990" cy="24091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   六甲吳雨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奶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真神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隨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能把大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在一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真佩服你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9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   六甲吳雨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奶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真神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隨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能把大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在一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真佩服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723390" cy="21805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   六甲李瑞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是怪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針也一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們是兄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把紙張釘一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釘書機好可怕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   六甲李瑞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是怪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針也一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們是兄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把紙張釘一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釘書機好可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51:00Z</dcterms:created>
  <dc:creator>Test User</dc:creator>
  <dc:description/>
  <cp:keywords/>
  <dc:language>en-US</dc:language>
  <cp:lastModifiedBy>Test User</cp:lastModifiedBy>
  <dcterms:modified xsi:type="dcterms:W3CDTF">2014-08-04T07:09:00Z</dcterms:modified>
  <cp:revision>2</cp:revision>
  <dc:subject/>
  <dc:title/>
</cp:coreProperties>
</file>