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不一樣的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可愛的圖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紅、綠、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跳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前跳，後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雙人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不一樣的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可愛的圖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紅、綠、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跳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前跳，後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雙人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6090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減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運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著節奏上下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又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減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運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著節奏上下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又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大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不同的顏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跳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讓我長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非常有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向前跳也可以向後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兩個人拿著跳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人站在中間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大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不同的顏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跳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讓我長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非常有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向前跳也可以向後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兩個人拿著跳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人站在中間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091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條長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長也變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跳加後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你怎麼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個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人跳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頭昏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人漲高了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條長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長也變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跳加後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你怎麼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個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人跳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頭昏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人漲高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09190" cy="2294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減肥運動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長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細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大有小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長短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跳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減肥運動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長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細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大有小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長短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跳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409190" cy="218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甲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起跳繩跳一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手搖動雙腳跳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二一二根上節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踩到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腳跳雙腳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身體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趣又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甲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起跳繩跳一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手搖動雙腳跳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二一二根上節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別踩到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腳跳雙腳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身體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趣又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 三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減肥運動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長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細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大有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長短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猜是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是跳繩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 三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減肥運動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長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細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大有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長短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猜是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是跳繩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21805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甲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跳很多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一邊跑一邊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交叉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可以變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方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運動的好幫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甲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跳很多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一邊跑一邊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交叉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可以變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方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運動的好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助長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變聰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家也有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無聊時就會去玩跳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助長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變聰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家也有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無聊時就會去玩跳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494790" cy="2066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用來跳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用來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好玩、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用來跳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用來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好玩、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、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來跳去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跳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跑跳等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讓人開心的遊戲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、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來跳去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跳法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跑跳等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讓人開心的遊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二三跳！一二三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怪他們在玩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喔！原來是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要跟你們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玩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健康又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二三跳！一二三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怪他們在玩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喔！原來是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要跟你們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玩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健康又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助我長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陪我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玩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大家來嘗試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助我長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陪我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玩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大家來嘗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494790" cy="2409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、跳繩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變出很多花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當成好玩的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有趣的好朋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、跳繩很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變出很多花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當成好玩的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有趣的好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2514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運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當作遊戲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消耗熱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痛快流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一種很好的運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尤其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發育中的小孩子更有助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能讓小孩長得更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讓他們的心臟跳得更有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運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當作遊戲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消耗熱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痛快流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一種很好的運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尤其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發育中的小孩子更有助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能讓小孩長得更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讓他們的心臟跳得更有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5029200" cy="2514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人、雙人或團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是多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腳、迴旋或是載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哪一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很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跳很多花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訓練體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順便減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98pt;mso-wrap-distance-left:9.05pt;mso-wrap-distance-right:9.05pt;mso-wrap-distance-top:0pt;mso-wrap-distance-bottom:0pt;margin-top:23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李世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人、雙人或團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是多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腳、迴旋或是載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哪一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很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吳月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跳很多花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訓練體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順便減肥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715000" cy="2514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、三、四、五、六、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一下慢慢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著不同的跳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跳、後跳、交叉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多練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一定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自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運動來減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只要跳五分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上可變瘦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身體變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也變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一舉兩得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8pt;mso-wrap-distance-left:9.05pt;mso-wrap-distance-right:9.05pt;mso-wrap-distance-top:0pt;mso-wrap-distance-bottom:0pt;margin-top:52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、三、四、五、六、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一下慢慢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著不同的跳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跳、後跳、交叉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多練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一定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自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運動來減肥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只要跳五分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上可變瘦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身體變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也變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一舉兩得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0" cy="2514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來跳去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上跳下跳左跳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都愛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種老少咸宜的運動遊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郭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東跳西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到哪都可以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一條彈力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讓我玩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來跳去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上跳下跳左跳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都愛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種老少咸宜的運動遊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郭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東跳西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到哪都可以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一條彈力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讓我玩一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5143500" cy="2400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有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減肥成為大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多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可以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拿來玩跳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玩了很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法多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用出太多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老少少很快就上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玩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得到很多樂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9pt;mso-wrap-distance-left:9.05pt;mso-wrap-distance-right:9.05pt;mso-wrap-distance-top:0pt;mso-wrap-distance-bottom:0pt;margin-top:27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有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減肥成為大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多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可以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拿來玩跳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玩了很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法多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用出太多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老少少很快就上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玩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得到很多樂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5029200" cy="19431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四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招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單人跳、雙人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團體一起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四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二三跳啊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的方式有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還是最喜歡那一首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小皮球、香蕉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滿地開花二十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五六、二五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八、二九、三十一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3pt;mso-wrap-distance-left:9.05pt;mso-wrap-distance-right:9.05pt;mso-wrap-distance-top:0pt;mso-wrap-distance-bottom:0pt;margin-top:52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四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招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單人跳、雙人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團體一起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四甲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二三跳啊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的方式有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還是最喜歡那一首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小皮球、香蕉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滿地開花二十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五六、二五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八、二九、三十一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3100" cy="19431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四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很多招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單人跳、雙人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團體一起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四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很多招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單人跳、雙人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團體一起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057400" cy="2971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五甲 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我們童年的玩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帶領著我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領著我認識這個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導我如何靠自己的力量爬起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4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五甲 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我們童年的玩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帶領著我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領著我認識這個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導我如何靠自己的力量爬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2514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五甲 吳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一位快樂的大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促進好朋友的感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陌生人也能變成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我們童年的悔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著我們許多美麗的時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8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五甲 吳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一位快樂的大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促進好朋友的感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陌生人也能變成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我們童年的悔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著我們許多美麗的時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1943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吳芊羭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一位減肥高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助我們減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武陵高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花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值得我學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吳芊羭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一位減肥高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助我們減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武陵高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花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值得我學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18288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天使跳跳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過白雲和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阿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阿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的自由又快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天使跳跳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過白雲和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阿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阿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的自由又快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514600" cy="1943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什麼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明是根彩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   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來抓住這頭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去抓住那頭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輪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太陽玩跳繩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什麼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明是根彩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   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來抓住這頭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去抓住那頭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輪流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太陽玩跳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514600" cy="19431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有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位運動選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是運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難不倒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八般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樣樣精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嘆為觀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有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位運動選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是運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難不倒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八般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樣樣精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嘆為觀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位活潑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跟人跳來跳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打到別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打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好的默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玩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位活潑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跟人跳來跳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打到別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打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好的默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玩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43100" cy="16002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道美麗的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在天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過它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看蔚藍天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道美麗的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在天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過它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看蔚藍天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很活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和我們一起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跳來跳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幼時也很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害別人跌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愛惡作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很活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和我們一起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跳來跳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幼時也很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害別人跌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愛惡作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一位教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使我會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使我便高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神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一位教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使我會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使我便高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828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跳繩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道彩虹掛天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白雲和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阿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阿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繩子飛舞迴旋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人遊戲靠默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愛大家一起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樂融融笑嘻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小朋友喜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頭有蝴蝶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亮的貼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閃亮的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動一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閃閃發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吸引眾人的目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跳繩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道彩虹掛天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過白雲和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阿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阿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繩子飛舞迴旋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人遊戲靠默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愛大家一起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樂融融笑嘻嘻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黃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小朋友喜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頭有蝴蝶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亮的貼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閃亮的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動一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閃閃發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吸引眾人的目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828800" cy="26289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五甲 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像一道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人拉一邊就可以多人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像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就像魔術師什麼都能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羨慕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貼紙有好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小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愛和帥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你要哪一種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能夠提供給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貼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四甲 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紙貼紙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漂漂亮亮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花紋、卡通和閃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快快來蒐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誰的最有趣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五甲 吳芊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像一道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人拉一邊就可以多人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像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就像魔術師什麼都能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羨慕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貼紙有好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小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愛和帥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你要哪一種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能夠提供給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貼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四甲 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紙貼紙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漂漂亮亮很有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花紋、卡通和閃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快快來蒐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誰的最有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19431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很活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和我們一起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跳來跳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幼時也很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歡害別人跌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愛惡作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很活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和我們一起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跳來跳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幼時也很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歡害別人跌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愛惡作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16002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六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道美麗的彩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在天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過它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看蔚藍天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六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道美麗的彩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在天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七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過它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看蔚藍天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19431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跳繩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位活潑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跟人跳來跳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打到別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打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好的默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玩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跳繩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位活潑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跟人跳來跳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打到別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打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好的默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玩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714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  六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一位教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使我會跳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是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夠使我便高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繩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神奇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  六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一位教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使我會跳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是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夠使我便高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繩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神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3:00Z</dcterms:created>
  <dc:creator>Test User</dc:creator>
  <dc:description/>
  <cp:keywords/>
  <dc:language>en-US</dc:language>
  <cp:lastModifiedBy>Test User</cp:lastModifiedBy>
  <dcterms:modified xsi:type="dcterms:W3CDTF">2014-08-04T06:49:00Z</dcterms:modified>
  <cp:revision>1</cp:revision>
  <dc:subject/>
  <dc:title/>
</cp:coreProperties>
</file>