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5875</wp:posOffset>
                </wp:positionV>
                <wp:extent cx="20662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一甲李佳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的圖片真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裡面的字漂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裡面可以告訴我很多事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1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一甲李佳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的圖片真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裡面的字漂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裡面可以告訴我很多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98425</wp:posOffset>
                </wp:positionV>
                <wp:extent cx="19519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一甲羅郁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謝謝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學到許多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謝謝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看到好笑的漫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謝謝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看到裡面許多的圖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7.7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一甲羅郁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謝謝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學到許多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謝謝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看到好笑的漫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謝謝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看到裡面許多的圖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212725</wp:posOffset>
                </wp:positionV>
                <wp:extent cx="19519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一甲林鎧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小螞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的字很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古代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的字是黑白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個大嘴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會告訴我們很多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16.7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一甲林鎧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小螞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的字很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古代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的字是黑白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個大嘴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會告訴我們很多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212725</wp:posOffset>
                </wp:positionV>
                <wp:extent cx="19519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一甲鄭名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螞蟻的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的字就像螞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一個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裡面有許多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們學到許多知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16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一甲鄭名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螞蟻的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的字就像螞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一個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裡面有許多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們學到許多知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212725</wp:posOffset>
                </wp:positionV>
                <wp:extent cx="17233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一甲施正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一位小記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準時告訴我們世界上發生什麼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也像一座小城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字都像一間小房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16.7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一甲施正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一位小記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準時告訴我們世界上發生什麼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也像一座小城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字都像一間小房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1805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一甲陳宥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地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介紹許多國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大嘴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我們許多事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只是一本相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面有許多照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很喜歡報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一甲陳宥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地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介紹許多國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大嘴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我們許多事情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只是一本相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面有許多照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很喜歡報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081655</wp:posOffset>
                </wp:positionV>
                <wp:extent cx="13804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一甲李沅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會有好笑漫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有很多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53.7pt;mso-wrap-distance-left:9.05pt;mso-wrap-distance-right:9.05pt;mso-wrap-distance-top:0pt;mso-wrap-distance-bottom:0pt;margin-top:24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一甲李沅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會有好笑漫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有很多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一甲郭思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很聰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他告訴我們很多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很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裡面有漂亮的圖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有可愛的小動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一甲郭思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很聰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他告訴我們很多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很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裡面有漂亮的圖片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有可愛的小動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一甲郭東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小蚯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得字都扭來扭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看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裡面的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看得頭昏眼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一甲郭東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小蚯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得字都扭來扭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看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裡面的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看得頭昏眼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3804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二甲吳柏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長方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灰色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你萬事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你消息資訊通人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0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二甲吳柏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長方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灰色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你萬事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你消息資訊通人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172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二甲吳晉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個小博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詩寫詩他在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琴其畫畫樣樣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論生活大小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有他就搞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二甲吳晉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個小博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詩寫詩他在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琴其畫畫樣樣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論生活大小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有他就搞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二甲吳毓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我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知道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都會告訴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真是聰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44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二甲吳毓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我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知道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都會告訴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真是聰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二甲陳芷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內容有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生活常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聞報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明星的消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很多我不知道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真是太神奇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二甲陳芷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內容有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生活常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聞報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明星的消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很多我不知道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真是太神奇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723390" cy="1723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二甲王佳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知道各地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常生活萬事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文藝術真文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綜合真健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35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二甲王佳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知道各地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常生活萬事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文藝術真文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綜合真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二甲吳玉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你是我的電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讓我知道很多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讓我知道今天、明天、昨天的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我的好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你真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二甲吳玉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你是我的電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讓我知道很多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讓我知道今天、明天、昨天的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我的好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你真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609090" cy="2523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二甲吳富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有許多的用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做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讓我學習到許多知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拿來摺飛機和小船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真是太棒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9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二甲吳富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有許多的用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做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讓我學習到許多知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拿來摺飛機和小船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真是太棒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讓我知道天下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國際新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社會新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地方新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有科學園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作品更是有創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施是我的最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讓我知道天下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國際新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社會新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地方新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有科學園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作品更是有創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童施是我的最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三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我的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能讓我們知道外面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能讓我看到有趣的文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們沒有出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打開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會給你一個答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們要常常看報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三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我的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能讓我們知道外面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能讓我看到有趣的文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們沒有出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打開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會給你一個答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們要常常看報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報紙，多親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播，報紙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出門，知多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白字，讓你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標題，副標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多，知不 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你真是厲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報紙，多親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播，報紙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出門，知多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白字，讓你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標題，副標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容多，知不 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你真是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三甲吳佩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有如一位學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知道很多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發生什麼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社會上每個人都想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三甲吳佩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有如一位學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知道很多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知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發生什麼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社會上每個人都想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066290" cy="2294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上面有很多新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體育、育樂、社會新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還有時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發生什麼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報紙就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要每天看報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上面有很多新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體育、育樂、社會新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還有時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近發生什麼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報紙就知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要每天看報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409190" cy="2523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人們的生活中是重要的一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記錄社會上的一點一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可以讓我們學到知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學生的作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們學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報紙就可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道很多新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98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人們的生活中是重要的一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記錄社會上的一點一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可以讓我們學到知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學生的作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們學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報紙就可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知道很多新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裡面都會報導新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有童詩和作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1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裡面都會報導新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有童詩和作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三乙吳宗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真是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出門就可以知道國家大小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有文章、漫畫在上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真是個神奇的物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三乙吳宗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真是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出門就可以知道國家大小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有文章、漫畫在上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真是個神奇的物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、報紙真奇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到新奇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很有幫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有分蘋果日報和人間福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、報紙真特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、報紙真奇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到新奇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很有幫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有分蘋果日報和人間福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、報紙真特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723390" cy="2637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三乙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呀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你不用出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能知天下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報紙上有很多新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多看報紙也能吸收知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三乙陳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呀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你不用出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能知天下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報紙上有很多新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多看報紙也能吸收知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走到哪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都會跟我說世界各地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有分週報和日報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走到哪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都會跟我說世界各地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有分週報和日報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報紙功能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刊登許多新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讓我增加知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知世界大小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我能像報紙一樣厲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報紙功能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刊登許多新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讓我增加知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知世界大小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我能像報紙一樣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24003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吳雅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有很多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如：人間福報、國語日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蘋果日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哪一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了就能知時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吳雅雲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有很多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如：人間福報、國語日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蘋果日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哪一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讀了就能知時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吳雅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有很多兄弟姊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人間福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日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自由時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一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個家族還真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吳雅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有很多兄弟姊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人間福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語日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自由時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一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個家族還真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19431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顏廷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大聲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到加亂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出國家大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我們增長知識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顏廷維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大聲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到加亂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出國家大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我們增長知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2057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位文學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喜歡拍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喜歡把自己的見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給大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位文學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喜歡拍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喜歡把自己的見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享給大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21717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帶給我們訊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導一些新鮮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知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上的故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一部監視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視你我的行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帶給我們訊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導一些新鮮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知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上的故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一部監視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監視你我的行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像一位旅行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到處坐公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去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的經歷一定很精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像一位旅行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到處坐公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去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去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的經歷一定很精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00200" cy="21717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個好學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寫滿了文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寫了幾頁童詩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個好學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寫滿了文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寫了幾頁童詩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485900" cy="30861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一位博學多聞的博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也是一位讓人討厭的八卦婆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追著某位大明星跑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一位博學多聞的博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也是一位讓人討厭的八卦婆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追著某位大明星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2286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侑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有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位可以預知未來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知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的每一件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發現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0525" cy="4635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馨的小故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侑存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有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位可以預知未來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知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的每一件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發現社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0525" cy="4635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馨的小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先生真聰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書達理有智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知天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知地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早晨就更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我們許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知識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先生真聰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知書達理有智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知天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知地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早晨就更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我們許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知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714500" cy="22860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替人傳達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人難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人歡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一位送報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人們無限的溫暖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替人傳達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人難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人歡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一位送報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人們無限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許瑜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導你就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把大家的秘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出來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神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許瑜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導你就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把大家的秘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出來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20574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是一位主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報導最新新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報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增加自己的知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知道天下大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是一位主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報導最新新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報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增加自己的知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知道天下大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一台電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只博學多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還有許多功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就像一位狗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偷拍了藝人的一舉一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真是多變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一台電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只博學多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還有許多功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就像一位狗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偷拍了藝人的一舉一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真是多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27520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小小的報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我看見世界的點點滴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下所有發生的事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上充滿了許多的痕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16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張小小的報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我看見世界的點點滴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錄下所有發生的事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上充滿了許多的痕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24091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六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一個知道天下的博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你卻不說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你告訴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下發生的新鮮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六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一個知道天下的博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你卻不說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你告訴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下發生的新鮮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24091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 六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只是個跑步選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東跑西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到每個人的手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 六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只是個跑步選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東跑西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到每個人的手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位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聰明的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是帶給我們許多知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八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事都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消息帶到我們身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位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聰明的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是帶給我們許多知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八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事都知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消息帶到我們身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4:00Z</dcterms:created>
  <dc:creator>Test User</dc:creator>
  <dc:description/>
  <cp:keywords/>
  <dc:language>en-US</dc:language>
  <cp:lastModifiedBy>Test User</cp:lastModifiedBy>
  <dcterms:modified xsi:type="dcterms:W3CDTF">2014-08-04T06:28:00Z</dcterms:modified>
  <cp:revision>3</cp:revision>
  <dc:subject/>
  <dc:title/>
</cp:coreProperties>
</file>