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甲吳易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我希望水冰冰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我希望水是溫溫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能幫小樹成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我渴的時候我想喝水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甲吳易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我希望水冰冰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我希望水是溫溫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能幫小樹成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我渴的時候我想喝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甲吳康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一個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會跟我去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還會跟我一起游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水我會很孤單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甲吳康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一個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會跟我去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還會跟我一起游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水我會很孤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甲吳羽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我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以幫我補充能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潔身體讓我舒服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在水世界看到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甲吳羽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我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以幫我補充能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潔身體讓我舒服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在水世界看到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甲李沅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一個頑皮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躲到雲朵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躲到海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躲到水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我找到一口喝下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甲李沅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一個頑皮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躲到雲朵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躲到海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躲到水壺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我找到一口喝下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2514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甲鄭名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世界裡有許許多多的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裡的桌椅是用冰塊做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桌子上寫字我覺得冷冷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水做的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坐在船上覺得軟軟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世界裡我覺得輕飄飄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甲鄭名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世界裡有許許多多的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裡的桌椅是用冰塊做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桌子上寫字我覺得冷冷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水做的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坐在船上覺得軟軟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世界裡我覺得輕飄飄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71450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甲羅郁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裡有許多的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魚可以在水裡游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船可以在水面上航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去海裡看海底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很熱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甲羅郁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裡有許多的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魚可以在水裡游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船可以在水面上航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去海裡看海底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很熱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2171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甲施正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啊！水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大一下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後冰有時候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時變冰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水一定是個魔術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甲施正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啊！水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大一下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後冰有時候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時變冰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水一定是個魔術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1828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甲陳宥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我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變成冰塊硬梆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的時候變成雨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滴滴答答的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快樂有時生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個有趣的朋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甲陳宥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我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變成冰塊硬梆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的時候變成雨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滴滴答答的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快樂有時生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個有趣的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1942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 二甲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呀水呀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打水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也可以澆植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也可以拿來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的作用可真多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2.9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 二甲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呀水呀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打水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也可以澆植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也可以拿來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的作用可真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2057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  二甲王佳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啊水啊真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早到晚都要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多國家都沒有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廁所或是洗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部都是用到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們要節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  二甲王佳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啊水啊真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早到晚都要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多國家都沒有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廁所或是洗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部都是用到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們要節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1943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二甲吳柏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色、無味、無形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是大自然的寶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是動植物的生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二甲吳柏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無色、無味、無形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是大自然的寶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是動植物的生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  二甲吳碩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啊水啊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雨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讓大樹喝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也可以讓小草洗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可以讓我知道你的重要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  二甲吳碩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啊水啊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雨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讓大樹喝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也可以讓小草洗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可以讓我知道你的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 二甲許真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真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家要珍惜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有許多用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洗碗也可以澆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真好用呀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 二甲許真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真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家要珍惜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有許多用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洗碗也可以澆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真好用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二甲吳富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冰冰涼涼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就像冰塊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夏天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就可以到游泳池玩水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二甲吳富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冰冰涼涼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就像冰塊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夏天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就可以到游泳池玩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409190" cy="2180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三甲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萬能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什麼事都需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世界上最珍貴的寶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世界上沒有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都會死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定要愛惜資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愛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世界的生物就不會死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三甲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萬能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什麼事都需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世界上最珍貴的寶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世界上沒有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物都會死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定要愛惜資資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愛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世界的生物就不會死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1837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三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萬能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澡要用到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渴要用到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碗要用到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多事都要用到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節約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三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萬能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澡要用到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渴要用到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碗要用到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多事都要用到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大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可以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我們的好幫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可以洗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可以洗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可以洗衣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有好大的用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節約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大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可以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我們的好幫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可以洗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可以洗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可以洗衣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有好大的用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866390" cy="1837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啊水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常浪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能用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要大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國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在缺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麻煩節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救救他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要省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44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啊水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常浪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能用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需要大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他國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在缺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麻煩節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救救他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需要省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409190" cy="2294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重要的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可以解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冰涼的水讓身體更清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熱的水讓我們變暖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很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生活中不可缺乏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要珍惜水資源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重要的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可以解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冰涼的水讓身體更清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熱的水讓我們變暖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很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生活中不可缺乏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要珍惜水資源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409190" cy="2180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人類最重要的必須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喝水洗澡沖馬桶都需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過的水可以再利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澆花沖馬桶拖地都可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愛惜水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才不會沒有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人類最重要的必須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喝水洗澡沖馬桶都需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過的水可以再利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澆花沖馬桶拖地都可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愛惜水資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才不會沒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294890" cy="20662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萬能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洗衣喝水上廁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，你真厲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，是可以讓我有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壞，是會引起水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萬能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洗衣喝水上廁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，你真厲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，是可以讓我有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壞，是會引起水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866390" cy="24091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世界上最需要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洗米洗碗洗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拖地刷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方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水有很多用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水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花美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草地綠油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動物解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水就沒有美麗大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世界上最需要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洗米洗碗洗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拖地刷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方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水有很多用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提供水資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花美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草地綠油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動物解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水就沒有美麗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523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很重要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可以幫我們解渴、洗手、洗澡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愛惜水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水我們沒辦法生存下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水是很重要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很重要的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可以幫我們解渴、洗手、洗澡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愛惜水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水我們沒辦法生存下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水是很重要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三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可以用來洗澡、洗車、洗臉、澆花和刷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節約用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可以把用過的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在其他東西的身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愛惜水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浪費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三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可以用來洗澡、洗車、洗臉、澆花和刷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節約用水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可以把用過的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在其他東西的身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愛惜水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浪費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3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姐姐受歡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澡、洗車都需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了節約水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完澡後洗洗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完米後洗洗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保又實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39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姐姐受歡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澡、洗車都需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了節約水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完澡後洗洗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完米後洗洗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保又實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294890" cy="2637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個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是無影無蹤的水蒸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子是消暑的冰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氣時變成大猛獸淹沒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病時大地乾枯沒水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珍惜水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能隨便浪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0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個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是無影無蹤的水蒸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子是消暑的冰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氣時變成大猛獸淹沒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病時大地乾枯沒水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珍惜水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能隨便浪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723390" cy="2409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我們不可缺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我們的寶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不可以浪費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沒有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會很不方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我們不可缺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我們的寶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不可以浪費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沒有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活會很不方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家族很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約用水常做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少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完菜後澆澆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浪費水資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家族很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約用水常做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少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完菜後澆澆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浪費水資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19424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我們的生命泉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沒有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個世界就沒有生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水是很珍貴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珍惜水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你我做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2.95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我們的生命泉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沒有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個世界就沒有生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水是很珍貴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珍惜水資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你我做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22860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女人紅到極點的臉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有魔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有改變人生的力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不可思議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女人紅到極點的臉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有魔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有改變人生的力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不可思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芊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像探險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愛環遊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從天而降開始探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過小河和山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到了寬闊的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太陽公公的招換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蒸發到空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回到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芊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像探險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愛環遊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從天而降開始探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過小河和山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到了寬闊的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太陽公公的招換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蒸發到空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回到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9431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莊詠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變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變水蒸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變雨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世界各地去表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莊詠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變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變水蒸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變雨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世界各地去表演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的見卻摸不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一位有魔法的仙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非常強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卻非常柔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湛藍無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清澈透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看不出來他的內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的見卻摸不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一位有魔法的仙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非常強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卻非常柔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湛藍無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清澈透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看不出來他的內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16002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水晶的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天空滑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滴答滴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掉到池塘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雅的跳著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藍水晶的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天空滑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滴答滴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掉到池塘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雅的跳著舞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惜水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像是一位善良的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助我們解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助世上每一個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生活更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地球充滿生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珍惜水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像是一位善良的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助我們解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助世上每一個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生活更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地球充滿生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171700" cy="18288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妹妹受歡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了節省水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完澡後洗洗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完菜後澆澆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完米後洗洗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保又實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妹妹真厲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妹妹受歡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了節省水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完澡後洗洗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完菜後澆澆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完米後洗洗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保又實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妹妹真厲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2057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水就像是小男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游到東一下游到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魚順著流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水的親密玩伴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水就像是小男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游到東一下游到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魚順著流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水的親密玩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2286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一位探險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環遊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天空中的雨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逐漸形成河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流向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世界各地自由自在的遊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一位探險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環遊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天空中的雨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逐漸形成河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流向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世界各地自由自在的遊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一位旅行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到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在尋找適合居住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一位忙碌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一下往東一下往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處奔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處工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勤快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一位旅行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到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在尋找適合居住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一位忙碌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一下往東一下往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處奔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處工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勤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24003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生命的泉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是生物的一切希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就像我親切的家人一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我度過漫長的歲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9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生命的泉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是生物的一切希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就像我親切的家人一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我度過漫長的歲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2286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雨水析哩嘩啦的留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也會掉眼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池塘把一滴細雨吸下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化多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是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是惡魔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雨水析哩嘩啦的留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空也會掉眼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池塘把一滴細雨吸下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化多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是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是惡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19424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水阿露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去找花小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去找樹爺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到天亮才回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2.9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露水阿露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去找花小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去找樹爺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到天亮才回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22860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妹妹很善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只要她生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溫一下就變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消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溫一下就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我們不好好對待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會不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妹妹很善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只要她生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溫一下就變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消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溫一下就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我們不好好對待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會不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2628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  六甲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是我們不可或缺的夥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不節約用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們會慢慢的失去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是好好的珍惜水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他們會陪伴著我們成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  六甲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是我們不可或缺的夥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若不節約用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們會慢慢的失去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若是好好的珍惜水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他們會陪伴著我們成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24003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  六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是大家位眾奧的資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解救臺灣的旱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聲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地就淹水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  六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是大家位眾奧的資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解救臺灣的旱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聲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地就淹水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743200" cy="2628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偉大的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我們的支撐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了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能夠活下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了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個世界變乾淨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帶給我們無限的便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偉大的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我們的支撐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了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能夠活下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了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這個世界變乾淨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帶給我們無限的便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1:00Z</dcterms:created>
  <dc:creator>Test User</dc:creator>
  <dc:description/>
  <cp:keywords/>
  <dc:language>en-US</dc:language>
  <cp:lastModifiedBy>Test User</cp:lastModifiedBy>
  <dcterms:modified xsi:type="dcterms:W3CDTF">2014-07-22T03:13:00Z</dcterms:modified>
  <cp:revision>7</cp:revision>
  <dc:subject/>
  <dc:title/>
</cp:coreProperties>
</file>