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 六甲陳芮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一位小精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我的房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貼滿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有好多分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不知道如何選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 六甲陳芮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一位小精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我的房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貼滿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有好多分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不知道如何選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837690" cy="2523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  六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很愛到處亂抱人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牆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衣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看到什麼就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在很令人傷腦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98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  六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很愛到處亂抱人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牆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衣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看到什麼就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在很令人傷腦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4947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 六甲李銘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是一位有名的畫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圓點、黑點、小紅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生活貼的五彩繽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東西都貼得漂漂亮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 六甲李銘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是一位有名的畫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圓點、黑點、小紅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生活貼的五彩繽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東西都貼得漂漂亮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951990" cy="1951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 六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是個跟屁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貼在人身上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是個頑老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堅持想要貼住人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就像小嬰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需要貼在物品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 六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是個跟屁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歡貼在人身上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是個頑老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堅持想要貼住人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就像小嬰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需要貼在物品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7233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六甲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阿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特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身上有好多圖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難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會這麼喜歡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3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六甲吳雨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阿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特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身上有好多圖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難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會這麼喜歡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716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 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彩色世界的國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在空白的紙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造自己的王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 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彩色世界的國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在空白的紙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打造自己的王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43100" cy="2286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 蔡宗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是一個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幫單調的紙美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幫無趣的圖畫變豐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式各樣的東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它就會變美麗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 蔡宗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是一個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幫單調的紙美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幫無趣的圖畫變豐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式各樣的東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它就會變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2057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貼紙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五甲 陳嘉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像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什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難不倒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位高強的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讚嘆不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貼紙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五甲 陳嘉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像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什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難不倒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位高強的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讚嘆不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2171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 顏廷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張小小的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煩人的推銷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來黏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根本就是強力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黏上了就休想掙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 顏廷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張小小的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煩人的推銷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來黏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根本就是強力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黏上了就休想掙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943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 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黏的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我的童年小玩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邊黏一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邊黏一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！心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！星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是多變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 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黏的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我的童年小玩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邊黏一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邊黏一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！心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！星形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是多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1943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 莊詠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愛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很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一出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西就會變的很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一個裝飾達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 莊詠衝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愛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很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一出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西就會變的很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一個裝飾達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 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有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面鏡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貼上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在照鏡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時時刻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自己沉靜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法的世界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 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有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面鏡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貼上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在照鏡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時時刻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自己沉靜在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法的世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057400" cy="17145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 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是一位嬌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姑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穿五彩繽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衣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我從小到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可或缺的伙伴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 吳佳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是一位嬌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姑娘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穿五彩繽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衣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我從小到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可或缺的伙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828800" cy="1943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李世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樣多變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怎麼貼都可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直呼真好玩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李世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樣多變化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怎麼貼都可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直呼真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2400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多彩又多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紅的、綠的和黃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紋身貼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夜光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專門裝飾用的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一種都有它的樣式和風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吳竣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可以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可以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可以拿來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也可以當標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把姓名寫上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就是我專屬的姓名貼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多彩又多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紅的、綠的和黃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紋身貼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夜光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專門裝飾用的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一種都有它的樣式和風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吳竣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可以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可以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可以拿來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也可以當標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把姓名寫上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就是我專屬的姓名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486400" cy="2628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有各種不同的大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同圖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同形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不同功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可以做飾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是廣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純粹來欣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薄薄一張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奇妙用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貼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處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許多形狀和圖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過我最愛的還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星貼紙那一款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有各種不同的大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同圖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同形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不同功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可以做飾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是廣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純粹來欣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薄薄一張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奇妙用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黃淵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貼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處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許多形狀和圖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過我最愛的還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星貼紙那一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21717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吳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拿來做裝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拿來貼書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貼紙讓我有很多的樂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不同的顏色和圖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看得目不暇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真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拿來裝飾和辨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用了很滿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吳彗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！貼紙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漂亮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許多多的圖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漂亮又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驚呼不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不釋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吳冠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拿來做裝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拿來貼書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貼紙讓我有很多的樂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不同的顏色和圖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看得目不暇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真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拿來裝飾和辨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用了很滿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吳彗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！貼紙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漂亮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許多多的圖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漂亮又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驚呼不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不釋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2057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種小動物通通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種顏色通通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多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論哪一種形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都可以呈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黃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的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小朋友喜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頭有蝴蝶公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閃亮的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閃亮的星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動一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僅閃閃發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吸引眾人的目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種小動物通通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種顏色通通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多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論哪一種形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都可以呈現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黃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的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小朋友喜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頭有蝴蝶公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閃亮的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閃亮的星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動一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僅閃閃發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吸引眾人的目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943600" cy="2057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吳昭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地方都可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貼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家裡的東西都貼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果惹來一頓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李易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貼紙有好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大小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和帥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通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你要哪一種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都能夠提供給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吳柏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漂漂亮亮很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花紋、卡通和閃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快快來蒐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誰的最有趣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吳昭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地方都可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貼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家裡的東西都貼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果惹來一頓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李易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貼紙有好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大小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和帥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通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你要哪一種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都能夠提供給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吳柏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漂漂亮亮很有趣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花紋、卡通和閃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快快來蒐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誰的最有趣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 三甲王宥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方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把貼紙貼在課本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把貼紙貼在作業簿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看又特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的很好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 三甲王宥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方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把貼紙貼在課本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把貼紙貼在作業簿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看又特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的很好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三甲吳秀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真方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完考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貼一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貼紙又很像魔術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考卷變漂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們要愛惜貼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能亂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三甲吳秀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真方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完考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貼一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貼紙又很像魔術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考卷變漂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們要愛惜貼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能亂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們好，小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我玩，到處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畫紙，找衣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找不到，貼紙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二三四五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上做，衣服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是厲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們好，小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我玩，到處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畫紙，找衣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找不到，貼紙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二三四五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馬上做，衣服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是厲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19519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三甲吳柏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有很多用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貼在書本用具身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的圖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很多卡通人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很多小朋友喜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上一個漂亮的貼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覺真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三甲吳柏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有很多用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貼在書本用具身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的圖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很多卡通人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很多小朋友喜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上一個漂亮的貼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覺真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180590" cy="19519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呀！貼紙呀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喜歡我喜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裝飾做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大的有小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圓的和方形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米老鼠派大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一個都很可愛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3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呀！貼紙呀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喜歡我喜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裝飾做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大的有小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圓的和方形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米老鼠派大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一個都很可愛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2523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有大有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局滿滿都是我喜歡的貼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求媽媽買一張給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到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陪我入夢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9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有大有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書局滿滿都是我喜歡的貼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求媽媽買一張給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到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陪我入夢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294890" cy="20662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  三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漂亮的貼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貼寫上我們的名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考卷就可以用姓名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可愛又方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貼貼在鉛筆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不會不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漂亮又方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  三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漂亮的貼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貼寫上我們的名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考卷就可以用姓名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可愛又方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貼貼在鉛筆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不會不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漂亮又方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494790" cy="19519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 三甲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可以貼在鉛筆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貼在衣服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又方便又好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很開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53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 三甲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可以貼在鉛筆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貼在衣服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又方便又好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很開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609090" cy="24091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呀貼紙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寶貝愛玩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左邊貼呀右邊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看見真生氣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呀貼紙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寶貝愛玩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左邊貼呀右邊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看見真生氣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3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三乙吳易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弟弟玩貼紙看起來很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貼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裡看起來不無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感覺很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39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三乙吳易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弟弟玩貼紙看起來很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貼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裡看起來不無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感覺很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951990" cy="18376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三乙吳靜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用來裝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奇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樣千百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是妹妹的最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真是厲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44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三乙吳靜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用來裝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奇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樣千百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是妹妹的最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真是厲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723390" cy="26377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 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、貼紙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來貼去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很多的形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圓有方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貼紙永遠都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7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 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、貼紙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來貼去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很多的形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圓有方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貼紙永遠都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2409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圓有方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收集貼紙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黃、有綠真鮮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9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圓有方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收集貼紙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黃、有綠真鮮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951990" cy="19519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  三乙郭思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有很多圖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很多顏色很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小時候很喜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貼紙在臉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覺得很有趣很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，我真喜歡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  三乙郭思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有很多圖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很多顏色很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小時候很喜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貼紙在臉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覺得很有趣很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，我真喜歡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16:00Z</dcterms:created>
  <dc:creator>Test User</dc:creator>
  <dc:description/>
  <cp:keywords/>
  <dc:language>en-US</dc:language>
  <cp:lastModifiedBy>Test User</cp:lastModifiedBy>
  <dcterms:modified xsi:type="dcterms:W3CDTF">2014-07-22T02:37:00Z</dcterms:modified>
  <cp:revision>1</cp:revision>
  <dc:subject/>
  <dc:title/>
</cp:coreProperties>
</file>