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6377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六甲楊佳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體像是火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躺在冰冰的枕頭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著電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慢慢退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好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馬上衝出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同學玩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開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六甲楊佳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體像是火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躺在冰冰的枕頭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著電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慢慢退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好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馬上衝出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同學玩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開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1805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六甲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一位嚴格又恐怖的老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時刻刻都在警告我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氣冷就要穿外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東西前也要先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是你不聽他的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讓你鼻水流不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咳嗽咳不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0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六甲吳鈺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一位嚴格又恐怖的老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時刻刻都在警告我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氣冷就要穿外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東西前也要先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是你不聽他的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讓你鼻水流不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咳嗽咳不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7233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六甲陳芮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個大惡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跑到我身體來搗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發燒又咳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吃藥來對抗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趕緊離開我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六甲陳芮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個大惡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跑到我身體來搗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發燒又咳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吃藥來對抗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趕緊離開我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9519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六甲李銘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一位有錢大明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小孩大人都來「跟流行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醫院「門庭若市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把小孩子關在家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大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驚慌不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8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六甲李銘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一位有錢大明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小孩大人都來「跟流行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醫院「門庭若市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把小孩子關在家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大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驚慌不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180590" cy="1837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六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這位男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碰到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便會被他傳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大家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敢靠近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使他始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孤單一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44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六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這位男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碰到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便會被他傳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大家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敢靠近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使他始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孤單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六甲黃香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個大壞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身體不舒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請你離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要害我身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討厭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你別再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3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六甲黃香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個大壞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身體不舒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請你離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要害我身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討厭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你別再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540510" cy="22948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六甲吳致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一位小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天攻打人類或動物的堡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他們都強力的抵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他們擊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3pt;height:180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六甲吳致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一位小兵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天攻打人類或動物的堡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他們都強力的抵抗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他們擊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723390" cy="2180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六甲李瑞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魔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整天不舒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鼻子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喉嚨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部都是這個惡魔造成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六甲李瑞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魔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整天不舒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鼻子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喉嚨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部都是這個惡魔造成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951990" cy="1951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六甲吳心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一位惡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旦摸到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在你身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直到你吃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才會開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離開你的身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53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六甲吳心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一位惡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旦摸到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在你身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直到你吃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才會開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離開你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2628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雅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個大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當我遇見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命值就會降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須要藥丸小精靈的幫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打敗他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一位大魔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有一支大魔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用魔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點我們的頭、肚子、喉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就被俘虜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07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雅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個大惡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當我遇見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命值就會降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須要藥丸小精靈的幫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打敗他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一位大魔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有一支大魔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用魔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點我們的頭、肚子、喉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就被俘虜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686300" cy="2628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顏廷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不小心就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頭昏昏腦漲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流鼻水打噴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唉啊原來感冒要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針吃藥才能快快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毒先生總是讓我上吐下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藥丸護士每天都讓我感到痛苦萬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病床是個大力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躺的舒舒服服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07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顏廷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不小心就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頭昏昏腦漲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流鼻水打噴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唉啊原來感冒要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針吃藥才能快快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病毒先生總是讓我上吐下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藥丸護士每天都讓我感到痛苦萬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病床是個大力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躺的舒舒服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甲陳嘉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菌像是頑皮的小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每個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尋找居住的地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四播病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傳宗接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種子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不止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感冒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吳佳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原來這樣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對抗病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力不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也要勇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下去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五甲陳嘉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菌像是頑皮的小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每個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尋找居住的地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四播病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傳宗接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種子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不止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感冒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甲吳佳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原來這樣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對抗病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體力不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也要勇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下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21717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感冒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妹妹感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喉嚨發炎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聲音沙啞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的鐘聲也沙啞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不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鐘聲太累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小心感冒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感冒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怕的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如一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惡不作的大壞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一接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一直咳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早睡早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會身體健康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感冒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妹妹感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喉嚨發炎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聲音沙啞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的鐘聲也沙啞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不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鐘聲太累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小心感冒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感冒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怕的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如一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惡不作的大壞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一接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一直咳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早睡早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會身體健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咳嗽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流鼻水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全身發冷不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藥也很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不能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超級痛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吳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痛苦，又很麻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僅媽媽會擔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連自己也很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們要顧好自己的健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才能免除這些不好的感受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咳嗽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流鼻水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全身發冷不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藥也很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不能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超級痛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吳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痛苦，又很麻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僅媽媽會擔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連自己也很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們要顧好自己的健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才能免除這些不好的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2628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王姿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病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洗手吃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菌跑到嘴巴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又被冷到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包準你躺在床上軟軟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郭耿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痛苦不堪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也很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讓我放假在家玩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底是好還是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讓人無從抉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甲鄭如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個壞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都出來玩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我們不得不和它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果變成要吃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和它玩得太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會臉紅成發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病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王姿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病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洗手吃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菌跑到嘴巴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又被冷到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包準你躺在床上軟軟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郭耿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痛苦不堪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也很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讓我放假在家玩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底是好還是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讓人無從抉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四甲鄭如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個壞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次都出來玩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我們不得不和它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果變成要吃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和它玩得太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會臉紅成發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257800" cy="2628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感冒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大魔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細菌大兵是惡魔的手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占領我們的身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害的我們感冒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感冒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甲吳欣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就像一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皮搗蛋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像一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潑可愛的小女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往東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下往西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知道下一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目的地在那裡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7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感冒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大魔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細菌大兵是惡魔的手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占領我們的身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害的我們感冒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感冒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甲吳欣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就像一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皮搗蛋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像一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潑可愛的小女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往東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下往西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知道下一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目的地在那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三甲歐陽喻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真討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身體不健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讓嘴巴打哈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讓我覺得身上很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身體不舒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得要去看醫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三甲歐陽喻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真討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身體不健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讓嘴巴打哈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讓我覺得身上很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身體不舒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得要去看醫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951990" cy="21805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三甲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真辛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我們要多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東西前要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上廁所完也要洗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冷要多穿衣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才不會找上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7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三甲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真辛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我們要多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東西前要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上廁所完也要洗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冷要多穿衣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才不會找上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409190" cy="21805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8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 三甲吳碩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今天我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非常不舒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打電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診所報到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唉呀！什麼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居然要打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哭也不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我勇敢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71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28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 三甲吳碩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今天我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非常不舒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打電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診所報到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唉呀！什麼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居然要打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哭也不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我勇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2409190" cy="19519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三甲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的時候真不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燒咳嗽流鼻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打針要吃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可以在家休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的時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可以去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希望不要感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53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三甲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的時候真不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燒咳嗽流鼻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打針要吃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的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可以在家休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的時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可以去學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希望不要感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2294890" cy="2409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〈大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要去看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要吃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要戴口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不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會傳染給同學和大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燒要休息要喝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要吃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89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〈大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要去看醫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要吃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要戴口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不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會傳染給同學和大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燒要休息要喝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要吃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637790" cy="21805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三甲吳佩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小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哈啾哈啾感冒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要麻煩媽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我去看醫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了診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全是感冒的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而我也不例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到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時吃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才會快快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三甲吳佩宣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小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哈啾哈啾感冒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要麻煩媽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我去看醫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了診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全是感冒的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而我也不例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到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時吃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才會快快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837690" cy="21805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三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生病都不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會傳給很多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的症狀有分很多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是很可怕的事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都要小心別感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7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6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三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生病都不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會傳給很多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的症狀有分很多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是很可怕的事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都要小心別感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1723390" cy="18376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35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三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了怎麼辦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了要吃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了流鼻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了會咳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好討厭感冒喔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4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35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三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了怎麼辦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了要吃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了流鼻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了會咳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好討厭感冒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723390" cy="2409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39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三乙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呀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為什麼會突然出現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突然消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是頑皮的小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希望你不要出現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89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39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三乙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呀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為什麼會突然出現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突然消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是頑皮的小子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希望你不要出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2066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7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三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真可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很痛苦、很難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不可以去上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學不到知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可以跟好朋友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能躺在床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真難受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62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57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三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真可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很痛苦、很難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不可以去上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學不到知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可以跟好朋友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能躺在床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真難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18376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三乙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、感冒真討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流鼻涕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時發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很不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不能去上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能躺在床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感冒快點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4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三乙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、感冒真討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流鼻涕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時發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很不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不能去上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能躺在床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感冒快點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2180590" cy="19519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  三乙吳宜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怎麼辦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問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醫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顆藥丸送給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祝你早日康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53.7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  三乙吳宜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怎麼辦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問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醫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醫師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顆藥丸送給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祝你早日康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26289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甲吳育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哈啾哈啾感冒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發燒、咳嗽不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多休息多喝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快快好起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甲吳玉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很痛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要打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能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快點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二甲吳毓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不舒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好痛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不喜歡感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不要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甲吳育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哈啾哈啾感冒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發燒、咳嗽不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多休息多喝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快快好起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甲吳玉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很痛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要打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能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快點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二甲吳毓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不舒服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好痛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不喜歡感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不要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2628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甲陳昀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感冒真痛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吃藥、要喝藥真討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早點康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唱歌跳舞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感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芷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真煩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吃藥才會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冒要在家休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能出去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好王出去玩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甲陳昀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感冒真痛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吃藥、要喝藥真討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早點康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唱歌跳舞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感冒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二甲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陳芷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真煩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吃藥才會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冒要在家休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能出去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好王出去玩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14:00Z</dcterms:created>
  <dc:creator>Test User</dc:creator>
  <dc:description/>
  <cp:keywords/>
  <dc:language>en-US</dc:language>
  <cp:lastModifiedBy>Test User</cp:lastModifiedBy>
  <dcterms:modified xsi:type="dcterms:W3CDTF">2014-07-21T02:14:00Z</dcterms:modified>
  <cp:revision>2</cp:revision>
  <dc:subject/>
  <dc:title/>
</cp:coreProperties>
</file>