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6090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遠方飄來的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住著許多文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你、我、他三兄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常常在裡面鬥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鬥得大家笑嘻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62.7pt;mso-wrap-distance-left:9.05pt;mso-wrap-distance-right:9.05pt;mso-wrap-distance-top:0pt;mso-wrap-distance-bottom:0pt;margin-top:-27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遠方飄來的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住著許多文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你、我、他三兄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常常在裡面鬥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鬥得大家笑嘻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19519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三乙陳信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蜜蜂是一位認真負責的郵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太陽下為了一封沒有地址的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東跑跑、西探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處按著花朵門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問您們家有沒有人叫做春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98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三乙陳信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蜜蜂是一位認真負責的郵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太陽下為了一封沒有地址的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東跑跑、西探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四處按著花朵門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問您們家有沒有人叫做春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9519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三乙吳宗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這一封信要寫給吳易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希望他可以不要這麼調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希望他可以不要破壞公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考試也要認真一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他可以把這些事改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三乙吳宗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這一封信要寫給吳易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希望他可以不要這麼調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希望他可以不要破壞公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考試也要認真一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他可以把這些事改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2066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真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要寄給誰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寄給他的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要寫什麼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要給他好朋友的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2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真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要寄給誰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寄給他的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要寫什麼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要給他好朋友的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1609090" cy="2180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上地址和收件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上郵票去旅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叮咚！叮咚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郵差把它送進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1.7pt;mso-wrap-distance-left:9.05pt;mso-wrap-distance-right:9.05pt;mso-wrap-distance-top:0pt;mso-wrap-distance-bottom:0pt;margin-top:8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上地址和收件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上郵票去旅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叮咚！叮咚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郵差把它送進門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837690" cy="2752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三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些人會想念一個人寫一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是一份思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會因為祝賀寫一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是一份祝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可以表達自己很多的心意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216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三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些人會想念一個人寫一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是一份思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會因為祝賀寫一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是一份祝福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可以表達自己很多的心意。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2523490" cy="21805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 三甲吳旻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給同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告訴他搞笑的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他也高興一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給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告訴媽媽我會照顧弟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媽媽放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給外公外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告訴他們多穿衣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感冒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1.7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 三甲吳旻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給同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告訴他搞笑的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他也高興一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給媽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告訴媽媽我會照顧弟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媽媽放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給外公外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告訴他們多穿衣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感冒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2066290" cy="2409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三甲吳秀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好像是魔法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幫我們把消息送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可以讓你問候遠方的友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你能快速的聯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像一座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這頭到那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方便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三甲吳秀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好像是魔法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幫我們把消息送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可以讓你問候遠方的友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你能快速的聯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像一座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這頭到那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方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想寄給老師的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您教我認識許多知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您讓我的功課進步很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您照顧我們無微不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傳達心存感謝的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想寄給老師的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您教我認識許多知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您讓我的功課進步很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您照顧我們無微不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傳達心存感謝的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066290" cy="24091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三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，是美好的回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，能知道遠方朋友的生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，能練習寫作的能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，是很好用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要多寫信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搭起友誼的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三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，是美好的回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，能知道遠方朋友的生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，能練習寫作的能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，是很好用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要多寫信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搭起友誼的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2294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五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一片樹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風塵僕僕的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你我知道內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天期待你的到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一個流浪漢快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到這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一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就在一次流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五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一片樹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風塵僕僕的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你我知道內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天期待你的到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一個流浪漢快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到這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一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就在一次流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2180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帶來一個思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家人感到安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帶來一個悲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他們感到傷心難過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一封信寄來願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有希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有開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1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帶來一個思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家人感到安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帶來一個悲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他們感到傷心難過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一封信寄來願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有希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有開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1426210" cy="18376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五甲蔡宗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就像一隻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來飛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到東飛到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一位流浪的郵差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3pt;height:144.7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五甲蔡宗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就像一隻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來飛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到東飛到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一位流浪的郵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2066290" cy="21805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五甲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充滿神奇的力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了解彼此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傳達溫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情書傳達心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一個國家都寫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國都充滿溫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71.7pt;mso-wrap-distance-left:9.05pt;mso-wrap-distance-right:9.05pt;mso-wrap-distance-top:0pt;mso-wrap-distance-bottom:0pt;margin-top:-1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五甲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充滿神奇的力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了解彼此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傳達溫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情書傳達心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一個國家都寫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國都充滿溫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723390" cy="2637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五甲吳宗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傳達你的感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位你的人生留下了許多的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讓你寫下人生的美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傳達所有的溫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7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五甲吳宗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傳達你的感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位你的人生留下了許多的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讓你寫下人生的美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傳達所有的溫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2409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五甲吳芊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自各地的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寫著許多事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把遠方的親友的心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遞過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我在親友旁邊對話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不可思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傳遞所有的溫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五甲吳芊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自各地的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寫著許多事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把遠方的親友的心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遞過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我在親友旁邊對話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不可思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傳遞所有的溫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066290" cy="2637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五甲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搭檔叫信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的工作是幫情人們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工作則是讓情人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透過這封信來傳達心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他們寫下思想的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這封信來傳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方的愛意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0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五甲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搭檔叫信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的工作是幫情人們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工作則是讓情人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透過這封信來傳達心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他們寫下思想的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這封信來傳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方的愛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1951990" cy="24091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讓彼此的友誼更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的感情更久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家人的信賴更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寄過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任何人產生驚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讓彼此的友誼更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的感情更久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家人的信賴更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寄過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任何人產生驚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1380490" cy="24091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傳達你的感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位你的人生留下美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讓你寫下人生的美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傳達你所有的溫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89.7pt;mso-wrap-distance-left:9.05pt;mso-wrap-distance-right:9.05pt;mso-wrap-distance-top:0pt;mso-wrap-distance-bottom:0pt;margin-top:-1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傳達你的感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位你的人生留下美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讓你寫下人生的美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傳達你所有的溫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118745</wp:posOffset>
                </wp:positionV>
                <wp:extent cx="2294890" cy="2523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乘載了希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接過去、現實及未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或許代表著一個夢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信仰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個思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告訴他也告訴自己淺白的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最真誠的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98.7pt;mso-wrap-distance-left:9.05pt;mso-wrap-distance-right:9.05pt;mso-wrap-distance-top:0pt;mso-wrap-distance-bottom:0pt;margin-top:-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乘載了希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接過去、現實及未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或許代表著一個夢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信仰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個思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告訴他也告訴自己淺白的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最真誠的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066290" cy="2523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件有如一支風塵僕僕的候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台南到台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從嘉義到台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無家可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能四處流浪的小男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98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件有如一支風塵僕僕的候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台南到台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從嘉義到台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無家可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能四處流浪的小男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409190" cy="24091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五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兩人的心思傳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兩人的想法連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兩人的想法融合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世界帶來美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五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兩人的心思傳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兩人的想法連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兩人的想法融合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世界帶來美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066290" cy="22948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五甲林欣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自各國的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寫著祝福的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信可以把人事物傳達過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訥個仁在我身邊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傳遞我所有的溫暖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0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五甲林欣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自各國的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寫著祝福的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信可以把人事物傳達過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訥個仁在我身邊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傳遞我所有的溫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894840" cy="23996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四甲李佳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有很多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些字都有它的意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則是親朋好友的心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的則是自己的通知信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不論哪一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是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188.9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四甲李佳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有很多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些字都有它的意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則是親朋好友的心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的則是自己的通知信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不論哪一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是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28165" cy="22948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四甲吳昭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需要寫一封信給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告訴他：「我想他！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拿出信紙寫一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我的思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上郵票寄出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180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四甲吳昭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需要寫一封信給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告訴他：「我想他！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拿出信紙寫一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我的思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上郵票寄出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523490" cy="21805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四甲吳月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媽媽一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告訴她「我愛她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爸爸一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告訴他「我愛他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弟弟也給我一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告訴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他很愛我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四甲吳月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媽媽一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告訴她「我愛她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爸爸一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告訴他「我愛他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弟弟也給我一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告訴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他很愛我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951990" cy="240919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四甲吳裕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神秘、很隱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寫的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秘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寄信、收信的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知道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四甲吳裕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神秘、很隱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寫的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秘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寄信、收信的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知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294890" cy="24091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四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來了神秘的氣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知是開心的消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是傷心的消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好是壞沒關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打開一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能知道任何消息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四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來了神秘的氣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知是開心的消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是傷心的消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好是壞沒關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打開一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能知道任何消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837690" cy="22948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四甲吳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昨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收到一封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裡面寫「祝我生日快樂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果是台中的朋友寄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心裡有說不出的驚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這是我第一次收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80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四甲吳冠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昨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收到一封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裡面寫「祝我生日快樂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果是台中的朋友寄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心裡有說不出的驚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這是我第一次收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封信   四甲黃淵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魔法信真奇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來飛去真刺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飛飛到家門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開信件看一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碰」的一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化成一縷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封信   四甲黃淵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魔法信真奇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來飛去真刺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飛飛到家門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打開信件看一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碰」的一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化成一縷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58:00Z</dcterms:created>
  <dc:creator>user</dc:creator>
  <dc:description/>
  <cp:keywords/>
  <dc:language>en-US</dc:language>
  <cp:lastModifiedBy>user</cp:lastModifiedBy>
  <dcterms:modified xsi:type="dcterms:W3CDTF">2014-02-19T01:09:00Z</dcterms:modified>
  <cp:revision>1</cp:revision>
  <dc:subject/>
  <dc:title/>
</cp:coreProperties>
</file>