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347345</wp:posOffset>
                </wp:positionV>
                <wp:extent cx="2066290" cy="2066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乙吳昕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像個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姐姐真溫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哥哥真炎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弟弟真涼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妹妹真寒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的生活真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點都不無聊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62.7pt;mso-wrap-distance-left:9.05pt;mso-wrap-distance-right:9.05pt;mso-wrap-distance-top:0pt;mso-wrap-distance-bottom:0pt;margin-top:-27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乙吳昕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像個魔術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姐姐真溫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哥哥真炎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弟弟真涼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妹妹真寒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的生活真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點都不無聊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233045</wp:posOffset>
                </wp:positionV>
                <wp:extent cx="19519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乙吳宜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多變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可以去野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可以去游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可以去賞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可以看雪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就像個魔術師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53.7pt;mso-wrap-distance-left:9.05pt;mso-wrap-distance-right:9.05pt;mso-wrap-distance-top:0pt;mso-wrap-distance-bottom:0pt;margin-top:-18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乙吳宜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多變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可以去野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可以去游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可以去賞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可以看雪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就像個魔術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066290" cy="2066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乙曾意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夏秋冬變變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們最喜歡那一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喜歡秋天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會冷也不會太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討厭夏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夏天實在太熱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夏秋冬真特別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62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乙曾意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夏秋冬變變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們最喜歡那一個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喜歡秋天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會冷也不會太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討厭夏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夏天實在太熱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夏秋冬真特別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294890" cy="2066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乙李珦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呀四季真特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夏秋冬真奇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很美、夏很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涼爽、冬很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喜歡秋天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喜歡那個季節呢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夏秋冬我都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的景色都不同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62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乙李珦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呀四季真特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夏秋冬真奇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很美、夏很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涼爽、冬很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喜歡秋天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喜歡那個季節呢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夏秋冬我都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的景色都不同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2409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乙李羿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有四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有春、夏、秋、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很溫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很炎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很涼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很寒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就是我們的四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9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乙李羿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年有四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有春、夏、秋、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很溫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很炎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很涼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很寒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就是我們的四季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609090" cy="2294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乙李宛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有春、夏、秋、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會開出美麗的小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會吹出熱熱的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也會很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真有趣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0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乙李宛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有春、夏、秋、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會開出美麗的小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會吹出熱熱的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也會很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真有趣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-233045</wp:posOffset>
                </wp:positionV>
                <wp:extent cx="2409190" cy="21805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   三甲吳旻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不冷不熱的好熱鬧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很熱大家都吃冰淇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點點冷的秋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慢慢的變色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是很冷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吃熱熱的湯菜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要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棉被才不會冷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71.7pt;mso-wrap-distance-left:9.05pt;mso-wrap-distance-right:9.05pt;mso-wrap-distance-top:0pt;mso-wrap-distance-bottom:0pt;margin-top:-18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   三甲吳旻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不冷不熱的好熱鬧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很熱大家都吃冰淇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點點冷的秋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慢慢的變色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是很冷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吃熱熱的湯菜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要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棉被才不會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752090" cy="2523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  三甲吳秀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是不冷不熱的天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很有活力的季節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的時候有的人會去吃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的人還會拿扇子搧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是還是很熱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的時候葉子會變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一點涼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的時候很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穿厚衣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蓋厚棉被用暖爐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98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  三甲吳秀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是不冷不熱的天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很有活力的季節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的時候有的人會去吃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的人還會拿扇子搧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是還是很熱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的時候葉子會變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一點涼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的時候很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要穿厚衣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蓋厚棉被用暖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523490" cy="21805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甲鄭靜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開了草綠了春天來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冰淇淋枝仔冰夏天來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綠黃枯萎的樹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片片的落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是秋天的傑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的心裡正在暗暗哭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冬天害它禿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有著不同的變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有不同的感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71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甲鄭靜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開了草綠了春天來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冰淇淋枝仔冰夏天來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綠黃枯萎的樹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片片的落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是秋天的傑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的心裡正在暗暗哭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冬天害它禿頭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有著不同的變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有不同的感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180590" cy="2180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  三甲黃鈁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春暖花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火熱太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楓葉到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來吃火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喜歡夏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吃冰沙又可以玩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夏秋冬都是我的最愛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71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  三甲黃鈁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春暖花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火熱太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楓葉到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來吃火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喜歡夏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吃冰沙又可以玩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夏秋冬都是我的最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3094990" cy="2066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甲吳芊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百花齊放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大地耀眼多姿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陽光普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萬物活力一百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麥穗黃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秋天收割滿載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大雪紛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山頭銀白一片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的替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地球充滿生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萬物生生不息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62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甲吳芊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百花齊放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大地耀眼多姿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陽光普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萬物活力一百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麥穗黃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秋天收割滿載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大雪紛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山頭銀白一片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的替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地球充滿生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萬物生生不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2866390" cy="2180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甲吳碩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的蝴蝶美又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的太陽黃又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的季節剛剛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的雪花很繽紛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過新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吃冰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來賞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穿厚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夏秋冬多變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人間帶來美麗的景色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71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甲吳碩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的蝴蝶美又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的太陽黃又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的季節剛剛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的雪花很繽紛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過新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吃冰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來賞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穿厚衣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夏秋冬多變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人間帶來美麗的景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-347345</wp:posOffset>
                </wp:positionV>
                <wp:extent cx="2409190" cy="20662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四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五甲林欣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像一位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植物都變綠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像一個太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我們曬的黑黑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像個頑皮的小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樹葉都吹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像一台大冰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世界都進了冷凍庫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62.7pt;mso-wrap-distance-left:9.05pt;mso-wrap-distance-right:9.05pt;mso-wrap-distance-top:0pt;mso-wrap-distance-bottom:0pt;margin-top:-27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四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五甲林欣婷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像一位魔術師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植物都變綠了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像一個太陽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我們曬的黑黑的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像個頑皮的小孩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樹葉都吹來了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像一台大冰箱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世界都進了冷凍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2637790" cy="2409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甲  吳浩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時把自已變成太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給大家溫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時他拿出畫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畫出栩栩如生的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時放了一台電風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葉子吹光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時變成了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朋友打雪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真是神奇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8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五甲  吳浩暘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時把自已變成太陽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給大家溫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時他拿出畫筆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畫出栩栩如生的花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時放了一台電風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葉子吹光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時變成了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和朋友打雪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真是神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409190" cy="21805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四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五甲吳欣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是一幅大自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鬼斧神功所彩繪出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動圖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、夏、秋、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有不同的做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世界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美麗又生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一幅畫作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71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四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五甲吳欣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是一幅大自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鬼斧神功所彩繪出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動圖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、夏、秋、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各有不同的做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世界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美麗又生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一幅畫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523490" cy="30949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四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五甲吳芊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像是花仙子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一位魔法師把大地變成了人間仙境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如同太陽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耀成熟的麥穗也讓大地恢復生機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把美麗的花變成枯萎的花朵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把溫暖的風變冰冷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向四胞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一整年變的多彩多姿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43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四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五甲吳芊妘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像是花仙子，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一位魔法師把大地變成了人間仙境，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如同太陽，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照耀成熟的麥穗也讓大地恢復生機，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把美麗的花變成枯萎的花朵，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把溫暖的風變冰冷，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向四胞胎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一整年變的多彩多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09190" cy="2637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四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五甲吳昌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世界有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位春神、夏神、秋神、冬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一位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有改變世界的力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喚醒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祂就會改變世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植物都生生不息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0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四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五甲吳昌融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世界有著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位春神、夏神、秋神、冬神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一位神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有改變世界的力量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喚醒他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祂就會改變世界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植物都生生不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523490" cy="22948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四季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五甲吳侑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有如一位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時魔術師拿出他的畫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畫出栩栩如生的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季時魔術師化為太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給大家溫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時魔術師吹一口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樹葉吹光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時魔術師化為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落下來跟大家見面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80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四季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五甲吳侑存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有如一位魔術師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時魔術師拿出他的畫筆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畫出栩栩如生的花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季時魔術師化為太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給大家溫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時魔術師吹一口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樹葉吹光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時魔術師化為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落下來跟大家見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-347345</wp:posOffset>
                </wp:positionV>
                <wp:extent cx="2180590" cy="30949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四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五甲蔡宗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仿如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出春、夏、秋、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是一位溫煦的公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是一位正在生氣的王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秋天是樹葉凋零的季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是雪女正在呼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在魔術師的創作下的多彩多姿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43.7pt;mso-wrap-distance-left:9.05pt;mso-wrap-distance-right:9.05pt;mso-wrap-distance-top:0pt;mso-wrap-distance-bottom:0pt;margin-top:-27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四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五甲蔡宗勳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仿如魔術師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出春、夏、秋、冬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是一位溫煦的公主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是一位正在生氣的王子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秋天是樹葉凋零的季節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是雪女正在呼吸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在魔術師的創作下的多彩多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866390" cy="30949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四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五甲吳雅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是活潑的女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綴了花兒樹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大地甦醒過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是一個愛生氣的女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子雷劈一下子讓大家汗如雨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是個溫柔的女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風一樣輕輕吹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大家舒舒服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是個冷酷的女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兒和樹木都緊張的掉光了頭髮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4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四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五甲吳雅琳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是活潑的女孩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點綴了花兒樹木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大地甦醒過來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是一個愛生氣的女孩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子雷劈一下子讓大家汗如雨下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是個溫柔的女孩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風一樣輕輕吹拂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大家舒舒服服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是個冷酷的女孩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兒和樹木都緊張的掉光了頭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066290" cy="26377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四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五甲吳珮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有如一幅美麗的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溫柔的春天讓花朵盛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炎熱的夏天溫暖我的心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愛玩的秋天邀請楓葉過來作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寒的冬天最喜歡純潔的白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的美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在大自然裡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07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四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五甲吳珮羽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有如一幅美麗的話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溫柔的春天讓花朵盛開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炎熱的夏天溫暖我的心扉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愛玩的秋天邀請楓葉過來作客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寒的冬天最喜歡純潔的白色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的美妙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在大自然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409190" cy="21805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四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五甲吳佳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像溫暖的太陽照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地使我們發揚光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像炎熱的火球燃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地讓我們汗流浹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和冬天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棵樹葉光禿禿的柳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使我們哭泣熱淚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71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四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五甲吳佳華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像溫暖的太陽照耀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地使我們發揚光大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像炎熱的火球燃燒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地讓我們汗流浹背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和冬天像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棵樹葉光禿禿的柳樹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使我們哭泣熱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951990" cy="21805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甲謝欣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是一位仙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的美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樹奉獻翠綠的顏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小鳥奉獻美妙的歌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阿、秋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真像一位明星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7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甲謝欣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是一位仙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的美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樹奉獻翠綠的顏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小鳥奉獻美妙的歌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阿、秋天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真像一位明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066290" cy="21805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 六甲吳宜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妹妹真厲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幫原來沒有頭髮的樹爺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出頭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妹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真強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71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 六甲吳宜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妹妹真厲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幫原來沒有頭髮的樹爺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長出頭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妹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真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0155</wp:posOffset>
                </wp:positionH>
                <wp:positionV relativeFrom="paragraph">
                  <wp:posOffset>-347345</wp:posOffset>
                </wp:positionV>
                <wp:extent cx="2637790" cy="27520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  六甲黃靖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姐姐真冷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樹爺爺的頭髮剃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小草妹妹連根拔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把大地蓋上一層層厚厚的棉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姐姐真調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大家冷凍庫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大家得穿上一層毛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頑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16.7pt;mso-wrap-distance-left:9.05pt;mso-wrap-distance-right:9.05pt;mso-wrap-distance-top:0pt;mso-wrap-distance-bottom:0pt;margin-top:-27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  六甲黃靖妙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姐姐真冷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樹爺爺的頭髮剃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小草妹妹連根拔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把大地蓋上一層層厚厚的棉被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姐姐真調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大家冷凍庫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大家得穿上一層毛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頑皮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2866390" cy="24091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  六甲吳嘉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是位溫柔的藝術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的話讓人看了心平氣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是位善良的天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世界黑暗的角落給照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是位愛掉頭髮的學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遇到不如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一直掉頭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是是臺特別的製冰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美好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89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  六甲吳嘉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是位溫柔的藝術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的話讓人看了心平氣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是位善良的天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世界黑暗的角落給照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是位愛掉頭髮的學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遇到不如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一直掉頭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是是臺特別的製冰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美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3094990" cy="20662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甲吳雨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家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熱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妹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愛吃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姐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愛種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弟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愛吹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哥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愛睡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有趣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62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甲吳雨萱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家族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熱鬧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妹妹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愛吃冰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姐姐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愛種花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弟弟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愛吹風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哥哥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愛睡覺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有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752090" cy="21805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甲黃香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是位溫暖大地的少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是令人討厭的少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是文靜優雅的婦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天室摟庫無情的長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是他們的媽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化萬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7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甲黃香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是位溫暖大地的少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是令人討厭的少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是文靜優雅的婦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動天室摟庫無情的長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是他們的媽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化萬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951990" cy="30949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甲李銘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是姿態迷人的少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為了迎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穿上紅薰的衣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隨風起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讓大家知道即將穿上厚重的大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備冬天的襲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43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甲李銘遠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是姿態迷人的少女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為了迎接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穿上紅薰的衣裳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隨風起舞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讓大家知道即將穿上厚重的大衣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預備冬天的襲擊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3323590" cy="18376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 六甲菜思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溫暖的和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如媽媽的歌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來春天的歡樂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炎熱的艷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如烤焦的荷包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來夏天的活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彎彎的青色豌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如飽飽的搖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來秋天的信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火紅的暖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如媽媽的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來冬天的溫暖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44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 六甲菜思宸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溫暖的和風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如媽媽的歌聲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來春天的歡樂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炎熱的艷陽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如烤焦的荷包蛋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來夏天的活潑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彎彎的青色豌豆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如飽飽的搖籃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來秋天的信服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火紅的暖爐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如媽媽的手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來冬天的溫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4455</wp:posOffset>
                </wp:positionH>
                <wp:positionV relativeFrom="paragraph">
                  <wp:posOffset>-347345</wp:posOffset>
                </wp:positionV>
                <wp:extent cx="2409190" cy="218059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甲李易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像一位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植物變成綠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像一隻噴火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馬路噴得熱呼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像一為畫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楓葉染成紅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像一台冰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全世界都冰進冷凍庫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71.7pt;mso-wrap-distance-left:9.05pt;mso-wrap-distance-right:9.05pt;mso-wrap-distance-top:0pt;mso-wrap-distance-bottom:0pt;margin-top:-27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甲李易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像一位魔術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植物變成綠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像一隻噴火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馬路噴得熱呼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像一為畫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楓葉染成紅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像一台冰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全世界都冰進冷凍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2752090" cy="22948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四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四甲林姿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有四個季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、夏天、秋天和冬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的天氣不穩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時出太陽、一時下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適合農民豐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太陽很大、很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樹葉慢慢掉落變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地有一種離別的感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北風從耳邊吹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是過後有我最愛的春節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80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四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四甲林姿儀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年有四個季節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、夏天、秋天和冬天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的天氣不穩定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時出太陽、一時下雨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適合農民豐收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太陽很大、很熱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樹葉慢慢掉落變色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地有一種離別的感傷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北風從耳邊吹過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是過後有我最愛的春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066290" cy="206629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甲  丁妤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季節有如變魔術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子變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子變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開花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由四季來決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問我喜歡哪一季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喜歡炎熱的夏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62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甲  丁妤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季節有如變魔術一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子變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子變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開花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由四季來決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問我喜歡哪一季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喜歡炎熱的夏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409190" cy="24091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四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四甲鄭如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是一個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先把季節訂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、夏、秋、冬的順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接炎熱的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炎熱的夏天又吹起涼風變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後又成了寒冷的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論哪一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有自個的風貌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9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四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四甲鄭如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是一個魔術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先把季節訂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、夏、秋、冬的順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接炎熱的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炎熱的夏天又吹起涼風變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後又成了寒冷的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論哪一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有自個的風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2752090" cy="22948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四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四甲黃郁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下小雨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種植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熱熱熱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去游泳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涼涼涼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掃地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冷冷冷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草莓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夏秋冬各有特別的活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好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80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四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四甲黃郁棻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下小雨，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種植，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熱熱熱，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去游泳，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涼涼涼，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掃地，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冷冷冷，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草莓，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夏秋冬各有特別的活動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好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723390" cy="20662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四季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四甲黃淵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地像巫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變變出春、夏和秋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啊四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有各自的面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奇妙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四季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四甲黃淵源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地像巫師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變變出春、夏和秋冬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啊四季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各有各自的面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奇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837690" cy="19519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四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四甲王姿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真愛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百花盛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熱呼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花葉掉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動物冬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夏秋冬變變變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53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四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四甲王姿懿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真愛變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百花盛開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熱呼呼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花葉掉落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動物冬眠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夏秋冬變變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2409190" cy="27520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四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四甲吳家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總共有四個季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春天、夏天、秋天和冬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大樹長出新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天氣很熱，大家換上短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帶有哀傷，片片葉子掉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氣溫下降，大地呈現雪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四個多變的季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是我們的四季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16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四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四甲吳家宏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年總共有四個季節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春天、夏天、秋天和冬天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大樹長出新葉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天氣很熱，大家換上短袖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帶有哀傷，片片葉子掉落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氣溫下降，大地呈現雪白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四個多變的季節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是我們的四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066290" cy="30949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四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四甲吳冠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四季如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光禿禿的樹長出新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氣漸漸熱起來，搭配冷氣最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子漸漸掉落，大地一片黃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子掉光，天氣漸漸寒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好像魔法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直改變著大地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43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四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四甲吳冠毅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年四季如下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光禿禿的樹長出新葉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氣漸漸熱起來，搭配冷氣最棒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葉子漸漸掉落，大地一片黃綠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葉子掉光，天氣漸漸寒冷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好像魔法師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直改變著大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180590" cy="21805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四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四甲吳彗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、四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四幅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畫春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畫夏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畫秋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畫冬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且一幅比一幅還漂亮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71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四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四甲吳彗宇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、四季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四幅畫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畫春天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畫夏天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畫秋天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畫冬天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且一幅比一幅還漂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1485265" cy="21805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甲吳月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時會溫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來時很火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來時楓葉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來時冷冰冰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95pt;height:171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甲吳月萱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時會溫暖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來時很火熱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來時楓葉開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來時冷冰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3323590" cy="21805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四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四甲李亮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大自然的變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春夏秋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會慢慢長出葉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會用歌聲歡迎夏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會看見紅色的葉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就會把大地染成雪色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71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四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四甲李亮諭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大自然的變化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春夏秋冬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會慢慢長出葉子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來了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會用歌聲歡迎夏天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來了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會看見紅色的葉子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來了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就會把大地染成雪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8755</wp:posOffset>
                </wp:positionH>
                <wp:positionV relativeFrom="paragraph">
                  <wp:posOffset>-233045</wp:posOffset>
                </wp:positionV>
                <wp:extent cx="2294890" cy="27520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四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四甲吳雅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有四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各有漂亮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有迎春、牡丹、杜鵑和桃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有荷花、大花紫薇和蓮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有菊花、木棉和桂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有水仙、茶花和梅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管哪一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漂亮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16.7pt;mso-wrap-distance-left:9.05pt;mso-wrap-distance-right:9.05pt;mso-wrap-distance-top:0pt;mso-wrap-distance-bottom:0pt;margin-top:-18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四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四甲吳雅雲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年有四季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各有漂亮花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有迎春、牡丹、杜鵑和桃花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有荷花、大花紫薇和蓮花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有菊花、木棉和桂花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有水仙、茶花和梅花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管哪一種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漂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2180590" cy="21805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甲吳裕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夏秋冬這四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化真多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大家來賞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去海邊玩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又可看楓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一過，春節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人小孩都開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71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甲吳裕源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夏秋冬這四季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化真多端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大家來賞花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去海邊玩水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又可看楓葉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一過，春節到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人小孩都開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494790" cy="268541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4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季   四甲李佳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，花開綠葉，暖暖的微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，沙灘泳衣，清涼的海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，秋風落葉，烤肉的好時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，火鍋圍爐，開心過新年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11.45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84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季   四甲李佳祐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，花開綠葉，暖暖的微風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，沙灘泳衣，清涼的海水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，秋風落葉，烤肉的好時節，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，火鍋圍爐，開心過新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季"/>
      <w:lvlJc w:val="left"/>
      <w:pPr>
        <w:tabs>
          <w:tab w:val="num" w:pos="1135"/>
        </w:tabs>
        <w:ind w:left="1135" w:hanging="855"/>
      </w:pPr>
      <w:rPr/>
    </w:lvl>
  </w:abstractNum>
  <w:abstractNum w:abstractNumId="2">
    <w:lvl w:ilvl="0">
      <w:start w:val="4"/>
      <w:numFmt w:val="chineseCountingThousand"/>
      <w:lvlText w:val="%1季"/>
      <w:lvlJc w:val="left"/>
      <w:pPr>
        <w:tabs>
          <w:tab w:val="num" w:pos="1410"/>
        </w:tabs>
        <w:ind w:left="1410" w:hanging="840"/>
      </w:pPr>
      <w:rPr/>
    </w:lvl>
  </w:abstractNum>
  <w:abstractNum w:abstractNumId="3">
    <w:lvl w:ilvl="0">
      <w:start w:val="4"/>
      <w:numFmt w:val="chineseCountingThousand"/>
      <w:lvlText w:val="%1季"/>
      <w:lvlJc w:val="left"/>
      <w:pPr>
        <w:tabs>
          <w:tab w:val="num" w:pos="1410"/>
        </w:tabs>
        <w:ind w:left="1410" w:hanging="840"/>
      </w:pPr>
      <w:rPr/>
    </w:lvl>
  </w:abstractNum>
  <w:abstractNum w:abstractNumId="4">
    <w:lvl w:ilvl="0">
      <w:start w:val="4"/>
      <w:numFmt w:val="chineseCountingThousand"/>
      <w:lvlText w:val="%1季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4"/>
      <w:numFmt w:val="chineseCountingThousand"/>
      <w:lvlText w:val="%1季"/>
      <w:lvlJc w:val="left"/>
      <w:pPr>
        <w:tabs>
          <w:tab w:val="num" w:pos="1275"/>
        </w:tabs>
        <w:ind w:left="1275" w:hanging="840"/>
      </w:pPr>
      <w:rPr/>
    </w:lvl>
  </w:abstractNum>
  <w:abstractNum w:abstractNumId="6">
    <w:lvl w:ilvl="0">
      <w:start w:val="4"/>
      <w:numFmt w:val="chineseCountingThousand"/>
      <w:lvlText w:val="%1季"/>
      <w:lvlJc w:val="left"/>
      <w:pPr>
        <w:tabs>
          <w:tab w:val="num" w:pos="1135"/>
        </w:tabs>
        <w:ind w:left="1135" w:hanging="855"/>
      </w:pPr>
      <w:rPr/>
    </w:lvl>
  </w:abstractNum>
  <w:abstractNum w:abstractNumId="7">
    <w:lvl w:ilvl="0">
      <w:start w:val="4"/>
      <w:numFmt w:val="chineseCountingThousand"/>
      <w:lvlText w:val="%1季"/>
      <w:lvlJc w:val="left"/>
      <w:pPr>
        <w:tabs>
          <w:tab w:val="num" w:pos="1410"/>
        </w:tabs>
        <w:ind w:left="1410" w:hanging="975"/>
      </w:pPr>
      <w:rPr/>
    </w:lvl>
  </w:abstractNum>
  <w:abstractNum w:abstractNumId="8">
    <w:lvl w:ilvl="0">
      <w:start w:val="4"/>
      <w:numFmt w:val="chineseCountingThousand"/>
      <w:lvlText w:val="%1季"/>
      <w:lvlJc w:val="left"/>
      <w:pPr>
        <w:tabs>
          <w:tab w:val="num" w:pos="855"/>
        </w:tabs>
        <w:ind w:left="855" w:hanging="855"/>
      </w:pPr>
      <w:rPr/>
    </w:lvl>
  </w:abstractNum>
  <w:abstractNum w:abstractNumId="9">
    <w:lvl w:ilvl="0">
      <w:start w:val="4"/>
      <w:numFmt w:val="chineseCountingThousand"/>
      <w:lvlText w:val="%1季"/>
      <w:lvlJc w:val="left"/>
      <w:pPr>
        <w:tabs>
          <w:tab w:val="num" w:pos="1395"/>
        </w:tabs>
        <w:ind w:left="1395" w:hanging="975"/>
      </w:pPr>
      <w:rPr>
        <w:b/>
      </w:rPr>
    </w:lvl>
  </w:abstractNum>
  <w:abstractNum w:abstractNumId="10">
    <w:lvl w:ilvl="0">
      <w:start w:val="4"/>
      <w:numFmt w:val="chineseCountingThousand"/>
      <w:lvlText w:val="%1季"/>
      <w:lvlJc w:val="left"/>
      <w:pPr>
        <w:tabs>
          <w:tab w:val="num" w:pos="1410"/>
        </w:tabs>
        <w:ind w:left="1410" w:hanging="840"/>
      </w:pPr>
      <w:rPr/>
    </w:lvl>
  </w:abstractNum>
  <w:abstractNum w:abstractNumId="11">
    <w:lvl w:ilvl="0">
      <w:start w:val="4"/>
      <w:numFmt w:val="chineseCountingThousand"/>
      <w:lvlText w:val="%1季"/>
      <w:lvlJc w:val="left"/>
      <w:pPr>
        <w:tabs>
          <w:tab w:val="num" w:pos="480"/>
        </w:tabs>
        <w:ind w:left="480" w:hanging="480"/>
      </w:pPr>
      <w:rPr>
        <w:sz w:val="28"/>
        <w:b/>
        <w:szCs w:val="28"/>
      </w:rPr>
    </w:lvl>
  </w:abstractNum>
  <w:abstractNum w:abstractNumId="12">
    <w:lvl w:ilvl="0">
      <w:start w:val="4"/>
      <w:numFmt w:val="chineseCountingThousand"/>
      <w:lvlText w:val="%1季"/>
      <w:lvlJc w:val="left"/>
      <w:pPr>
        <w:tabs>
          <w:tab w:val="num" w:pos="1215"/>
        </w:tabs>
        <w:ind w:left="1215" w:hanging="855"/>
      </w:pPr>
      <w:rPr/>
    </w:lvl>
  </w:abstractNum>
  <w:abstractNum w:abstractNumId="13">
    <w:lvl w:ilvl="0">
      <w:start w:val="4"/>
      <w:numFmt w:val="chineseCountingThousand"/>
      <w:lvlText w:val="%1季"/>
      <w:lvlJc w:val="left"/>
      <w:pPr>
        <w:tabs>
          <w:tab w:val="num" w:pos="990"/>
        </w:tabs>
        <w:ind w:left="990" w:hanging="990"/>
      </w:pPr>
      <w:rPr/>
    </w:lvl>
  </w:abstractNum>
  <w:abstractNum w:abstractNumId="14">
    <w:lvl w:ilvl="0">
      <w:start w:val="4"/>
      <w:numFmt w:val="chineseCountingThousand"/>
      <w:lvlText w:val="%1季"/>
      <w:lvlJc w:val="left"/>
      <w:pPr>
        <w:tabs>
          <w:tab w:val="num" w:pos="899"/>
        </w:tabs>
        <w:ind w:left="899" w:hanging="720"/>
      </w:pPr>
      <w:rPr/>
    </w:lvl>
  </w:abstractNum>
  <w:abstractNum w:abstractNumId="15">
    <w:lvl w:ilvl="0">
      <w:start w:val="4"/>
      <w:numFmt w:val="chineseCountingThousand"/>
      <w:lvlText w:val="%1季"/>
      <w:lvlJc w:val="left"/>
      <w:pPr>
        <w:tabs>
          <w:tab w:val="num" w:pos="1259"/>
        </w:tabs>
        <w:ind w:left="1259" w:hanging="975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17:00Z</dcterms:created>
  <dc:creator>user</dc:creator>
  <dc:description/>
  <cp:keywords/>
  <dc:language>en-US</dc:language>
  <cp:lastModifiedBy>user</cp:lastModifiedBy>
  <dcterms:modified xsi:type="dcterms:W3CDTF">2014-02-18T04:17:00Z</dcterms:modified>
  <cp:revision>2</cp:revision>
  <dc:subject/>
  <dc:title/>
</cp:coreProperties>
</file>