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5234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三甲曾韋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家有一個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問魔鏡魔鏡誰最有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說最有錢的人是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問魔鏡魔鏡誰最漂亮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漂亮的人是你的媽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問魔鏡魔鏡誰最有帥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說最帥的是你的老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和我哈哈大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覺得很神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1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三甲曾韋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家有一個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問魔鏡魔鏡誰最有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說最有錢的人是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問魔鏡魔鏡誰最漂亮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漂亮的人是你的媽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問魔鏡魔鏡誰最有帥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說最帥的是你的老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和我哈哈大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覺得很神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377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三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魔鏡真有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人都可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得漂亮又帥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摸得到看得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可以看到自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魔鏡真好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大圓圓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朋友又像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我很多秘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三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魔鏡真有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人都可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得漂亮又帥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摸得到看得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可以看到自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魔鏡真好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大圓圓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朋友又像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我很多秘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有考過考試嗎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，你是男的？女的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一大堆問題要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會回答我們的問題嗎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有考過考試嗎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，你是男的？女的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有一大堆問題要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會回答我們的問題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告訴你所有答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非常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想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惜得不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你有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想對它說什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心事嗎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是願望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4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告訴你所有答案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非常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想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惜得不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你有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想對它說什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心事嗎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是願望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20670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三甲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魔鏡我真好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你把醜人變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更有信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就太厲害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把矮人變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矮人就不怕長不高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我有魔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不怕考試考不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魔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願意當我的朋友嗎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pt;height:17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三甲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魔鏡我真好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你把醜人變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更有信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就太厲害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把矮人變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矮人就不怕長不高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我有魔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不怕考試考不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魔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願意當我的朋友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魔鏡大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變出第一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聽到讚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魔鏡大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變漂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見到人人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魔鏡大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變出第一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聽到讚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魔鏡大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變漂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見到人人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180590" cy="2066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五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像一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知未來的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站在面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預之未來發生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是天神跟上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創造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奇的禮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五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像一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預知未來的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站在面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預之未來發生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是天神跟上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創造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奇的禮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951990" cy="229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五甲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你是一本預言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言著過去和未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道大家的喜、怒、哀、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問問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漂亮嗎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五甲蔡宗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你是一本預言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預言著過去和未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知道大家的喜、怒、哀、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問問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漂亮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066290" cy="1837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有如一位占卜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預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來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驚嘆連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五體投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大人或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會很驚訝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4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有如一位占卜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預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未來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驚嘆連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五體投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大人或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會很驚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951990" cy="2294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五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就像一位神奇的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出我的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的分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也是一位占卜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預知未來發生的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五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就像一位神奇的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出我的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的分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也是一位占卜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預知未來發生的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有如一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像一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帶魔法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翻開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看見前所未見的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有如一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像一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帶魔法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書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翻開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看見前所未見的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2409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最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然是媽媽最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最善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然是有愛心的人最善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你最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論是大人或小孩都喜歡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最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然是媽媽最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最善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然是有愛心的人最善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你最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論是大人或小孩都喜歡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2180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五甲陳嘉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就像一台照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像一台監視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到晚模仿你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變那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變這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來變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難怪大人小孩都喜歡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五甲陳嘉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就像一台照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像一台監視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到晚模仿你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變那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變這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來變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難怪大人小孩都喜歡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294890" cy="1951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五甲顏廷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台愛說謊的機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最帥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回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就是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頑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53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五甲顏廷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台愛說謊的機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最帥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回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就是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頑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1723390" cy="2637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五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是個神奇的鏡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以變出美麗的女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變出帥氣的男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呀，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是世界上最帥氣、美麗的人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7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五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是個神奇的鏡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以變出美麗的女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變出帥氣的男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呀，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是世界上最帥氣、美麗的人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2294890" cy="2409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五甲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面鏡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以模仿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以當我的分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也可以把我變更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就是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呀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是世界上最漂亮的人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五甲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面鏡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以模仿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以當我的分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也可以把我變更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就是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呀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是世界上最漂亮的人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294890" cy="24091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補習你能當我的分身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受傷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能幫我消除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有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知會有多好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補習你能當我的分身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受傷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能幫我消除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有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知會有多好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2409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是一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可思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監視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監視他人的一舉一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到情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厲害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是一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可思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監視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監視他人的一舉一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到情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厲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180590" cy="2752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我有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問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上未什麼有貪心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上未什麼有不珍惜生命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上未什麼有小氣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上未什麼這麼不圓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魔鏡被巫婆捉走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16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我有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問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上未什麼有貪心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上未什麼有不珍惜生命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上未什麼有小氣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上未什麼這麼不圓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魔鏡被巫婆捉走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六甲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眾不同的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天待在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會複製人的美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手沒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事都不必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著一張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掛在牆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六甲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眾不同的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整天待在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會複製人的美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手沒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事都不必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著一張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掛在牆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1723390" cy="1951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六甲歐陽秀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依個鏡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一個壞鏡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愛作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偷看別人的隱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真的壞死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六甲歐陽秀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依個鏡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一個壞鏡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愛作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偷看別人的隱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真的壞死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951990" cy="2637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六甲陳芮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境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能不能成為我的分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分身我就不用那麼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身上有感冒的病毒黏著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把牠帶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有健康的身體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07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六甲陳芮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境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能不能成為我的分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分身我就不用那麼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身上有感冒的病毒黏著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把牠帶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有健康的身體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六甲吳宜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你像算命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說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回答我的問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知道我下次考第幾名媽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六甲吳宜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你像算命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說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回答我的問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知道我下次考第幾名媽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9190" cy="17233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六甲菜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女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漂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男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帥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3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六甲菜思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女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漂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男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帥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1805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六甲李銘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讓世界變得更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把世界話得多彩多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們知道他們的優缺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為什麼那麼愛唱反調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9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六甲李銘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讓世界變得更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把世界話得多彩多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們知道他們的優缺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為什麼那麼愛唱反調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19519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六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！魔鏡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出人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心的渴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！魔鏡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射出人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中的快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六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！魔鏡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出人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心的渴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！魔鏡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射出人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中的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2180590" cy="2752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四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你告訴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什麼所有老師出的功課都這麼難？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絞盡腦汁的在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你快點跟我說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16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四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你告訴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為什麼所有老師出的功課都這麼難？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絞盡腦汁的在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你快點跟我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951990" cy="22948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四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魔鏡變變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出美麗的蝴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出可愛的小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讓我變成童話故事中的白雪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，你真厲害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四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魔鏡變變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出美麗的蝴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出可愛的小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讓我變成童話故事中的白雪公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，你真厲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494790" cy="19519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四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變得很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變得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有許多分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53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四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變得很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變得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有許多分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四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雪公主的童話故事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壞皇后有一面鏡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面鏡子不是普通的鏡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是一面有魔法的鏡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壞皇后稱它叫「魔鏡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四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雪公主的童話故事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壞皇后有一面鏡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面鏡子不是普通的鏡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是一面有魔法的鏡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壞皇后稱它叫「魔鏡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四甲黃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奇妙的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讓你進入奇妙的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像小天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讓你夢想成真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你所有的心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四甲黃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奇妙的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讓你進入奇妙的世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像小天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讓你夢想成真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完成你所有的心願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19519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四甲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、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射真實和虛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你來問問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都誠實告訴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四甲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、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射真實和虛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你來問問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都誠實告訴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1837690" cy="2294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！魔鏡！變、變、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出聰明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出美麗的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是我的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它能變出我要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魔鏡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！魔鏡！變、變、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出聰明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出美麗的公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是我的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它能變出我要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魔鏡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2066290" cy="19519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真特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真可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需要被人一直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多人都想問魔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我都想問魔鏡呢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真特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真可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需要被人一直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多人都想問魔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我都想問魔鏡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三乙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真可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啊魔鏡真奇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有這麼多人要問它事情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問它世界上誰最美麗呀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誰是全世界最聰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它會回答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三乙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真可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啊魔鏡真奇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有這麼多人要問它事情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問它世界上誰最美麗呀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誰是全世界最聰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它會回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-804545</wp:posOffset>
                </wp:positionV>
                <wp:extent cx="2523490" cy="2180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！魔鏡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上最漂亮的人是誰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雪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！魔鏡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上最頑皮的人是誰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弟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！魔鏡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上最可愛的人是誰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賓果！是我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1.7pt;mso-wrap-distance-left:9.05pt;mso-wrap-distance-right:9.05pt;mso-wrap-distance-top:0pt;mso-wrap-distance-bottom:0pt;margin-top:-63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！魔鏡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上最漂亮的人是誰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雪公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！魔鏡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上最頑皮的人是誰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弟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！魔鏡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上最可愛的人是誰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賓果！是我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494790" cy="2523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三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呀！魔鏡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世界上誰是最聰明的人呀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呀！魔鏡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世界上有可愛的人嗎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98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三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呀！魔鏡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世界上誰是最聰明的人呀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呀！魔鏡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世界上有可愛的人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   三乙陳信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鏡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是特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你可以讓我們知道全世界最特別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奇特的鏡子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   三乙陳信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鏡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是特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你可以讓我們知道全世界最特別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奇特的鏡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10:00Z</dcterms:created>
  <dc:creator>user</dc:creator>
  <dc:description/>
  <cp:keywords/>
  <dc:language>en-US</dc:language>
  <cp:lastModifiedBy>user</cp:lastModifiedBy>
  <dcterms:modified xsi:type="dcterms:W3CDTF">2014-02-18T03:00:00Z</dcterms:modified>
  <cp:revision>1</cp:revision>
  <dc:subject/>
  <dc:title/>
</cp:coreProperties>
</file>