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1837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甲莊泳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去餐廳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候餐廳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菜單菜單有寫好吃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麵和好喝的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美味的火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些料理看起來真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甲莊泳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去餐廳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候餐廳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菜單菜單有寫好吃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麵和好喝的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美味的火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些料理看起來真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1805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種名稱都在裡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餐廳才有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海鮮和牛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玉米濃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趣好吃的名稱都在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種名稱都在裡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餐廳才有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海鮮和牛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玉米濃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趣好吃的名稱都在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拿起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有許多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胃口大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我口水直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貢丸湯、滷肉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又營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拿起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有許多的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胃口大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我口水直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貢丸湯、滷肉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又營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廳裡有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全是山珍海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己喜歡的菜都在菜單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是賣吃的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就會有菜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廳裡有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全是山珍海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己喜歡的菜都在菜單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是賣吃的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就會有菜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5234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有許多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口的巧克力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爽的紅茶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好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軟綿綿的蛋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我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終究不能不受甜點的誘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人會變胖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有許多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口的巧克力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爽的紅茶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好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軟綿綿的蛋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我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終究不能不受甜點的誘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人會變胖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8663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奇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珍海味在裡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肚子飽飽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上寫字不稀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珍海味吃得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美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讓我聞到味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肚子吃飽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吃到飽菜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奇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珍海味在裡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肚子飽飽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上寫字不稀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珍海味吃得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美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讓我聞到味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肚子吃飽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吃到飽菜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了美味的料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甜苦辣代表著喜怒哀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代表著廚師滿滿的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吃了食指大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了美味的料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甜苦辣代表著喜怒哀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代表著廚師滿滿的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吃了食指大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了美味的料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甜苦辣代表著喜怒哀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代表著廚師滿滿的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吃了食指大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了美味的料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甜苦辣代表著喜怒哀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代表著廚師滿滿的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吃了食指大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就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客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的味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情人或是夫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他都很滿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就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客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的味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情人或是夫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他都很滿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起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點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茶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巧克力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咦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師還沒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我們怎麼開飯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起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始點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茶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巧克力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咦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師還沒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我們怎麼開飯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066290" cy="2637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陳家科賴偉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就像一個宇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行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菜瓜行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巧克力月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太陽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人感覺自己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姆斯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0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陳家科賴偉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就像一個宇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行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菜瓜行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巧克力月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果太陽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人感覺自己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姆斯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就像一張樂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面食物像音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師煮了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音樂家彈鋼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讚不絕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就像一張樂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面食物像音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師煮了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音樂家彈鋼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讚不絕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的救世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叫一聲救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射好吃的牛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射進我的肚子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足我的五臟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吃的津津有味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的救世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叫一聲救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射好吃的牛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射進我的肚子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足我的五臟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吃的津津有味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837690" cy="2409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菜單上可口的蛋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美味的草莓來裝飾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的巧克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展現出我的特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客人一口愛上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菜單上可口的蛋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美味的草莓來裝飾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的巧克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展現出我的特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客人一口愛上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就像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出好吃的餐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沙拉雞排和可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菜單的傑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真是神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就像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出好吃的餐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沙拉雞排和可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菜單的傑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真是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是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兩下就變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可口的餐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是一位藝術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多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把單調無色的白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的五彩繽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是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兩下就變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味可口的餐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是一位藝術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多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把單調無色的白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的五彩繽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437890" cy="2294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亮的沙拉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穿著美麗的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街上晃來晃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引每個人的目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皮的苦瓜雞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凹凹凸凸的整人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市場裡走來走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著人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噴出苦苦的汁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沙拉小姐是我的最愛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苦瓜雞湯先生而是我的拒絕往來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亮的沙拉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穿著美麗的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街上晃來晃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引每個人的目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皮的苦瓜雞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凹凹凸凸的整人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市場裡走來走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著人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噴出苦苦的汁液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沙拉小姐是我的最愛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苦瓜雞湯先生而是我的拒絕往來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專屬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肥滋滋的肉大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瘦扒扒的薯條先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的生菜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裝進我的大肚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專屬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肥滋滋的肉大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瘦扒扒的薯條先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康的生菜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裝進我的大肚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180590" cy="2294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頭寫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味好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客人有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蜜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頁又一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客人覺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美好的回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頭寫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味好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客人有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蜜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頁又一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客人覺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美好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180590" cy="2294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五甲莊詠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台控制服務生的遙控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說一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端出菜單裡的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是一台食物的遙控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五甲莊詠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台控制服務生的遙控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說一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端出菜單裡的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是一台食物的遙控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六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是服務生的好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色價錢讓人一目了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人回去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剩他在餐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出滿足的笑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六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是服務生的好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色價錢讓人一目了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客人回去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剩他在餐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出滿足的笑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的菜單有三明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夾著好吃的火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美味的蔬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咬了一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幸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的菜單有三明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夾著好吃的火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美味的蔬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咬了一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精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每天的菜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五一十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在他的肚子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好吃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呈現在我們眼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精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每天的菜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五一十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在他的肚子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好吃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呈現在我們眼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951990" cy="1723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六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在哪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餐廳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學校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是家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載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食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5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六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在哪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餐廳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學校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是家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載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19519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四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各式各樣的料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本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齒留香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水直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四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各式各樣的料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本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齒留香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水直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四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、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重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相不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不管哪一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有了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料全知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四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、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重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相不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不管哪一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有了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料全知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409190" cy="19519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我們點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面寫著很多美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吃到很多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能沒有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53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我們點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面寫著很多美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吃到很多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能沒有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723390" cy="2066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一張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頭有很多餐點可以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餐點的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起來真可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一張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頭有很多餐點可以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餐點的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起來真可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24091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四甲吳雅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廳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道道主廚的經典料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吃店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樣樣老闆的拿手好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宴桌上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則是一條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福新人的祝賀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四甲吳雅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廳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道道主廚的經典料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吃店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樣樣老闆的拿手好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宴桌上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則是一條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福新人的祝賀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四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點餐時的明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菜、主菜、甜點、飲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通通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四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點餐時的明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菜、主菜、甜點、飲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通通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豐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午餐真美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房阿姨謝謝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午餐真可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菜單真有趣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豐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午餐真美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廚房阿姨謝謝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午餐真可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菜單真有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19519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裡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很多奇怪的菜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是螞蟻上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是真的有螞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中有一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的是蘿蔔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又營養又美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裡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很多奇怪的菜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是螞蟻上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是真的有螞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中有一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的是蘿蔔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又營養又美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1837690" cy="2409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是什麼東西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是在記今天要吃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會出現在什麼地方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會出現在學校的公佈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又是給誰看的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是給我們看的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是什麼東西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是在記今天要吃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會出現在什麼地方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會出現在學校的公佈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又是給誰看的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是給我們看的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2637790" cy="2066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很豐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有很多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是鳳梨蝦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很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魚、有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然不只這些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研究菜單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62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很豐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有很多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是鳳梨蝦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很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魚、有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然不只這些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研究菜單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06629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裡面有很多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炒飯、炒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裡的食物都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還有水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有好多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有蘋果、香蕉、草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美味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裡面有很多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炒飯、炒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裡的食物都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還有水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果有好多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果有蘋果、香蕉、草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美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409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   三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單上的食物有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都不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的名稱都很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可以點菜單裡面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很好吃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   三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菜單上的食物有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都不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的名稱都很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可以點菜單裡面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很好吃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9:00Z</dcterms:created>
  <dc:creator>user</dc:creator>
  <dc:description/>
  <cp:keywords/>
  <dc:language>en-US</dc:language>
  <cp:lastModifiedBy>user</cp:lastModifiedBy>
  <dcterms:modified xsi:type="dcterms:W3CDTF">2014-02-18T02:09:00Z</dcterms:modified>
  <cp:revision>2</cp:revision>
  <dc:subject/>
  <dc:title/>
</cp:coreProperties>
</file>