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4947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二甲李佳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、新娘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參加婚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吃喜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他們幸福又甜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二甲李佳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、新娘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參加婚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吃喜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他們幸福又甜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二甲陳昀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穿著白婚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穿著黑西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挽著新娘進教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人生的大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二甲陳昀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穿著白婚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穿著黑西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挽著新娘進教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成人生的大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948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有漂亮的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上紅紅『囍』字的車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會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今天的主角是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含著淚坐上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貴賓會包著大大的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新人白頭偕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有漂亮的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上紅紅『囍』字的車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會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今天的主角是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含著淚坐上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貴賓會包著大大的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新人白頭偕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二甲陳昀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婚禮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噹噹，鐘聲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婚紗好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帥氣黑西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喜洋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二甲陳昀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婚禮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噹噹，鐘聲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婚紗好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帥氣黑西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喜洋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三甲吳佩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熱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很害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很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朋好友來祝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喝著喜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著喜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充滿幸福的日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三甲吳佩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熱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很害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很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朋好友來祝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喝著喜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著喜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充滿幸福的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是個大喜之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人將要白頭偕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場面總是非常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會對新人說祝福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會濃妝豔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會精心打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迎接新娘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是個大喜之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人將要白頭偕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場面總是非常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會對新人說祝福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會濃妝豔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會精心打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迎接新娘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2180590" cy="2637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婚禮的時候我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穿著婚紗很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也穿得很帥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桌的菜色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對著新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著祝福白頭偕老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充滿快樂的日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07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婚禮的時候我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穿著婚紗很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也穿得很帥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桌的菜色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對著新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著祝福白頭偕老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充滿快樂的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866390" cy="2180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美麗又大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帥氣又高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桌的菜色棒棒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珍海味吃到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糖果可以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的喜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對著新人說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天作之合、早生貴子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喜氣洋洋的日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美麗又大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帥氣又高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桌的菜色棒棒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珍海味吃到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糖果可以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的喜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對著新人說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天作之合、早生貴子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喜氣洋洋的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督徒在這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牧師高聲朗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、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在一起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證百年好奇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督徒在這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牧師高聲朗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、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否在一起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證百年好奇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很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有很多人來參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有新娘和新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的婚禮就在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在婚禮上很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很害羞很驕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穿最漂亮的衣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很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有很多人來參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有新娘和新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的婚禮就在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在婚禮上很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很害羞很驕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穿最漂亮的衣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是新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下了許多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輪流陪伴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找上太陽照射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晚上是星星和月亮陪伴我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是新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下了許多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輪流陪伴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找上太陽照射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晚上是星星和月亮陪伴我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294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想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新郎入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人痛哭流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就把它交給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要好好照顧他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賓滿口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歡了的氣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不會忘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想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新郎入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人痛哭流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就把它交給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要好好照顧他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嘉賓滿口祝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歡了的氣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不會忘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1837690" cy="2180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就像星星一樣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就像月亮一樣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過的鳥就像貴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河就像走過的地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世界的人都祝賀他們早生貴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就像星星一樣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就像月亮一樣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過的鳥就像貴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河就像走過的地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世界的人都祝賀他們早生貴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066290" cy="2294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圓的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婚禮的教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一旁點綴星星的嫦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婚禮的伴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祝福星星與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頭偕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圓的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婚禮的教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一旁點綴星星的嫦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婚禮的伴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祝福星星與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頭偕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24091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色的喜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色的戒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色的禮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時候可以花童變新郎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色的喜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色的戒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色的禮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時候可以花童變新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叮噹的鐘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表無限的可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太空的教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河是紅地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星是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新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在閃爍的星空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叮噹的鐘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表無限的可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太空的教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河是紅地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星是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新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在閃爍的星空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響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媽媽痛哭流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新娘走進教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互相說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願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響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媽媽痛哭流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新娘走進教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互相說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願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一生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重要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婚禮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個人放著閃爍的光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熊熊烈火的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刺瞎眼睛的手電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吳昌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一生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重要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婚禮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個人放著閃爍的光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熊熊烈火的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刺瞎眼睛的手電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1837690" cy="2294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中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婚禮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耀眼的星星和月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夜空點綴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中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婚禮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耀眼的星星和月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夜空點綴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523490" cy="2180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色的教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銅黃色的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親牽著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向紅毯的那一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深情款款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望著他的另一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牧師朗誦著聖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願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色的教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銅黃色的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親牽著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向紅毯的那一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深情款款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望著他的另一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牧師朗誦著聖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願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婚男女結成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傷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人紛紛出門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全都一起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婚男女結成親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傷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人紛紛出門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全都一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噹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聲響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穿上西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穿上婚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進教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下永久的承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不分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噹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聲響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穿上西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穿上婚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進教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下永久的承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不分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紅色的喜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氣滿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的捧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滿著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聲與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處飛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鮮紅色的喜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氣滿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的捧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滿著祝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聲與祝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處飛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六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於兩人一生的幸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牧師來建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親朋好友的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見證兩人永遠互相扶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兩人永遠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六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於兩人一生的幸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牧師來建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親朋好友的祝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見證兩人永遠互相扶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兩人永遠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066290" cy="2294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六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的鐘聲響起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的夫妻要出現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新的保寶要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完整的家庭要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人陪你到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六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幸福的鐘聲響起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的夫妻要出現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新的保寶要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完整的家庭要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人陪你到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409190" cy="2294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雅的音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數的氣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亮的戒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媚鳳眼的新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沉魚落雁的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聲與祝福到處飛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蜜與歡喜填滿心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雅的音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數的氣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亮的戒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媚鳳眼的新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沉魚落雁的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聲與祝福到處飛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蜜與歡喜填滿心房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94890" cy="2637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噹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的鐘聲響起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在教堂等待著他的另一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慢慢走向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眾人只等著聽三個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我願意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噹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--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幸福的鐘聲響起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在教堂等待著他的另一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慢慢走向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眾人只等著聽三個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我願意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的好朋友結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會發喜帖給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天我們就會去吃喜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典禮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帥、新娘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典禮一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就是一對新婚夫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的好朋友結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會發喜帖給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天我們就會去吃喜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典禮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帥、新娘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典禮一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就是一對新婚夫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四甲郭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吃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可以看到新郎和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他們結婚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四甲郭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吃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可以看到新郎和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他們結婚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吃有喝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新娘新郎真歡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開心祝福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吃有喝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新娘新郎真歡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開心祝福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2066290" cy="22948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色教堂真莊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上鋪上紅地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賓客個個來祝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色教堂真莊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上鋪上紅地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賓客個個來祝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1609090" cy="2409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真帥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大餐真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真帥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大餐真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吃有喝好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開心來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新人美滿又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吃有喝好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開心來祝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新人美滿又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吳雅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是新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是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星是伴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星是伴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他們早生貴子、白頭偕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吳雅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是新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是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星是伴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星是伴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他們早生貴子、白頭偕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23490" cy="21805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新娘都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會場好壯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家公、親家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台致詞好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笑哈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桌料理吃到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新娘都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會場好壯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家公、親家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台致詞好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笑哈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桌料理吃到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都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新人幸福又美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料陸續來上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會難得趕快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都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新人幸福又美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料陸續來上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會難得趕快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1837690" cy="22948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新娘最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朋友來參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不停的拍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個開心笑咪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新人有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新娘最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朋友來參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不停的拍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個開心笑咪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新人有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951990" cy="24091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打扮得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穿得很帥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牽著新娘的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王姿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打扮得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穿得很帥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牽著新娘的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532890" cy="24091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李世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喜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產生一對新夫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團圓來祝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8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李世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喜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產生一對新夫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團圓來祝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命中注定的兩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潔白的教堂進行婚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和新娘的爸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開心不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上前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跪下跟新娘大聲的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我願意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命中注定的兩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潔白的教堂進行婚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和新娘的爸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開心不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上前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跪下跟新娘大聲的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我願意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四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新娘和帥氣新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賓客桌桌滿滿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齊聲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早生貴子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四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新娘和帥氣新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賓客桌桌滿滿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齊聲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早生貴子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開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子、公主走進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起立鼓鼓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齊聲說恭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主、王子笑嘻嘻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開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子、公主走進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起立鼓鼓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齊聲說恭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主、王子笑嘻嘻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066290" cy="25234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、新郎走進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頭戴面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身上穿著英俊的西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參加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、新郎走進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頭戴面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身上穿著英俊的西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參加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523490" cy="24091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有新郎和新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子會穿著漂亮的禮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會穿著帥氣的西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和新郎會邀請很多人去參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的婚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一接受大家的祝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9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有新郎和新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子會穿著漂亮的禮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會穿著帥氣的西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和新郎會邀請很多人去參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的婚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一接受大家的祝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個大喜在眼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笑嘻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羞答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吃著美食喝著喜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心祝福他們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個大喜在眼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笑嘻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羞答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吃著美食喝著喜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心祝福他們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24091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燈結綵喜洋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朋好友來賀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帥氣又挺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害羞美嬌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嬉笑追著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燈結綵喜洋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朋好友來賀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帥氣又挺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害羞美嬌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兒童嬉笑追著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聽的結婚樂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新娘真登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聲與祝福到處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滿的幸福真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真精彩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聽的結婚樂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新娘真登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聲與祝福到處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滿的幸福真溫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真精彩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 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婚典禮很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娘子來報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郎倌快跪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開心快叫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大桌菜讓你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握機會要吃飽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 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婚典禮很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娘子來報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郎倌快跪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開心快叫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大桌菜讓你挑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握機會要吃飽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7:00Z</dcterms:created>
  <dc:creator>user</dc:creator>
  <dc:description/>
  <cp:keywords/>
  <dc:language>en-US</dc:language>
  <cp:lastModifiedBy>user</cp:lastModifiedBy>
  <dcterms:modified xsi:type="dcterms:W3CDTF">2014-02-14T06:54:00Z</dcterms:modified>
  <cp:revision>1</cp:revision>
  <dc:subject/>
  <dc:title/>
</cp:coreProperties>
</file>