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1714500" cy="2516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516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  二甲吳涵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是我和弟弟最喜歡的水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到冬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媽媽就會帶著我們去採草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玩又有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是快樂的回憶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8.15pt;mso-wrap-distance-left:9.05pt;mso-wrap-distance-right:9.05pt;mso-wrap-distance-top:0pt;mso-wrap-distance-bottom:0pt;margin-top:-1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  二甲吳涵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是我和弟弟最喜歡的水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到冬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媽媽就會帶著我們去採草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玩又有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是快樂的回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1257300" cy="2514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  二甲吳心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真好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是蘋果的好朋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兩個看起來都是又圓又紅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98pt;mso-wrap-distance-left:9.05pt;mso-wrap-distance-right:9.05pt;mso-wrap-distance-top:0pt;mso-wrap-distance-bottom:0pt;margin-top:-1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  二甲吳心喬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真好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是蘋果的好朋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兩個看起來都是又圓又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828800" cy="2400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  二甲吳涵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是我和弟弟最喜歡的水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到冬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媽媽就會帶著我們去採草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玩又有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是快樂的回憶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9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  二甲吳涵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是我和弟弟最喜歡的水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到冬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媽媽就會帶著我們去採草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玩又有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是快樂的回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2286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  二甲吳毓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酸酸甜甜真好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做果醬，可以做蛋糕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愛吃，媽媽也愛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都愛吃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0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  二甲吳毓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酸酸甜甜真好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做果醬，可以做蛋糕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愛吃，媽媽也愛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都愛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714500" cy="205930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5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  二甲顏子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真好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酸酸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甜甜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像一顆御飯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口咬下滋味好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2.15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  二甲顏子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真好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酸酸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甜甜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像一顆御飯團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口咬下滋味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2294890" cy="2294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   三甲郭羽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吃起來甜甜酸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外表紅紅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摸起來毛毛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只有在冬天才會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個戴著綠色黃冠的公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人看到都很想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希望大家都能吃到草莓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80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   三甲郭羽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吃起來甜甜酸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外表紅紅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摸起來毛毛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只有在冬天才會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個戴著綠色黃冠的公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人看到都很想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希望大家都能吃到草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2180590" cy="1951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  三甲吳旻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是春天的水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是最新鮮的水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都喜歡吃草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會帶回家給家人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土司都會加草莓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口渴就喝草莓果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酸酸甜甜的真好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53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  三甲吳旻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是春天的水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是最新鮮的水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都喜歡吃草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會帶回家給家人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土司都會加草莓醬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口渴就喝草莓果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酸酸甜甜的真好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523490" cy="1837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  三甲鄭靜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吃的草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變成很多食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食物真好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奶昔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好喝喔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蛋糕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好吃哦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多變的草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受人們的喜愛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44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  三甲鄭靜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吃的草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變成很多食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食物真好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奶昔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好喝喔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蛋糕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好吃哦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多變的草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受人們的喜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2523490" cy="20662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  三甲吳佩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一天回外婆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外婆給我一盆草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開著白色的花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久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長出了果實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貪吃的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把草莓摘下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哇！好甜喔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天幫草莓澆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算有了代價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62.7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  三甲吳佩宣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小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一天回外婆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外婆給我一盆草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開著白色的花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久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長出了果實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貪吃的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把草莓摘下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哇！好甜喔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天幫草莓澆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總算有了代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409190" cy="18376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  三甲吳碩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的草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顆凍結的草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心裡的草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顆甜甜的草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蜂窩的草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顆刺刺的草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有的草莓會傷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我要開始吃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44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  三甲吳碩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的草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顆凍結的草莓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心裡的草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顆甜甜的草莓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蜂窩的草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顆刺刺的草莓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有的草莓會傷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我要開始吃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951990" cy="22948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   五甲吳浩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就像公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紅通通的和綠油油的皇冠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臉上長了許多痘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蟲子王子想追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王放出農藥趕走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公主卻生病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0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   五甲吳浩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就像公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紅通通的和綠油油的皇冠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臉上長了許多痘痘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蟲子王子想追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國王放出農藥趕走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公主卻生病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837690" cy="2180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   五甲林欣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是一位漂亮的公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天畫腮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臉容紅通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但是蓋不住任何紅色痘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又是小小一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令人想咬你一口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71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   五甲林欣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是一位漂亮的公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天畫腮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臉容紅通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但是蓋不住任何紅色痘痘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又是小小一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令人想咬你一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-118745</wp:posOffset>
                </wp:positionV>
                <wp:extent cx="1654810" cy="22948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  五甲吳采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像一顆紅寶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躲在樹梢裡玩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都來我的王國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著美味的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幸福傳到每個人的心理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3pt;height:180.7pt;mso-wrap-distance-left:9.05pt;mso-wrap-distance-right:9.05pt;mso-wrap-distance-top:0pt;mso-wrap-distance-bottom:0pt;margin-top:-9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  五甲吳采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像一顆紅寶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躲在樹梢裡玩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都來我的王國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著美味的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幸福傳到每個人的心理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1837690" cy="19519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   五甲吳侑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香甜的草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是戀愛的象徵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如情人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田戀愛的男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互相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我愛你」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53.7pt;mso-wrap-distance-left:9.05pt;mso-wrap-distance-right:9.05pt;mso-wrap-distance-top:0pt;mso-wrap-distance-bottom:0pt;margin-top:-9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   五甲吳侑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香甜的草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是戀愛的象徵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如情人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田戀愛的男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互相說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我愛你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2066290" cy="19519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   五甲吳筠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好像紅寶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臉上都是痘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又像妹妹紅通通的臉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更像正要下山的夕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次冬天你都想出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想咬一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53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   五甲吳筠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好像紅寶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臉上都是痘痘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又像妹妹紅通通的臉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更像正要下山的夕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次冬天你都想出現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想咬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723390" cy="22948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   五甲吳昌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是火焰的化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身都是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下肚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會覺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己在地獄裡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0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   五甲吳昌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是火焰的化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全身都是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下肚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會覺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自己在地獄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1380490" cy="19519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   五甲吳珮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酸酸的草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喜歡冬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看到冬天對他微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就臉紅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53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   五甲吳珮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酸酸的草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喜歡冬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看到冬天對他微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就臉紅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837690" cy="21805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   五甲顏廷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像妹妹的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好想咬一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酸酸甜甜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口接一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下幸福的味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71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   五甲顏廷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像妹妹的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好想咬一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酸酸甜甜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口接一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下幸福的味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0255</wp:posOffset>
                </wp:positionH>
                <wp:positionV relativeFrom="paragraph">
                  <wp:posOffset>-233045</wp:posOffset>
                </wp:positionV>
                <wp:extent cx="1837690" cy="20662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   五甲吳雅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酸酸甜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起來都是幸福的滋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小一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起來卻無比的滿足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62.7pt;mso-wrap-distance-left:9.05pt;mso-wrap-distance-right:9.05pt;mso-wrap-distance-top:0pt;mso-wrap-distance-bottom:0pt;margin-top:-18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   五甲吳雅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酸酸甜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起來都是幸福的滋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小一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起來卻無比的滿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1951990" cy="19519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   五甲吳芊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是一位漂亮的小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天都畫著紅紅的濃妝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帶著甜美的笑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看了就想嚐一口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53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   五甲吳芊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是一位漂亮的小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天都畫著紅紅的濃妝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帶著甜美的笑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看了就想嚐一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2066290" cy="21805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   五甲吳佳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像點綴的鑽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閃閃動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又像料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術師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冬天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就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懼風寒的神仙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71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   五甲吳佳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像點綴的鑽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閃閃動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又像料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術師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冬天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就像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懼風寒的神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523490" cy="21805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   五甲吳欣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身紅通通草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如溫柔害羞的妹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臉全紅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的滋味既甜又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是既美味又可愛的水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是整片草莓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亮眼的紅寶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將青綠的草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點綴的五彩繽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71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   五甲吳欣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全身紅通通草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如溫柔害羞的妹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臉全紅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的滋味既甜又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是既美味又可愛的水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是整片草莓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亮眼的紅寶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將青綠的草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點綴的五彩繽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1951990" cy="24091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  六甲吳心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是個滿臉痘痘的青少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是遇到喜歡的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臉紅到比猴子的屁股還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真是個害羞的青少年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9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  六甲吳心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是個滿臉痘痘的青少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是遇到喜歡的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臉紅到比猴子的屁股還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~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~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真是個害羞的青少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951990" cy="22948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  六甲吳致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是個害羞的小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天到晚臉紅紅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是個胖嘟嘟的小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皮嫩多汁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肉質鮮美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我最愛吃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0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  六甲吳致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是個害羞的小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天到晚臉紅紅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是個胖嘟嘟的小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皮嫩多汁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肉質鮮美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我最愛吃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1609090" cy="172339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  六甲李瑞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是一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紅色的炸彈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在嘴巴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咬一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爆炸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35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  六甲李瑞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是一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紅色的炸彈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在嘴巴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咬一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爆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1951990" cy="19519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 六甲陳芮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穿上紅色的上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帶著綠色的帽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臉上長了很多痘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又酸又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長一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令人難忘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53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 六甲陳芮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穿上紅色的上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帶著綠色的帽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臉上長了很多痘痘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又酸又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長一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令人難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2409190" cy="20662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  六甲吳鈺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有著紅潤的皮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是水果們的好伙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到冬天他最知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像個大明星一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個水果店都會遇到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起來既酸甜又美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迷人的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深受大家的喜愛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62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  六甲吳鈺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有著紅潤的皮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是水果們的好伙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到冬天他最知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像個大明星一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個水果店都會遇到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起來既酸甜又美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迷人的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深受大家的喜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066290" cy="22948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 六甲黃靖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臉蛋紅紅像蘋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綠綠頭髮頂上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黑黑麻子臉上爬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妹妹臉尖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額頭圓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美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80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 六甲黃靖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臉蛋紅紅像蘋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綠綠頭髮頂上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黑黑麻子臉上爬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妹妹臉尖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額頭圓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~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美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180590" cy="25234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   三乙李羿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、草莓真好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希望四季都會有草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是冬天的水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冬天的草莓吃起來甜甜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希望草莓的季節快點再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98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   三乙李羿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、草莓真好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希望四季都會有草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是冬天的水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冬天的草莓吃起來甜甜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希望草莓的季節快點再來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2294890" cy="21805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 六甲楊佳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從小都不會害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長大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一見到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管是大人或是小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臉永遠是紅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太害羞了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71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 六甲楊佳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阿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從小都不會害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長大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一見到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管是大人或是小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臉永遠是紅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太害羞了啦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1655</wp:posOffset>
                </wp:positionH>
                <wp:positionV relativeFrom="paragraph">
                  <wp:posOffset>-233045</wp:posOffset>
                </wp:positionV>
                <wp:extent cx="1609090" cy="19519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   三乙陳信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呀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真是可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紅通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酸酸甜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是美味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53.7pt;mso-wrap-distance-left:9.05pt;mso-wrap-distance-right:9.05pt;mso-wrap-distance-top:0pt;mso-wrap-distance-bottom:0pt;margin-top:-18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   三乙陳信翔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呀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真是可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紅通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酸酸甜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是美味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1951990" cy="24091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   三乙李珦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、草莓真甜美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、草莓很好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喜歡吃草莓嗎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最喜歡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在冬天才有喔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要好好把握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9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   三乙李珦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、草莓真甜美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、草莓很好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喜歡吃草莓嗎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最喜歡了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在冬天才有喔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要好好把握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1723390" cy="20662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   三乙曾意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啊草莓，真好吃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最喜歡吃草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的香氣太香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是只有冬天吃的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是太可惜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62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   三乙曾意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啊草莓，真好吃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最喜歡吃草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的香氣太香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是只有冬天吃的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是太可惜了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837690" cy="24091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   三乙吳昕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草莓酸又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草莓大又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草莓我愛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草莓真好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了一個接一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草莓真是棒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89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   三乙吳昕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草莓酸又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草莓大又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草莓我愛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草莓真好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了一個接一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草莓真是棒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609090" cy="229489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   三乙吳宜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、草莓真好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什麼地方有草莓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蛋糕上有草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是什麼季節的水果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是冬天的水果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80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   三乙吳宜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、草莓真好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什麼地方有草莓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蛋糕上有草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是什麼季節的水果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是冬天的水果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723390" cy="195199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   四甲林姿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草莓真好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有冬天才出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人小孩通通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可做出草莓醬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紅紅一顆功能多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53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   四甲林姿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草莓真好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有冬天才出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人小孩通通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可做出草莓醬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紅紅一顆功能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7355</wp:posOffset>
                </wp:positionH>
                <wp:positionV relativeFrom="paragraph">
                  <wp:posOffset>-233045</wp:posOffset>
                </wp:positionV>
                <wp:extent cx="2066290" cy="218059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   四甲鄭如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、草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的臉紅通通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像一個害羞的小女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生氣時的味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酸溜溜的像醋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開心時的味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像是甜甜的砂糖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71.7pt;mso-wrap-distance-left:9.05pt;mso-wrap-distance-right:9.05pt;mso-wrap-distance-top:0pt;mso-wrap-distance-bottom:0pt;margin-top:-18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   四甲鄭如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、草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的臉紅通通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像一個害羞的小女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生氣時的味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酸溜溜的像醋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開心時的味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像是甜甜的砂糖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1609090" cy="206629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   四甲吳月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、草莓真好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酸酸甜甜好滋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加上煉乳滋味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可夾在土司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當作早餐吃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62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   四甲吳月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、草莓真好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酸酸甜甜好滋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加上煉乳滋味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可夾在土司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當作早餐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1951990" cy="206629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   四甲李佳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、草莓，真好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什麼時候會出產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想把你做果醬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想把你做成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更想把你當餅乾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天來享用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62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   四甲李佳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、草莓，真好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什麼時候會出產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想把你做果醬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想把你做成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更想把你當餅乾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天天來享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409190" cy="206629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   四甲吳雅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小小、紅紅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是苗栗大湖的名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是我最愛的水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的滋味很多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酸酸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甜甜也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管哪一種滋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都愛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62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   四甲吳雅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小小、紅紅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是苗栗大湖的名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是我最愛的水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的滋味很多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酸酸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甜甜也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管哪一種滋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都愛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837690" cy="218059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   四甲丁妤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、草莓真好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甜美又多汁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綠色的蒂頭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紅色的果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是外來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但是人人愛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71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   四甲丁妤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草莓、草莓真好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甜美又多汁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綠色的蒂頭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紅色的果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是外來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但是人人愛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11:00Z</dcterms:created>
  <dc:creator>user</dc:creator>
  <dc:description/>
  <cp:keywords/>
  <dc:language>en-US</dc:language>
  <cp:lastModifiedBy>user</cp:lastModifiedBy>
  <dcterms:modified xsi:type="dcterms:W3CDTF">2014-02-14T06:37:00Z</dcterms:modified>
  <cp:revision>1</cp:revision>
  <dc:subject/>
  <dc:title/>
</cp:coreProperties>
</file>