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233045</wp:posOffset>
                </wp:positionV>
                <wp:extent cx="2637790" cy="218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 三甲郭羽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可以幫助地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好從小做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世界都有資源回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球就不會生病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沒有資源回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就會過著垃圾日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想要有舒服的日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要做好垃圾分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再利用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71.7pt;mso-wrap-distance-left:9.05pt;mso-wrap-distance-right:9.05pt;mso-wrap-distance-top:0pt;mso-wrap-distance-bottom:0pt;margin-top:-18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 三甲郭羽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可以幫助地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好從小做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世界都有資源回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球就不會生病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沒有資源回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就會過著垃圾日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想要有舒服的日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要做好垃圾分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再利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18376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三甲吳佩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賺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紙類保特瓶塑膠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可以回收再利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做好資源回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球才會比較漂亮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62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三甲吳佩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賺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紙類保特瓶塑膠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可以回收再利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做好資源回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球才會比較漂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2409190" cy="2409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三甲鄭靜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愛地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做環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再利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可阻止全球軟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空罐子變筆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做環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球笑咪咪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好開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9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三甲鄭靜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愛地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做環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再利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可阻止全球軟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空罐子變筆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做環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球笑咪咪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好開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2066290" cy="2180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 三甲吳碩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幫忙回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有你一人沒有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討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回收回收變乾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乾淨乾淨生活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養老生活沒煩惱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71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 三甲吳碩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幫忙回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有你一人沒有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討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回收回收變乾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乾淨乾淨生活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養老生活沒煩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409190" cy="2409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三甲吳佩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家裡常做的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媽媽每次整理家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會把不好的玩具回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等袋子滿了之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會叫回收的人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可整理家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又可賺錢，真好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9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三甲吳佩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家裡常做的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媽媽每次整理家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會把不好的玩具回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等袋子滿了之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會叫回收的人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可整理家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又可賺錢，真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2409190" cy="2409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三甲吳佩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大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回收你不要的東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紙類保特瓶塑膠都可以回收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把不要的物品載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要把垃圾分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減少垃圾保護地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才會有乾淨的家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9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三甲吳佩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大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回收你不要的東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紙類保特瓶塑膠都可以回收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把不要的物品載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要把垃圾分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減少垃圾保護地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才會有乾淨的家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1494790" cy="20662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 五甲吳雅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做環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要分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般鐵鋁和塑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球的病就會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62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 五甲吳雅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做環保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要分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般鐵鋁和塑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球的病就會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1380490" cy="2294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 五甲陳家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做環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垃圾減少不煩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不可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明天地球會更好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0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 五甲陳家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做環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垃圾減少不煩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不可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明天地球會更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1540510" cy="2066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五甲蔡奇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要勤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護地球的安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是地球的小兵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讓地球更健康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3pt;height:162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五甲蔡奇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要勤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保護地球的安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是地球的小兵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讓地球更健康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951990" cy="2180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 五甲吳欣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有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塑膠、紙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不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定要做好資源回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維護地球的美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71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 五甲吳欣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有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塑膠、紙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各不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定要做好資源回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維護地球的美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609090" cy="22948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 五甲吳芊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可以保護地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可以看到更美麗的環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且我們吸到的空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會更乾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讓我們更快樂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0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 五甲吳芊妘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可以保護地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可以看到更美麗的環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而且我們吸到的空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會更乾淨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讓我們更快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609090" cy="20662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 五甲吳昌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要做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護地球很重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果沒做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麗的地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命在旦夕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62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 五甲吳昌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要做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保護地球很重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果沒做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麗的地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命在旦夕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494790" cy="19519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五甲吳芊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做環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不可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節能減炭效率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球明天會更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53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五甲吳芊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做環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不可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節能減炭效率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球明天會更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1609090" cy="2066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 五甲吳侑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來幫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回收工作會更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要做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才能把地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護好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62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 五甲吳侑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來幫忙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回收工作會更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要做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才能把地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保護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-1147445</wp:posOffset>
                </wp:positionV>
                <wp:extent cx="1837690" cy="20662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 五甲吳佳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分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隨手一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環保愛地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起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62.7pt;mso-wrap-distance-left:9.05pt;mso-wrap-distance-right:9.05pt;mso-wrap-distance-top:0pt;mso-wrap-distance-bottom:0pt;margin-top:-9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 五甲吳佳華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要分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隨手一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作環保愛地球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起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1723390" cy="24091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 六甲陳芮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們資源回收做好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木將空氣變清淨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球不哭泣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溫度正常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麗的地球變回來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9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 六甲陳芮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們資源回收做好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木將空氣變清淨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球不哭泣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溫度正常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麗的地球變回來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-118745</wp:posOffset>
                </wp:positionV>
                <wp:extent cx="1951990" cy="22948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六甲李銘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我們反抗污染的表現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做好資源回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幫地球爺爺清除痘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蝴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都會跑出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地球年輕三十歲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0.7pt;mso-wrap-distance-left:9.05pt;mso-wrap-distance-right:9.05pt;mso-wrap-distance-top:0pt;mso-wrap-distance-bottom:0pt;margin-top:-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六甲李銘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我們反抗污染的表現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做好資源回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幫地球爺爺清除痘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蝴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都會跑出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地球年輕三十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951990" cy="22948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 六甲吳孟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真環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夠幫助救地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真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夠救濟貧窮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真有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幫忙分類真好玩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0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 六甲吳孟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真環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能夠幫助救地球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真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能夠救濟貧窮人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真有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幫忙分類真好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723390" cy="21805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 六甲吳芳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種類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塑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紙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鐵鋁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寶特瓶通通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回收分一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確實做好資源回收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 六甲吳芳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種類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塑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紙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鐵鋁罐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寶特瓶通通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回收分一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確實做好資源回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723390" cy="22948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二甲 顏子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做環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愛護環境不麻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垃圾分類要做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回收資源再利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護地球真正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0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二甲 顏子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做環保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愛護環境不麻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垃圾分類要做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回收資源再利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保護地球真正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066290" cy="2523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二甲  吳心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垃圾變成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玻璃變飾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紙類重覆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木笑哈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98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二甲  吳心喬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垃圾變成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玻璃變飾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紙類重覆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木笑哈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3055</wp:posOffset>
                </wp:positionH>
                <wp:positionV relativeFrom="paragraph">
                  <wp:posOffset>-233045</wp:posOffset>
                </wp:positionV>
                <wp:extent cx="2180590" cy="22948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 三乙吳昱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很重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為地球節能減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要做好資源回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然美麗的地球會變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骯髒的樣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大家要做好資源回收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0.7pt;mso-wrap-distance-left:9.05pt;mso-wrap-distance-right:9.05pt;mso-wrap-distance-top:0pt;mso-wrap-distance-bottom:0pt;margin-top:-18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 三乙吳昱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很重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為地球節能減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要做好資源回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然美麗的地球會變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骯髒的樣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大家要做好資源回收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2523490" cy="24091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三乙吳昕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今日今日做環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明日明日沒煩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回收回收是資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丟棄丟棄是浪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分類就是資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動手做吧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89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三乙吳昕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今日今日做環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明日明日沒煩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回收回收是資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丟棄丟棄是浪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分類就是資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動手做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2294890" cy="263779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 三乙李珦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做環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動手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來告訴你它們的用處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寶特瓶可以用來澆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牛奶瓶可以用來裝水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很重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一定要好好做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07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 三乙李珦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做環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動手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來告訴你它們的用處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寶特瓶可以用來澆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牛奶瓶可以用來裝水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很重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一定要好好做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409190" cy="24091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三乙曾意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做環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塑膠、玻璃、鋁箔包和紙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動手做做變機器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出一張小板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做環保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9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三乙曾意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做環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塑膠、玻璃、鋁箔包和紙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動手做做變機器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出一張小板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做環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2752090" cy="24091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三乙吳宜盈做好資源回收最環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做好資源回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瓶瓶罐罐都是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做好資源回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球最美麗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做好資源回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我最健康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做好資源回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遍地是黃金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89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三乙吳宜盈做好資源回收最環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做好資源回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瓶瓶罐罐都是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做好資源回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球最美麗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做好資源回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我最健康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做好資源回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遍地是黃金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33:00Z</dcterms:created>
  <dc:creator>user</dc:creator>
  <dc:description/>
  <cp:keywords/>
  <dc:language>en-US</dc:language>
  <cp:lastModifiedBy>user</cp:lastModifiedBy>
  <dcterms:modified xsi:type="dcterms:W3CDTF">2014-02-14T05:39:00Z</dcterms:modified>
  <cp:revision>1</cp:revision>
  <dc:subject/>
  <dc:title/>
</cp:coreProperties>
</file>