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8341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紅的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來好天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胖胖的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跑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個運動選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pt;height:130.3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紅的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來好天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胖胖的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跑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個運動選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五甲賴偉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園有一隻熊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熊貓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只要伸手跟大家問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五甲賴偉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園有一隻熊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熊貓很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只要伸手跟大家問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很喜歡吃竹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圓胖胖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一顆皮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底是什麼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是貓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35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很喜歡吃竹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圓胖胖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一顆皮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底是什麼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是貓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6090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五甲吳崇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熊貓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真聰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吃竹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熊貓眼睛黑黑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黑眼圈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五甲吳崇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熊貓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真聰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吃竹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熊貓眼睛黑黑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黑眼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古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滾滾的肚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像小胖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黑的眼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那好吃的黑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樣可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古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滾滾的肚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像小胖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黑的眼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那好吃的黑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樣可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五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就像阿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天敖夜玩電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電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著大又可愛的黑眼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真可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五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就像阿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天敖夜玩電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電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著大又可愛的黑眼圈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真可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五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，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胖嘟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眼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黑眼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快去補個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五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，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胖嘟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眼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黑眼圈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快去補個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彩色熊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愛她的黑白披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穿著披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害大家以為貓熊是黑白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彩色熊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愛她的黑白披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穿著披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害大家以為貓熊是黑白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9825355</wp:posOffset>
                </wp:positionV>
                <wp:extent cx="2066290" cy="21805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 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最愛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每天悠閒的在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快快樂樂的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期盼它的到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是暑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77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暑假 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最愛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每天悠閒的在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快快樂樂的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期盼它的到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是暑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0545</wp:posOffset>
                </wp:positionH>
                <wp:positionV relativeFrom="paragraph">
                  <wp:posOffset>2853055</wp:posOffset>
                </wp:positionV>
                <wp:extent cx="2066290" cy="21805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224.65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6053455</wp:posOffset>
                </wp:positionV>
                <wp:extent cx="2066290" cy="2180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476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9145</wp:posOffset>
                </wp:positionH>
                <wp:positionV relativeFrom="paragraph">
                  <wp:posOffset>4681855</wp:posOffset>
                </wp:positionV>
                <wp:extent cx="2066290" cy="2180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368.65pt;mso-position-vertical-relative:text;margin-left:-26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3310255</wp:posOffset>
                </wp:positionV>
                <wp:extent cx="2066290" cy="2180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260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723390" cy="2066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四甲吳月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貓熊真可愛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著黑色的小背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爬爬去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隻眼睛黑鴉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睡不飽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四甲吳月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貓熊真可愛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著黑色的小背心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爬爬去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兩隻眼睛黑鴉鴉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睡不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1951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四甲李佳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，貓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可愛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天帶著黑眼圈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，貓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胖嘟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可要小心別跌倒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爬不起來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四甲李佳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，貓熊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可愛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天帶著黑眼圈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，貓熊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胖嘟嘟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可要小心別跌倒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爬不起來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951990" cy="2523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四甲  吳晉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，貓熊你是不是沒睡好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眼睛又有兩個大大的黑眼圈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天坐著懶洋洋的吃著竹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，貓熊你們身上一黑一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站在一起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看得眼花撩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98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四甲  吳晉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，貓熊你是不是沒睡好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眼睛又有兩個大大的黑眼圈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整天坐著懶洋洋的吃著竹子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，貓熊你們身上一黑一白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站在一起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看得眼花撩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837690" cy="183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四甲吳峻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貓熊真懶惰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貓熊真好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一天三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飽就睡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寫功課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好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四甲吳峻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貓熊真懶惰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貓熊真好命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一天三餐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飽就睡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寫功課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好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有著大大的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一對黑黑的眼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爬上爬下真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肚子餓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吃竹葉、竹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看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圓胖胖真可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有著大大的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一對黑黑的眼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爬上爬下真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肚子餓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吃竹葉、竹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看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圓胖胖真可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294890" cy="2180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不是沒睡飽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帶著黑眼圈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不是吃太多爛竹葉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眼睛越來越黑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不是沒睡飽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帶著黑眼圈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不是吃太多爛竹葉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眼睛越來越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066290" cy="1837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真可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眼睛小小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耳朵黑黑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肚子圓圓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有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黑白白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又有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4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真可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眼睛小小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耳朵黑黑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肚子圓圓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有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黑白白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又有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1951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貓像熊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國四川著名的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嫩竹葉是牠的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肚子圓圓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大黑眼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黑白斑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模樣真特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貓像熊很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國四川著名的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嫩竹葉是牠的最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肚子圓圓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大黑眼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黑白斑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模樣真特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2523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圓圓像水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眼睛大大像彈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耳朵小小像湯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起路來搖搖晃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竹子ㄎㄚ！ㄎㄚ！ㄎㄚ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是可愛的貓熊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圓圓像水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眼睛大大像彈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耳朵小小像湯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起路來搖搖晃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竹子ㄎㄚ！ㄎㄚ！ㄎㄚ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是可愛的貓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三乙吳昱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圓滾滾的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有黑眼圈像沒睡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說到貓熊就想到圓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仔就是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！貓熊！好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圓滾滾的好可愛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三乙吳昱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圓滾滾的很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有黑眼圈像沒睡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說到貓熊就想到圓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仔就是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！貓熊！好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圓滾滾的好可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837690" cy="2066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、貓熊胖嘟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不是吃太多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、貓熊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想和牠拍張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、貓熊黑眼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貪玩快睡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、貓熊胖嘟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不是吃太多了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、貓熊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想和牠拍張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、貓熊黑眼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貪玩快睡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、貓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上學總是遲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總是帶著黑眼圈進教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你為什麼這麼愛玩耍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次上學都無精打采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、貓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上學總是遲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總是帶著黑眼圈進教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你為什麼這麼愛玩耍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次上學都無精打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94790" cy="24091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呀貓熊真可愛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圓的身體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顆眼睛烏漆嘛黑真特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實在太可愛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9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呀貓熊真可愛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圓的身體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兩顆眼睛烏漆嘛黑真特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實在太可愛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380490" cy="24091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、貓熊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有一雙奇怪的大眼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我說奇怪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有一雙黑黑的眼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、貓熊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有一雙奇怪的大眼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我說奇怪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有一雙黑黑的眼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83410" cy="21805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六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真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夜夜不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下又黑又重的黑眼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可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六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作真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夜夜不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下又黑又重的黑眼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可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951990" cy="1723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六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貓不是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在竹林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吃竹子和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不吃蟲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身黑又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就是貓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3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六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貓不是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在竹林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吃竹子和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不吃蟲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身黑又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就是貓熊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951990" cy="19519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六甲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的貓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著黑白的上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身毛絨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眼睛圓又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裝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害羞又迷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六甲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的貓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著黑白的上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身毛絨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眼睛圓又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裝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害羞又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六甲鄭銘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熊貓熊貓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胖胖身體黑眼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短短四支慢慢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模樣惹人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大家來參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名字叫「圓仔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六甲鄭銘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熊貓熊貓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胖胖身體黑眼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短短四支慢慢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模樣惹人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大家來參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名字叫「圓仔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380490" cy="20662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   六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熊你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辛苦工作的夜貓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上掛著黑眼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是個享清福的貴婦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6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   六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貓熊你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辛苦工作的夜貓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上掛著黑眼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是個享清福的貴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07:00Z</dcterms:created>
  <dc:creator>客厝國小</dc:creator>
  <dc:description/>
  <cp:keywords/>
  <dc:language>en-US</dc:language>
  <cp:lastModifiedBy>客厝國小</cp:lastModifiedBy>
  <dcterms:modified xsi:type="dcterms:W3CDTF">2007-01-08T15:54:00Z</dcterms:modified>
  <cp:revision>6</cp:revision>
  <dc:subject/>
  <dc:title/>
</cp:coreProperties>
</file>