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34061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六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有如野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聲的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有如無尾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飽就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有如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奔馳在草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威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pt;height:14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六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有如野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聲的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有如無尾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飽就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有如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奔馳在草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威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六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先生愛生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兇猛的喊叫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先生好懶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在旁休息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先生真可怕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露出恐怖的表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六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先生愛生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兇猛的喊叫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先生好懶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在旁休息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先生真可怕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露出恐怖的表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2948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六甲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真奇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氣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兇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脾氣變真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不能溫和一點嗎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六甲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真奇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休息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氣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兇暴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脾氣變真快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不能溫和一點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9519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六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是草原上的主宰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寬大的草原上奔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銳利的眼神搜尋獵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是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在充滿獵物的地方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永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六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是草原上的主宰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寬大的草原上奔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銳利的眼神搜尋獵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是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在充滿獵物的地方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到永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09190" cy="2066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動物之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人羨慕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有龐大的身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巨大的肉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盆的大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了讓人心驚膽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不敢輕易靠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動物之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令人羨慕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有龐大的身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巨大的肉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血盆的大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了讓人心驚膽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不敢輕易靠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426210" cy="165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五甲蔡奇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稱萬獸之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體合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勇猛直前獵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狠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130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五甲蔡奇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稱萬獸之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群體合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勇猛直前獵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狠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是萬獸之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虎鱷魚都不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跑的很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什麼動物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獅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是萬獸之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虎鱷魚都不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跑的很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什麼動物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獅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23390" cy="195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五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媽媽是隻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對我吼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我去拔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我去拖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真像獅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五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媽媽是隻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對我吼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我去拔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我去拖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真像獅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1951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就像惡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怕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就像恐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嚇人又兇又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真可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就像惡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怕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就像恐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嚇人又兇又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真可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609090" cy="183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五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勇猛的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稱霸動物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盆大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了心驚膽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人敢冒犯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五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勇猛的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稱霸動物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血盆大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了心驚膽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人敢冒犯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2180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五甲莊詠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好兇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是草地上的王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動物都怕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想變成獅子呵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71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五甲莊詠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好兇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是草地上的王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有動物都怕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想變成獅子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066290" cy="2066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萬獸之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看到你都嚇嚇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常常萬眾屬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站在這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人就圍過來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萬獸之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看到你都嚇嚇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常常萬眾屬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站在這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別人就圍過來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2180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五甲吳芊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很兇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會吃很多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獅子可以當我的寵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就不會被偷東西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7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五甲吳芊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很兇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會吃很多動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獅子可以當我的寵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就不會被偷東西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494790" cy="2066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獸之王的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兇猛的樣子讓人害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他看到獵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都逃不出他的魔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獸之王的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兇猛的樣子讓人害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他看到獵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都逃不出他的魔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兇猛的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獸之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威風的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眾屬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在動物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獅子的足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大快人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兇猛的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獸之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威風的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眾屬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在動物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獅子的足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大快人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066290" cy="2066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三甲吳旻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是會發脾氣的動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氣時眼神會爆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睡午覺不能吵到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不然會生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是脾氣大的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氣會咬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是一隻獅子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三甲吳旻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是會發脾氣的動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氣時眼神會爆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睡午覺不能吵到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不然會生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是脾氣大的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氣會咬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是一隻獅子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是萬獸之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，就是獅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是野獸中的國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，就是獅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小動物經過獅子的地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等於是羊入虎口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被獅子看上的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的死期就在那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是猛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萬不要接近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是萬獸之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，就是獅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是野獸中的國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，就是獅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小動物經過獅子的地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等於是羊入虎口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被獅子看上的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的死期就在那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是猛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萬不要接近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066290" cy="19519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勇猛的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雄壯威武的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稱霸動物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巨大的肉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盆的大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了令人心驚膽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都不敢冒犯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勇猛的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雄壯威武的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稱霸動物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巨大的肉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血盆的大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了令人心驚膽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都不敢冒犯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獅子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獅爺舞龍舞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獅子香噴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燒獅子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獅子真愛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愛吃大型動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獅子真有趣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獅爺舞龍舞獅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獅子香噴噴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燒獅子頭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獅子真愛吃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愛吃大型動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409190" cy="2180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大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住在森林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喜歡吃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的嘴巴很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跑很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什麼都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有尖尖的牙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很危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靠近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大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住在森林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喜歡吃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的嘴巴很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跑很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什麼都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有尖尖的牙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很危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靠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175</wp:posOffset>
                </wp:positionH>
                <wp:positionV relativeFrom="paragraph">
                  <wp:posOffset>212725</wp:posOffset>
                </wp:positionV>
                <wp:extent cx="2180590" cy="2294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在動物園馬戲團看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戲團的獅子很好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園的獅子很凶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靠近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命會有危險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16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在動物園馬戲團看到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馬戲團的獅子很好笑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園的獅子很凶猛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靠近牠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命會有危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212725</wp:posOffset>
                </wp:positionV>
                <wp:extent cx="1723390" cy="2180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三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很大，很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實在太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嘴巴可以張的大大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步很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跟豹一樣跑的很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16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三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很大，很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實在太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嘴巴可以張的大大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步很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跟豹一樣跑的很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275</wp:posOffset>
                </wp:positionH>
                <wp:positionV relativeFrom="paragraph">
                  <wp:posOffset>212725</wp:posOffset>
                </wp:positionV>
                <wp:extent cx="1380490" cy="20548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獸之王的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兇猛的樣子讓人害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牠看上的獵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都逃不出牠的魔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1.8pt;mso-wrap-distance-left:9.05pt;mso-wrap-distance-right:9.05pt;mso-wrap-distance-top:0pt;mso-wrap-distance-bottom:0pt;margin-top:16.7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獸之王的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兇猛的樣子讓人害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牠看上的獵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都逃不出牠的魔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98425</wp:posOffset>
                </wp:positionV>
                <wp:extent cx="1609090" cy="2066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！獅子！真兇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遇到敵人不害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！獅子！真強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！獅子！真勇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大家不受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7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！獅子！真兇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遇到敵人不害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！獅子！真強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！獅子！真勇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大家不受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494790" cy="2066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園裡的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猛獸般的恐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的食量很驚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們的吼叫聲非常恐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園裡的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猛獸般的恐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的食量很驚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們的吼叫聲非常恐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951990" cy="1951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上最兇猛的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著大大的嘴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尖銳的牙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了令人直發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都不敢靠近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會被牠一口吃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上最兇猛的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著大大的嘴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尖銳的牙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了令人直發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都不敢靠近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會被牠一口吃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 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獅子呀！獅子！真可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牠看上的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逃都逃不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每次去動物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了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覺得好可怕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 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獅子呀！獅子！真可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牠看上的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逃都逃不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每次去動物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了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覺得好可怕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1:00Z</dcterms:created>
  <dc:creator>客厝國小</dc:creator>
  <dc:description/>
  <cp:keywords/>
  <dc:language>en-US</dc:language>
  <cp:lastModifiedBy>客厝國小</cp:lastModifiedBy>
  <dcterms:modified xsi:type="dcterms:W3CDTF">2007-01-07T16:30:00Z</dcterms:modified>
  <cp:revision>9</cp:revision>
  <dc:subject/>
  <dc:title/>
</cp:coreProperties>
</file>