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4091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三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治好別人的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警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抓壞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消防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滅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一隻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咬壞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三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治好別人的病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警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抓壞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消防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滅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一隻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咬壞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要到處飛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哆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拿出任意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全家出去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帶著孩子出去走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要到處飛翔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哆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拿出任意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全家出去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帶著孩子出去走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一位飛行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到達地球的每個地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一位畫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畫出最美麗的圖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一位舞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跳出美妙的舞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一位飛行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到達地球的每個地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一位畫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畫出最美麗的圖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一位舞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跳出美妙的舞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091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幫人們擋住陽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開得美美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總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好好的對待人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保護好巢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幫人們擋住陽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開得美美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總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好好的對待人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保護好巢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三甲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要治好每一個病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教好全校的學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子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殺死壞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三甲郭羽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醫生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要治好每一個病患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教好全校的學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子彈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殺死壞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醫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幫病人看病治好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護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服務大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媽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照顧我的小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廚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做東西給大家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出功課給大家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醫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幫病人看病治好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護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服務大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媽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照顧我的小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廚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做東西給大家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出功課給大家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努力的教導他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們學會很多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警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抓出闖紅燈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人民的安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門過著平安的日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努力的教導他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們學會很多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警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抓出闖紅燈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人民的安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門過著平安的日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377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變哆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夢裡面的縮小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警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小偷通通消滅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美髮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他們的頭髮洗得很乾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變哆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夢裡面的縮小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警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小偷通通消滅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美髮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他們的頭髮洗得很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照顧我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煮飯給孩子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哄他們睡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他們做早餐給他們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照顧我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煮飯給孩子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哄他們睡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他們做早餐給他們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609090" cy="2180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飛去我想去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飛的很遠很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飛到哪裡都可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小鳥真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飛去我想去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飛的很遠很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飛到哪裡都可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小鳥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837690" cy="2637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把我的學生教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一支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好好陪主人寫作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青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可以跟魚自由自在的玩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0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把我的學生教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一支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好好陪主人寫作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青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可以跟魚自由自在的玩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變出一棟房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會變出一輛車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台電視、洗衣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術師真的好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變出一棟房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會變出一輛車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台電視、洗衣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術師真的好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甲 黃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把學生教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要讓學生的功課更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可以自在的飛翔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沒有煩惱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甲 黃郁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把學生教好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要讓學生的功課更好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鳥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可以自在的飛翔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沒有煩惱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四甲吳月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個廚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認真學做菜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客人吃得健康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客人吃得津津有味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都開心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四甲吳月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個廚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認真學做菜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客人吃得健康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客人吃得津津有味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都開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066290" cy="2180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四甲 黃淵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圓又亮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月餅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顆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像笑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驚奇多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美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四甲 黃淵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圓又亮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月餅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顆球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像笑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驚奇多變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美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2180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四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猴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自在的玩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一棵大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聆聽大自然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啾啾啾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吱吱吱！聽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變萬化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令人讚嘆不已啊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四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猴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自在的玩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一棵大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聆聽大自然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啾啾啾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吱吱吱！聽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變萬化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令人讚嘆不已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294890" cy="25234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四甲丁妤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飛翔全世界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我嚮往飛上青天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飛去體驗下雪的感覺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一舉兩得啊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哆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夢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隨心所欲玩一整天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人能管我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9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四甲丁妤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鳥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飛翔全世界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我嚮往飛上青天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飛去體驗下雪的感覺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一舉兩得啊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哆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夢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隨心所欲玩一整天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人能管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2752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 四甲 鄭如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教小朋友很多新知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護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幫受傷的人抹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導護老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在上下學時指揮交通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1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 四甲 鄭如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教小朋友很多新知識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護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幫受傷的人抹藥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導護老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在上下學時指揮交通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四甲 吳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有超能力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幫助別人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助有困難的人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還可以許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美夢成真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四甲 吳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有超能力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幫助別人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助有困難的人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還可以許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美夢成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066290" cy="20662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五甲莊詠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是總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管好國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國家變和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管理好員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員工一個禮拜休三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是有薪休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五甲莊詠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是總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管好國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國家變和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管理好員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員工一個禮拜休三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是有薪休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五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創世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讓地球更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好野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買下全部的跑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超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拯就地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五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創世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讓地球更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好野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買下全部的跑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超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拯就地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五甲許瑜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連續五天不寫功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每天散出耀眼的太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幫生病的人天天做醫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五甲許瑜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連續五天不寫功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每天散出耀眼的太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幫生病的人天天做醫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066290" cy="24091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五甲吳芊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好好疼愛我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還會教他們很多知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果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一個月不出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還會讓他們下課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們快樂的學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五甲吳芊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好好疼愛我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還會教他們很多知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果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一個月不出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還會讓他們下課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們快樂的學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723390" cy="2637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吉他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彈出好聽的曲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給在場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都可以享受應月的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創造的音樂都送給大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吉他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彈出好聽的曲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享給在場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都可以享受應月的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創造的音樂都送給大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蔡奇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治好所有的病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是消防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一定會救出所有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搞笑藝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一定會讓觀眾歡然大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蔡奇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治好所有的病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是消防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一定會救出所有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搞笑藝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一定會讓觀眾歡然大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花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永不雕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每個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歡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要永不枯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家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鼓掌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花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永不雕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每個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歡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要永不枯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家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鼓掌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2523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但要保護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要煮飯給家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媽媽需要責任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是生意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一定要把我的產品賣到國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的生意越來越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9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但要保護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要煮飯給家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媽媽需要責任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是生意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一定要把我的產品賣到國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的生意越來越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180590" cy="27520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照顧好我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他一起打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他一起騎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上課時會讓小朋友在教室玩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不出回家功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照顧好我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他一起打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他一起騎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上課時會讓小朋友在教室玩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不出回家功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409190" cy="2523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照亮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常常來無影去無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天天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彈灣永遠不會缺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98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照亮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常常來無影去無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天天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彈灣永遠不會缺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2523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一國之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盡心盡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所有的百姓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9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一國之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盡心盡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所有的百姓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25234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每天都不出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飛過全宇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總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統治全世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每天都不出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飛過全宇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總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統治全世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縣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管好縣內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班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作什麼工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要做到底盡心盡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縣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管好縣內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班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作什麼工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要做到底盡心盡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音樂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造出優美的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作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寫出優美的文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幫助那些病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音樂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造出優美的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作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寫出優美的文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幫助那些病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27520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自由自在的在天空飛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用心照顧我的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蛋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希望他們吃的美味吃的安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16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自由自在的在天空飛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用心照顧我的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蛋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希望他們吃的美味吃的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陪伴我的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她快樂長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我的童年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教導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當個快樂的小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陪伴我的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她快樂長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我的童年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教導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當個快樂的小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26377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五甲賴偉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太空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登上月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外星人握手問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然後再把外星人帶回地球分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0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五甲賴偉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太空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登上月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外星人握手問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然後再把外星人帶回地球分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866390" cy="27520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六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在每戶人家的門外灑上金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們充滿幸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穿上更多彩色的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讓自己只有七種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且把天空打造的更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雨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把人的哭臉都帶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們只剩笑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1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六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在每戶人家的門外灑上金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們充滿幸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穿上更多彩色的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讓自己只有七種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且把天空打造的更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雨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把人的哭臉都帶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們只剩笑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六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是烏雲密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要努力散播熱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淨化空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努力給大家新鮮的空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六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是烏雲密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要努力散播熱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大樹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淨化空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努力給大家新鮮的空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六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努力教導學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服裝設計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設計出意想不到的衣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廚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做出美味的佳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我是什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一定會努力完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六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努力教導學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服裝設計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設計出意想不到的衣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廚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做出美味的佳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我是什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一定會努力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應該好好孝順父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應該教導學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應該盡全力治療病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四肢健全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要感謝上蒼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應該好好孝順父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應該教導學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應該盡全力治療病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四肢健全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要感謝上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637790" cy="2409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盡全力保護主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主人開心的玩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兔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盡情的跳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玩伴們一起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小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在天空自由的飛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好朋友一起飛遍全世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9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盡全力保護主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主人開心的玩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兔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盡情的跳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玩伴們一起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小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在天空自由的飛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好朋友一起飛遍全世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  六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教會所有的小朋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治療所有的病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農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種出好吃的蔬菜和水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是警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把所有的壞人都抓起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  六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教會所有的小朋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治療所有的病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農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種出好吃的蔬菜和水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是警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把所有的壞人都抓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4:00Z</dcterms:created>
  <dc:creator>客厝國小</dc:creator>
  <dc:description/>
  <cp:keywords/>
  <dc:language>en-US</dc:language>
  <cp:lastModifiedBy>客厝國小</cp:lastModifiedBy>
  <dcterms:modified xsi:type="dcterms:W3CDTF">2007-01-07T15:37:00Z</dcterms:modified>
  <cp:revision>3</cp:revision>
  <dc:subject/>
  <dc:title/>
</cp:coreProperties>
</file>