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六甲楊佳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到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爺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出圓圓的臉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著仙女棒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著煙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開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六甲楊佳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到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爺爺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出圓圓的臉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子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著仙女棒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著煙火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開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六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李銘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鞭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烤肉吃到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雞烤鴨隨你挑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相聚來烤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餅柚子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六甲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李銘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鞭炮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烤肉吃到飽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烤雞烤鴨隨你挑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相聚來烤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餅柚子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六甲謝欣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時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柚子兄弟在談天說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餅小姐在與星星聊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煙火小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對著流星許願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的心在一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六甲謝欣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時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柚子兄弟在談天說地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餅小姐在與星星聊天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煙火小弟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對著流星許願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的心在一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1805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六甲吳嘉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晚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涼爽的風兒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輕的從臉上吹過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上的月娘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看著成長的我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六甲吳嘉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夜晚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涼爽的風兒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輕輕的從臉上吹過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上的月娘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看著成長的我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98425</wp:posOffset>
                </wp:positionV>
                <wp:extent cx="2294890" cy="2180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五甲吳筠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吃月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餅香月兒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吃月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柚子也好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仙女棒可以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螢火蟲可以欣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是快樂的節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7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五甲吳筠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吃月餅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餅香月兒圓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吃月餅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柚子也好吃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仙女棒可以玩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螢火蟲可以欣賞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是快樂的節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五甲吳佩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月兒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月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到第一個讓大家歡歡喜喜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到第二個讓大家幸福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愛中秋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五甲吳佩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月兒圓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月餅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到第一個讓大家歡歡喜喜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到第二個讓大家幸福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愛中秋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42621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五甲林欣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活動多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賞月考月放煙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旦柚子齊來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食涼風好美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五甲林欣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活動多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賞月考月放煙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旦柚子齊來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食涼風好美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195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 五甲賴緯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的時候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的臉是圓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一顆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月亮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兔子在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的是多彩多姿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 五甲賴緯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的時候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的臉是圓的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一顆蛋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月亮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兔子在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的是多彩多姿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四甲黃淵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圓又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月餅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顆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像笑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驚奇多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美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四甲黃淵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圓又亮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月餅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顆球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像笑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驚奇多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美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四甲吳竣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賞明月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涼風徐徐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月掛枝頭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圓人團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香陣陣傳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笑開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四甲吳竣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賞明月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涼風徐徐吹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月掛枝頭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圓人團圓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香陣陣傳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笑開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 四甲鄭如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餅眾多難分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式西式好口味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統創新難抉擇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個嘗鮮全入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2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 四甲鄭如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餅眾多難分類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式西式好口味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統創新難抉擇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個嘗鮮全入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2752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四甲林姿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真開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著遠遠的月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電燈炮一樣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忙著烤肉、吃月餅、剝柚子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忙著放煙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真歡喜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四甲林姿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真開心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著遠遠的月亮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電燈炮一樣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忙著烤肉、吃月餅、剝柚子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忙著放煙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真歡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637790" cy="1951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四甲丁妤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團圓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賞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烤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放鞭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邊吃柚子、吃月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今天是月圓人團圓的好時節阿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四甲丁妤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團圓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賞月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烤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放鞭炮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邊吃柚子、吃月餅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今天是月圓人團圓的好時節阿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三甲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好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到煙火好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烤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味道好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最喜歡放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弟弟最喜歡玩仙女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三甲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好好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到煙火好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烤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味道好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最喜歡放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弟弟最喜歡玩仙女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三甲歐陽喻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月亮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看煙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姐姐一起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沖天炮仙女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煙火好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烤肉好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真高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三甲歐陽喻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月亮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看煙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姐姐一起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沖天炮仙女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煙火好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烤肉好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真高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94790" cy="2180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月兒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旦月餅香又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大小坐庭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個快樂中秋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月兒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旦月餅香又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大小坐庭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個快樂中秋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180590" cy="1951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兒光，烤肉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柚子和月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圓全家就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中秋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只來一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好好把握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兒光，烤肉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柚子和月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圓全家就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中秋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只來一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好好把握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637790" cy="1951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中秋月兒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兒月兒人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圓團圓來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飯吃飯就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開心吃月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豆口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梨口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口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爺爺奶奶說：「好吃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中秋月兒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兒月兒人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圓團圓來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飯吃飯就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開心吃月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豆口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鳳梨口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口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爺爺奶奶說：「好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409190" cy="2066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三甲吳旻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買了烤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買月餅和柚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一起買果汁和牛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看影片和電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吃媽媽買的柚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拍相片好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看好圓的月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三甲吳旻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買了烤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買月餅和柚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一起買果汁和牛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看影片和電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吃媽媽買的柚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拍相片好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看好圓的月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三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烤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烤棉花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是個好玩的節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三甲吳佩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烤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烤棉花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是個好玩的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節  二甲張靖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嫦娥嫦娥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秋月亮真皎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玉兔盼今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烤肉真賣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節  二甲張靖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嫦娥嫦娥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秋月亮真皎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玉兔盼今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烤肉真賣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客厝國小</dc:creator>
  <dc:description/>
  <cp:keywords/>
  <dc:language>en-US</dc:language>
  <cp:lastModifiedBy>客厝國小</cp:lastModifiedBy>
  <dcterms:modified xsi:type="dcterms:W3CDTF">2007-01-08T16:18:00Z</dcterms:modified>
  <cp:revision>9</cp:revision>
  <dc:subject/>
  <dc:title/>
</cp:coreProperties>
</file>