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三甲吳佩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常會叫的動物是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讓夏天的氣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得很熱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是個美妙的音樂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吱吱喳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森林變得更有活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三甲吳佩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常會叫的動物是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讓夏天的氣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得很熱鬧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是個美妙的音樂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吱吱喳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森林變得更有活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4091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甲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的歌兒很好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要到夏天才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們喜歡讚美金色的陽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的歌兒很好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只愛在樹上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到了夏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都變成了會唱的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甲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的歌兒很好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要到夏天才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們喜歡讚美金色的陽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的歌兒很好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只愛在樹上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到了夏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都變成了會唱的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1805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的聲音真美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只有夏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會唱出美妙的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他很有禮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歌手也想叫他出唱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唱的歌實在太好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，你真厲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的聲音真美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只有夏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會唱出美妙的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他很有禮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歌手也想叫他出唱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唱的歌實在太好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，你真厲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，你們是個音樂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樹上組一個合唱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吱吱吱   吱吱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，你們也是個吵鬧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們像哥哥的音響好吵好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是夏天的代表昆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一到夏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們就會出現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，你們是個音樂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樹上組一個合唱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吱吱吱   吱吱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，你們也是個吵鬧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們像哥哥的音響好吵好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是夏天的代表昆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一到夏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們就會出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知知叫，冬天不再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躲土裡，一月後在天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、土裡都經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問你是誰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你猜猜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天，地是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答：「知！知！知！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知知叫，冬天不再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躲土裡，一月後在天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、土裡都經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問你是誰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你猜猜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天，地是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答：「知！知！知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4091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真有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發出好聽的聲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會在樹上留下蟬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生出來就要在土裡待三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大吸樹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在天上飛來飛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他看起來很可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他心地很善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真有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發出好聽的聲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會在樹上留下蟬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生出來就要在土裡待三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大吸樹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在天上飛來飛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他看起來很可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他心地很善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呀蟬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上課樹上的蟬吱吱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叫得吵到不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上的蟬就像音樂不停的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實在太神奇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實在太好玩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9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呀蟬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上課樹上的蟬吱吱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叫得吵到不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上的蟬就像音樂不停的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實在太神奇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實在太好玩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609090" cy="2180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會發出吱吱吱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就像開演唱會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也可以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表演才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真是厲害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1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會發出吱吱吱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就像開演唱會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也可以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表演才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真是厲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啊蟬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到夏天就會吱吱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早上一直叫一直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害我中午都沒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啊蟬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實在太不喜歡蟬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啊蟬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到夏天就會吱吱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早上一直叫一直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害我中午都沒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啊蟬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實在太不喜歡蟬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8663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像弟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晚上叫不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像哥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會把音量開到最大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像姐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話劈哩啪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像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罵人的時候好像打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真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模仿好多人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像弟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晚上叫不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像哥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會把音量開到最大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像姐姐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話劈哩啪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像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罵人的時候好像打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真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模仿好多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8376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乙吳昱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每天ㄍㄧㄍㄧ叫的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像蝴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冬天就不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冬天時，會產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要再等下一個夏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要再等一年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乙吳昱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每天ㄍㄧㄍㄧ叫的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像蝴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冬天就不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冬天時，會產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要再等下一個夏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要再等一年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609090" cy="1837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呀！蟬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奇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時吱吱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時卻很安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真搞不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呀！蟬呀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奇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時吱吱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時卻很安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真搞不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866390" cy="18376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四甲李亮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大自然的聲音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大樹的好朋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很吵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呀蟬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不可以安靜一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才可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心睡好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44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四甲李亮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大自然的聲音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大樹的好朋友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很吵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呀蟬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不可以安靜一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才可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心睡好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四甲丁妤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到了蟬就吵了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的叫聲是夏天的代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過蟬會一直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因為牠要結婚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她生完小寶寶後就要死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覺得蟬很可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9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四甲丁妤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到了蟬就吵了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的叫聲是夏天的代表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過蟬會一直叫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因為牠要結婚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她生完小寶寶後就要死了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覺得蟬很可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2066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四甲李易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位歌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個夏天趴在樹上唱歌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唱個不停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替這個炎熱的夏天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奏出一首交響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四甲李易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位歌手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整個夏天趴在樹上唱歌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唱個不停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替這個炎熱的夏天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奏出一首交響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380490" cy="1494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四甲李佳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的鬧鐘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吱吱的叫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的摧眠聲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吱吱吱的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四甲李佳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的鬧鐘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吱吱的叫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的摧眠聲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吱吱吱的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951990" cy="1837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四甲吳月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是夏天的歌唱家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候獨唱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部份是合唱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早上到黃昏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越唱越起勁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熱烈慶祝夏天到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4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四甲吳月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是夏天的歌唱家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候獨唱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部份是合唱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早上到黃昏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越唱越起勁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熱烈慶祝夏天到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180590" cy="18376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四甲  鄭如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呀蟬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個壞小孩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更半夜吵死人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呀蟬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何你不早上叫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當大家的鬧鐘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大家通通叫醒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四甲  鄭如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呀蟬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個壞小孩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更半夜吵死人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呀蟬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何你不早上叫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當大家的鬧鐘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大家通通叫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380490" cy="1723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唱歌的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到晚在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分日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為了求偶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35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唱歌的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到晚在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分日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為了求偶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609090" cy="19519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賴緯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樹上有禪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可能在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實說他在求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可能吃了冰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不會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賴緯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樹上有禪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可能在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實說他在求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可能吃了冰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不會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54810" cy="16548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五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林裡都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是夜晚的鳥兒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130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五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林裡都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是夜晚的鳥兒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18376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兒吱吱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聲音真美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遇到壞人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躲在樹梢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44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兒吱吱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聲音真美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遇到壞人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躲在樹梢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17233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的叫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夏天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屬鬧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是蟬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求偶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3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的叫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夏天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屬鬧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是蟬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求偶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294890" cy="20662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吵鬧的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合唱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邊唱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換西邊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炎熱的夏天才能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的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一要好好珍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吵鬧的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合唱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邊唱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換西邊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炎熱的夏天才能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的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一要好好珍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唱著：「知了、知了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知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炎炎夏日考生的心情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知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歌聲的樹是寂寞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在樹上用力的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唱出旋律的夏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唱著：「知了、知了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知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炎炎夏日考生的心情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知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歌聲的樹是寂寞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在樹上用力的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唱出旋律的夏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837690" cy="17233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自然的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唱卡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的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對母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求偶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就是公蟬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3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自然的蟬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唱卡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ok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的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對母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求偶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就是公蟬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一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就發出叫聲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的生命很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他叫是因為要找母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要找公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些生命會不斷延續下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一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就發出叫聲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的生命很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他叫是因為要找母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要找公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些生命會不斷延續下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380490" cy="22948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是夏天的合唱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ㄉㄛ ㄖㄨㄟ ㄇㄧ ㄈㄚ ㄙ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吱吱吱吱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錯過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是夏天的合唱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ㄉㄛ ㄖㄨㄟ ㄇㄧ ㄈㄚ ㄙ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吱吱吱吱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錯過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18376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就像頑皮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出來在外嬉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在睡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像個頑皮的小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44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就像頑皮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出來在外嬉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在睡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像個頑皮的小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37690" cy="19519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嘰嘰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嘰嘰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什麼聲音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喔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是纏在開演唱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嘰嘰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嘰嘰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什麼聲音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喔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是纏在開演唱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六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是一味美聲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總是唧唧唧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時都會聽到你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唧唧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個活鬧鐘唱不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六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是一味美聲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總是唧唧唧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時都會聽到你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唧唧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個活鬧鐘唱不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六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到了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又出現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到他的叫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精神都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不感謝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讓我活力充沛。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六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到了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又出現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到他的叫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精神都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不感謝他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讓我活力充沛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83410" cy="16548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六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沉潛了一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地底的孤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今日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作為響亮的歌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夏日的淋浴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為生命的樂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pt;height:130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六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沉潛了一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地底的孤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今日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作為響亮的歌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夏日的淋浴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為生命的樂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883410" cy="19519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六甲王姿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是夏夜裡的歌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的晚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美妙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迎接每一位觀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靜心欣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pt;height:153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六甲王姿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是夏夜裡的歌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的晚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始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美妙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迎接每一位觀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靜心欣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六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夏天的歌唱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唱出好聽的歌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大家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天天好心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謝謝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六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夏天的歌唱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唱出好聽的歌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大家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天天好心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謝謝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2167255</wp:posOffset>
                </wp:positionV>
                <wp:extent cx="1837690" cy="19519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六甲歐陽秀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的早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會聽到蟬在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時也聽的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時也聽的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很吵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17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六甲歐陽秀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的早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會聽到蟬在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時也聽的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時也聽的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很吵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13482955</wp:posOffset>
                </wp:positionV>
                <wp:extent cx="2066290" cy="218059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暑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小朋友最愛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能每天悠閒的在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能快快樂樂的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每天期盼它的到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它就是暑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106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暑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小朋友最愛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能每天悠閒的在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能快快樂樂的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每天期盼它的到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它就是暑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1380490" cy="18376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44.7pt;mso-wrap-distance-left:9.05pt;mso-wrap-distance-right:9.05pt;mso-wrap-distance-top:0pt;mso-wrap-distance-bottom:0pt;margin-top:28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1609090" cy="21805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1.7pt;mso-wrap-distance-left:9.05pt;mso-wrap-distance-right:9.05pt;mso-wrap-distance-top:0pt;mso-wrap-distance-bottom:0pt;margin-top:28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2167255</wp:posOffset>
                </wp:positionV>
                <wp:extent cx="2180590" cy="19519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六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個合唱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整個夏天為大自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添每跳的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只有在夏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短暫的演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17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六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個合唱團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整個夏天為大自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增添每跳的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只有在夏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短暫的演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112010" cy="19519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六甲吳宜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個喇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吵個不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大聲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害大家無法安靜睡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個討厭鬼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15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六甲吳宜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個喇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吵個不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大聲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害大家無法安靜睡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個討厭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951990" cy="252349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 二甲陳芷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禪一身黑亮亮的禮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聲齊唱知知了知知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獨唱有齊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微風柔柔的伴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像場音樂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98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 二甲陳芷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禪一身黑亮亮的禮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聲齊唱知知了知知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獨唱有齊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微風柔柔的伴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像場音樂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1656715" cy="18376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二甲張靖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位歌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天趴在樹上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日夜夜唱歌不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替這個炎炎夏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奏出一首交響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144.7pt;mso-wrap-distance-left:9.05pt;mso-wrap-distance-right:9.05pt;mso-wrap-distance-top:0pt;mso-wrap-distance-bottom:0pt;margin-top:1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二甲張靖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位歌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整天趴在樹上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日夜夜唱歌不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替這個炎炎夏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奏出一首交響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837690" cy="18376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   二甲吳心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啊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衣服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夏天的模特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蟬啊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聲音真好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夏天的音樂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   二甲吳心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啊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衣服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夏天的模特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蟬啊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聲音真好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夏天的音樂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4:00Z</dcterms:created>
  <dc:creator>客厝國小</dc:creator>
  <dc:description/>
  <cp:keywords/>
  <dc:language>en-US</dc:language>
  <cp:lastModifiedBy>客厝國小</cp:lastModifiedBy>
  <dcterms:modified xsi:type="dcterms:W3CDTF">2007-01-07T15:52:00Z</dcterms:modified>
  <cp:revision>9</cp:revision>
  <dc:subject/>
  <dc:title/>
</cp:coreProperties>
</file>