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0805</wp:posOffset>
                </wp:positionH>
                <wp:positionV relativeFrom="paragraph">
                  <wp:posOffset>109855</wp:posOffset>
                </wp:positionV>
                <wp:extent cx="1428115" cy="2409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一甲曾韋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有許多不同形狀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有各種大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有各式味道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口感也有很多口感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45pt;height:189.7pt;mso-wrap-distance-left:9.05pt;mso-wrap-distance-right:9.05pt;mso-wrap-distance-top:0pt;mso-wrap-distance-bottom:0pt;margin-top:8.6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一甲曾韋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有許多不同形狀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有各種大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有各式味道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口感也有很多口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8630</wp:posOffset>
                </wp:positionH>
                <wp:positionV relativeFrom="paragraph">
                  <wp:posOffset>109855</wp:posOffset>
                </wp:positionV>
                <wp:extent cx="1904365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一甲吳佩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、糖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吃了一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想要再吃一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那種甜甜的滋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我流連忘返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5pt;height:171.7pt;mso-wrap-distance-left:9.05pt;mso-wrap-distance-right:9.05pt;mso-wrap-distance-top:0pt;mso-wrap-distance-bottom:0pt;margin-top:8.6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一甲吳佩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、糖果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吃了一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想要再吃一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那種甜甜的滋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我流連忘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90805</wp:posOffset>
                </wp:positionV>
                <wp:extent cx="1856740" cy="218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一甲鄭靜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！糖果！真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有甜的、有苦的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涼涼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旦吃太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會蛀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pt;height:171.7pt;mso-wrap-distance-left:9.05pt;mso-wrap-distance-right:9.05pt;mso-wrap-distance-top:0pt;mso-wrap-distance-bottom:0pt;margin-top:7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一甲鄭靜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！糖果！真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有甜的、有苦的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涼涼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旦吃太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會蛀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0780</wp:posOffset>
                </wp:positionH>
                <wp:positionV relativeFrom="paragraph">
                  <wp:posOffset>43180</wp:posOffset>
                </wp:positionV>
                <wp:extent cx="1742440" cy="21996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一甲陳信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有甜的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苦的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硬的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軟的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好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173.2pt;mso-wrap-distance-left:9.05pt;mso-wrap-distance-right:9.05pt;mso-wrap-distance-top:0pt;mso-wrap-distance-bottom:0pt;margin-top:3.4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一甲陳信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有甜的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苦的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硬的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軟的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好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4330</wp:posOffset>
                </wp:positionH>
                <wp:positionV relativeFrom="paragraph">
                  <wp:posOffset>43180</wp:posOffset>
                </wp:positionV>
                <wp:extent cx="2066290" cy="2409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一甲吳鴻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真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有的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有的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有黃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有紅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長怎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都很愛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9.7pt;mso-wrap-distance-left:9.05pt;mso-wrap-distance-right:9.05pt;mso-wrap-distance-top:0pt;mso-wrap-distance-bottom:0pt;margin-top:3.4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一甲吳鴻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真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有的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有的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有黃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有紅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長怎樣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都很愛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56895</wp:posOffset>
                </wp:positionH>
                <wp:positionV relativeFrom="paragraph">
                  <wp:posOffset>43180</wp:posOffset>
                </wp:positionV>
                <wp:extent cx="2066290" cy="2409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一甲黃鈁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有苦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甜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長方形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圓形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就像好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讓人心情甜蜜蜜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89.7pt;mso-wrap-distance-left:9.05pt;mso-wrap-distance-right:9.05pt;mso-wrap-distance-top:0pt;mso-wrap-distance-bottom:0pt;margin-top:3.4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一甲黃鈁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有苦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甜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長方形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圓形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就像好朋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讓人心情甜蜜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205</wp:posOffset>
                </wp:positionH>
                <wp:positionV relativeFrom="paragraph">
                  <wp:posOffset>-4445</wp:posOffset>
                </wp:positionV>
                <wp:extent cx="2914015" cy="2523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一甲曾意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大的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小的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圓的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方的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有許多口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苦的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甜的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酸的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有鹹的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5pt;height:198.7pt;mso-wrap-distance-left:9.05pt;mso-wrap-distance-right:9.05pt;mso-wrap-distance-top:0pt;mso-wrap-distance-bottom:0pt;margin-top:-0.3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一甲曾意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大的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小的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圓的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方的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有許多口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苦的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甜的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酸的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有鹹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4105</wp:posOffset>
                </wp:positionH>
                <wp:positionV relativeFrom="paragraph">
                  <wp:posOffset>52705</wp:posOffset>
                </wp:positionV>
                <wp:extent cx="1961515" cy="2180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一甲 吳秀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有圓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有甜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有軟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有硬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管哪一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太多就會蛀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45pt;height:171.7pt;mso-wrap-distance-left:9.05pt;mso-wrap-distance-right:9.05pt;mso-wrap-distance-top:0pt;mso-wrap-distance-bottom:0pt;margin-top:4.1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一甲 吳秀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有圓的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有甜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有軟的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有硬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管哪一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太多就會蛀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7930</wp:posOffset>
                </wp:positionH>
                <wp:positionV relativeFrom="paragraph">
                  <wp:posOffset>-90170</wp:posOffset>
                </wp:positionV>
                <wp:extent cx="1609090" cy="24091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糖果   一甲吳宜盈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、糖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了你會蛀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是吃了會甜甜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情會變好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不知該不該把你吃下肚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89.7pt;mso-wrap-distance-left:9.05pt;mso-wrap-distance-right:9.05pt;mso-wrap-distance-top:0pt;mso-wrap-distance-bottom:0pt;margin-top:-7.1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糖果   一甲吳宜盈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、糖果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了你會蛀牙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是吃了會甜甜的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情會變好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不知該不該把你吃下肚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-90170</wp:posOffset>
                </wp:positionV>
                <wp:extent cx="1894840" cy="2409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 一甲李羿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有甜的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苦的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硬的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軟的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旦我吃了一顆糖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會想再吃一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pt;height:189.7pt;mso-wrap-distance-left:9.05pt;mso-wrap-distance-right:9.05pt;mso-wrap-distance-top:0pt;mso-wrap-distance-bottom:0pt;margin-top:-7.1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 一甲李羿廷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有甜的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苦的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硬的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軟的、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旦我吃了一顆糖果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會想再吃一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1195</wp:posOffset>
                </wp:positionH>
                <wp:positionV relativeFrom="paragraph">
                  <wp:posOffset>-90170</wp:posOffset>
                </wp:positionV>
                <wp:extent cx="2293620" cy="2409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 一甲吳佩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有彩色的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綠色的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黃色的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藍色的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紅色的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就像我的小天使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又像我的大惡魔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6pt;height:189.7pt;mso-wrap-distance-left:9.05pt;mso-wrap-distance-right:9.05pt;mso-wrap-distance-top:0pt;mso-wrap-distance-bottom:0pt;margin-top:-7.1pt;mso-position-vertical-relative:text;margin-left:-52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 一甲吳佩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有彩色的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綠色的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黃色的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藍色的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紅色的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就像我的小天使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又像我的大惡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71755</wp:posOffset>
                </wp:positionV>
                <wp:extent cx="2560320" cy="24091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 一甲李珦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啊！糖果啊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真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軟的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甜的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不同的大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的形狀也很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圓的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方的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還有扁扁的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6pt;height:189.7pt;mso-wrap-distance-left:9.05pt;mso-wrap-distance-right:9.05pt;mso-wrap-distance-top:0pt;mso-wrap-distance-bottom:0pt;margin-top: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 一甲李珦筠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啊！糖果啊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真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軟的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甜的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不同的大小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的形狀也很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圓的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方的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還有扁扁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1775</wp:posOffset>
                </wp:positionH>
                <wp:positionV relativeFrom="paragraph">
                  <wp:posOffset>71755</wp:posOffset>
                </wp:positionV>
                <wp:extent cx="1483995" cy="25139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51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 一乙吳昕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糖果我愛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媽媽說少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什麼呢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會蛀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85pt;height:197.95pt;mso-wrap-distance-left:9.05pt;mso-wrap-distance-right:9.05pt;mso-wrap-distance-top:0pt;mso-wrap-distance-bottom:0pt;margin-top:5.65pt;mso-position-vertical-relative:text;margin-left:118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 一乙吳昕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糖果我愛吃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媽媽說少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什麼呢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會蛀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8795</wp:posOffset>
                </wp:positionH>
                <wp:positionV relativeFrom="paragraph">
                  <wp:posOffset>24130</wp:posOffset>
                </wp:positionV>
                <wp:extent cx="1694815" cy="24091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 一乙吳昱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甜甜的好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小朋友都愛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放太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被螞蟻搬回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太多會蛀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45pt;height:189.7pt;mso-wrap-distance-left:9.05pt;mso-wrap-distance-right:9.05pt;mso-wrap-distance-top:0pt;mso-wrap-distance-bottom:0pt;margin-top:1.9pt;mso-position-vertical-relative:text;margin-left:-40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 一乙吳昱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甜甜的好好吃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小朋友都愛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放太久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被螞蟻搬回家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太多會蛀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3630</wp:posOffset>
                </wp:positionH>
                <wp:positionV relativeFrom="paragraph">
                  <wp:posOffset>205105</wp:posOffset>
                </wp:positionV>
                <wp:extent cx="2142490" cy="24091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 一乙郭羽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糖果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很開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甜甜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很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其他的糖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起來甜甜酸酸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很好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189.7pt;mso-wrap-distance-left:9.05pt;mso-wrap-distance-right:9.05pt;mso-wrap-distance-top:0pt;mso-wrap-distance-bottom:0pt;margin-top:16.1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 一乙郭羽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糖果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很開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甜甜的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很好吃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其他的糖果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起來甜甜酸酸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很好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7705</wp:posOffset>
                </wp:positionH>
                <wp:positionV relativeFrom="paragraph">
                  <wp:posOffset>205105</wp:posOffset>
                </wp:positionV>
                <wp:extent cx="1294765" cy="29711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 一乙李宛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甜甜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很好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糖果要記得要刷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233.95pt;mso-wrap-distance-left:9.05pt;mso-wrap-distance-right:9.05pt;mso-wrap-distance-top:0pt;mso-wrap-distance-bottom:0pt;margin-top:16.1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 一乙李宛諭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甜甜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很好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糖果要記得要刷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6870</wp:posOffset>
                </wp:positionH>
                <wp:positionV relativeFrom="paragraph">
                  <wp:posOffset>147955</wp:posOffset>
                </wp:positionV>
                <wp:extent cx="1713865" cy="24091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 一乙郭思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個人都愛吃糖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放太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被螞蟻搬回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也很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會讓我們蛀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95pt;height:189.7pt;mso-wrap-distance-left:9.05pt;mso-wrap-distance-right:9.05pt;mso-wrap-distance-top:0pt;mso-wrap-distance-bottom:0pt;margin-top:11.6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 一乙郭思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每個人都愛吃糖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放太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會被螞蟻搬回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也很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會讓我們蛀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1305</wp:posOffset>
                </wp:positionH>
                <wp:positionV relativeFrom="paragraph">
                  <wp:posOffset>138430</wp:posOffset>
                </wp:positionV>
                <wp:extent cx="1247140" cy="24091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一乙吳柏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情不好可以吃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以蓋一個糖果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朋友都愛吃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189.7pt;mso-wrap-distance-left:9.05pt;mso-wrap-distance-right:9.05pt;mso-wrap-distance-top:0pt;mso-wrap-distance-bottom:0pt;margin-top:10.9pt;mso-position-vertical-relative:text;margin-left:322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一乙吳柏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情不好可以吃糖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以蓋一個糖果屋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朋友都愛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6705</wp:posOffset>
                </wp:positionH>
                <wp:positionV relativeFrom="paragraph">
                  <wp:posOffset>81280</wp:posOffset>
                </wp:positionV>
                <wp:extent cx="2152015" cy="27806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78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一乙吳靜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生氣的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一顆糖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情就變好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什麼呢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糖果甜甜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難過的時候吃一顆糖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情就變好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218.95pt;mso-wrap-distance-left:9.05pt;mso-wrap-distance-right:9.05pt;mso-wrap-distance-top:0pt;mso-wrap-distance-bottom:0pt;margin-top:6.4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一乙吳靜雯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生氣的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一顆糖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情就變好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什麼呢？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糖果甜甜的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難過的時候吃一顆糖果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情就變好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4470</wp:posOffset>
                </wp:positionH>
                <wp:positionV relativeFrom="paragraph">
                  <wp:posOffset>90805</wp:posOffset>
                </wp:positionV>
                <wp:extent cx="1313815" cy="31140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一乙陳宜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爸爸和我喜歡吃糖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媽媽最不喜歡吃糖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為她一看到糖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不喜歡吃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45pt;height:245.2pt;mso-wrap-distance-left:9.05pt;mso-wrap-distance-right:9.05pt;mso-wrap-distance-top:0pt;mso-wrap-distance-bottom:0pt;margin-top:7.1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一乙陳宜縈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爸爸和我喜歡吃糖果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媽媽最不喜歡吃糖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為她一看到糖果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不喜歡吃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9605</wp:posOffset>
                </wp:positionH>
                <wp:positionV relativeFrom="paragraph">
                  <wp:posOffset>176530</wp:posOffset>
                </wp:positionV>
                <wp:extent cx="1685290" cy="24091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二甲李亮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糖果真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雖然會蛀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我還是一直吃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年都不會掉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是神奇呀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7pt;height:189.7pt;mso-wrap-distance-left:9.05pt;mso-wrap-distance-right:9.05pt;mso-wrap-distance-top:0pt;mso-wrap-distance-bottom:0pt;margin-top:13.9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二甲李亮諭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糖果真好吃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雖然會蛀牙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我還是一直吃糖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年都不會掉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是神奇呀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2095</wp:posOffset>
                </wp:positionH>
                <wp:positionV relativeFrom="paragraph">
                  <wp:posOffset>128905</wp:posOffset>
                </wp:positionV>
                <wp:extent cx="1894840" cy="245681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二甲吳冠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有各種顏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大有小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有各式各樣的造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吃起來很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太多糖果會蛀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喜歡糖果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pt;height:193.45pt;mso-wrap-distance-left:9.05pt;mso-wrap-distance-right:9.05pt;mso-wrap-distance-top:0pt;mso-wrap-distance-bottom:0pt;margin-top:10.1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二甲吳冠毅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有各種顏色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大有小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有各式各樣的造型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吃起來很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太多糖果會蛀牙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喜歡糖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5580</wp:posOffset>
                </wp:positionH>
                <wp:positionV relativeFrom="paragraph">
                  <wp:posOffset>52705</wp:posOffset>
                </wp:positionV>
                <wp:extent cx="1399540" cy="24091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一乙吳佩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甜甜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很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完糖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記得要刷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189.7pt;mso-wrap-distance-left:9.05pt;mso-wrap-distance-right:9.05pt;mso-wrap-distance-top:0pt;mso-wrap-distance-bottom:0pt;margin-top:4.15pt;mso-position-vertical-relative:text;margin-left:315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一乙吳佩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甜甜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很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完糖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記得要刷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2730</wp:posOffset>
                </wp:positionH>
                <wp:positionV relativeFrom="paragraph">
                  <wp:posOffset>119380</wp:posOffset>
                </wp:positionV>
                <wp:extent cx="1494790" cy="240919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二甲吳晉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糖果真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苦、有甜、也有酸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完了要刷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然牙齒就會蛀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189.7pt;mso-wrap-distance-left:9.05pt;mso-wrap-distance-right:9.05pt;mso-wrap-distance-top:0pt;mso-wrap-distance-bottom:0pt;margin-top:9.4pt;mso-position-vertical-relative:text;margin-left:319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二甲吳晉豪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糖果真好吃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苦、有甜、也有酸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完了要刷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然牙齒就會蛀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5920</wp:posOffset>
                </wp:positionH>
                <wp:positionV relativeFrom="paragraph">
                  <wp:posOffset>119380</wp:posOffset>
                </wp:positionV>
                <wp:extent cx="1866265" cy="25996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二甲吳？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糖果真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有很多口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有很多色素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要吃少一點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然就會蛀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95pt;height:204.7pt;mso-wrap-distance-left:9.05pt;mso-wrap-distance-right:9.05pt;mso-wrap-distance-top:0pt;mso-wrap-distance-bottom:0pt;margin-top:9.4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二甲吳？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糖果真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有很多口味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有很多色素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要吃少一點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然就會蛀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9605</wp:posOffset>
                </wp:positionH>
                <wp:positionV relativeFrom="paragraph">
                  <wp:posOffset>119380</wp:posOffset>
                </wp:positionV>
                <wp:extent cx="1866265" cy="259969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二甲裕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很香很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真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人小孩都愛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彩繽紛真鮮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酸酸甜甜好滋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放在嘴裡甜在心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95pt;height:204.7pt;mso-wrap-distance-left:9.05pt;mso-wrap-distance-right:9.05pt;mso-wrap-distance-top:0pt;mso-wrap-distance-bottom:0pt;margin-top:9.4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二甲裕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很香很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真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人小孩都愛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五彩繽紛真鮮豔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酸酸甜甜好滋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放在嘴裡甜在心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9270</wp:posOffset>
                </wp:positionH>
                <wp:positionV relativeFrom="paragraph">
                  <wp:posOffset>5080</wp:posOffset>
                </wp:positionV>
                <wp:extent cx="1875790" cy="279971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四甲陳鈺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就像蝴蝶結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的種類真是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軟糖、口香糖、棒棒糖、梅子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看起來好好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起來好香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真可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20.45pt;mso-wrap-distance-left:9.05pt;mso-wrap-distance-right:9.05pt;mso-wrap-distance-top:0pt;mso-wrap-distance-bottom:0pt;margin-top:0.4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四甲陳鈺萱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就像蝴蝶結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的種類真是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軟糖、口香糖、棒棒糖、梅子糖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看起來好好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起來好香甜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真可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7880</wp:posOffset>
                </wp:positionH>
                <wp:positionV relativeFrom="paragraph">
                  <wp:posOffset>5080</wp:posOffset>
                </wp:positionV>
                <wp:extent cx="1866265" cy="25996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二甲丁妤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糖果真好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你一顆我一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家一起來分享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天最多吃三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果吃太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會蛀牙喔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95pt;height:204.7pt;mso-wrap-distance-left:9.05pt;mso-wrap-distance-right:9.05pt;mso-wrap-distance-top:0pt;mso-wrap-distance-bottom:0pt;margin-top:0.4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二甲丁妤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糖果真好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你一顆我一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家一起來分享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天最多吃三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果吃太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會蛀牙喔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2405</wp:posOffset>
                </wp:positionH>
                <wp:positionV relativeFrom="paragraph">
                  <wp:posOffset>5080</wp:posOffset>
                </wp:positionV>
                <wp:extent cx="1580515" cy="291401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91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二甲吳家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會用各種不同顏色的紙包起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有各種不同的口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也有不同的顏色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真是好吃呢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229.45pt;mso-wrap-distance-left:9.05pt;mso-wrap-distance-right:9.05pt;mso-wrap-distance-top:0pt;mso-wrap-distance-bottom:0pt;margin-top:0.4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二甲吳家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會用各種不同顏色的紙包起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有各種不同的口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也有不同的顏色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真是好吃呢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0720</wp:posOffset>
                </wp:positionH>
                <wp:positionV relativeFrom="paragraph">
                  <wp:posOffset>-4445</wp:posOffset>
                </wp:positionV>
                <wp:extent cx="2380615" cy="240919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四甲吳孟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是一種神奇的甜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能讓大家從悲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成快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也能讓小孩從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成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可是糖果吃多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會有許多蛀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所以糖果不要吃太多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45pt;height:189.7pt;mso-wrap-distance-left:9.05pt;mso-wrap-distance-right:9.05pt;mso-wrap-distance-top:0pt;mso-wrap-distance-bottom:0pt;margin-top:-0.3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四甲吳孟庭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是一種神奇的甜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能讓大家從悲傷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成快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也能讓小孩從哭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成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可是糖果吃多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會有許多蛀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所以糖果不要吃太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3680</wp:posOffset>
                </wp:positionH>
                <wp:positionV relativeFrom="paragraph">
                  <wp:posOffset>-4445</wp:posOffset>
                </wp:positionV>
                <wp:extent cx="1675765" cy="240919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四甲吳嘉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就像惡魔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吃它就會蛀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也像我的朋友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下去感覺甜甜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真是讓我又愛又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189.7pt;mso-wrap-distance-left:9.05pt;mso-wrap-distance-right:9.05pt;mso-wrap-distance-top:0pt;mso-wrap-distance-bottom:0pt;margin-top:-0.3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四甲吳嘉琪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就像惡魔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吃它就會蛀牙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也像我的朋友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下去感覺甜甜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真是讓我又愛又恨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1505</wp:posOffset>
                </wp:positionH>
                <wp:positionV relativeFrom="paragraph">
                  <wp:posOffset>-4445</wp:posOffset>
                </wp:positionV>
                <wp:extent cx="1675765" cy="24091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四甲吳宜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又香又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起來很甜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有分硬的和軟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是吃太多牙齒會蛀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小朋友不要吃太多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189.7pt;mso-wrap-distance-left:9.05pt;mso-wrap-distance-right:9.05pt;mso-wrap-distance-top:0pt;mso-wrap-distance-bottom:0pt;margin-top:-0.3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四甲吳宜珊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又香又甜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起來很甜蜜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有分硬的和軟的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是吃太多牙齒會蛀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小朋友不要吃太多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5605</wp:posOffset>
                </wp:positionH>
                <wp:positionV relativeFrom="paragraph">
                  <wp:posOffset>90805</wp:posOffset>
                </wp:positionV>
                <wp:extent cx="1513840" cy="24091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四甲吳致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、糖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朋友最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顆一顆一直吃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吃到鬧牙痛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2pt;height:189.7pt;mso-wrap-distance-left:9.05pt;mso-wrap-distance-right:9.05pt;mso-wrap-distance-top:0pt;mso-wrap-distance-bottom:0pt;margin-top:7.1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四甲吳致禕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、糖果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朋友最愛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顆一顆一直吃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吃到鬧牙痛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76705</wp:posOffset>
                </wp:positionH>
                <wp:positionV relativeFrom="paragraph">
                  <wp:posOffset>33655</wp:posOffset>
                </wp:positionV>
                <wp:extent cx="2342515" cy="240919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五甲黃絢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螞蟻愛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孩也愛他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吃起來多口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聞起來真美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酸酸甜甜吃不膩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像飛上天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它像白雲飄呀飄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45pt;height:189.7pt;mso-wrap-distance-left:9.05pt;mso-wrap-distance-right:9.05pt;mso-wrap-distance-top:0pt;mso-wrap-distance-bottom:0pt;margin-top:2.6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五甲黃絢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螞蟻愛他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孩也愛他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吃起來多口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聞起來真美味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酸酸甜甜吃不膩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像飛上天堂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它像白雲飄呀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23595</wp:posOffset>
                </wp:positionH>
                <wp:positionV relativeFrom="paragraph">
                  <wp:posOffset>33655</wp:posOffset>
                </wp:positionV>
                <wp:extent cx="2409190" cy="24091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 五甲吳致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就像一個人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甜甜的滋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個甜蜜的家庭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苦苦的滋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就像人生的滋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酸酸的滋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充滿了辛酸與不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9.7pt;mso-wrap-distance-left:9.05pt;mso-wrap-distance-right:9.05pt;mso-wrap-distance-top:0pt;mso-wrap-distance-bottom:0pt;margin-top:2.65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 五甲吳致廷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就像一個人生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甜甜的滋味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個甜蜜的家庭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苦苦的滋味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就像人生的滋味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酸酸的滋味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充滿了辛酸與不捨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1255</wp:posOffset>
                </wp:positionH>
                <wp:positionV relativeFrom="paragraph">
                  <wp:posOffset>128905</wp:posOffset>
                </wp:positionV>
                <wp:extent cx="2352040" cy="2409190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五甲吳佩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我們的童年回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時候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孩為了一顆糖哭鬧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但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只要給小孩子糖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他就會笑嘻嘻的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彷彿是一顆魔法果實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pt;height:189.7pt;mso-wrap-distance-left:9.05pt;mso-wrap-distance-right:9.05pt;mso-wrap-distance-top:0pt;mso-wrap-distance-bottom:0pt;margin-top:10.1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五甲吳佩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我們的童年回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時候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孩為了一顆糖哭鬧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但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只要給小孩子糖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他就會笑嘻嘻的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彷彿是一顆魔法果實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23595</wp:posOffset>
                </wp:positionH>
                <wp:positionV relativeFrom="paragraph">
                  <wp:posOffset>33655</wp:posOffset>
                </wp:positionV>
                <wp:extent cx="2609215" cy="240919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五甲許真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甜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它的滋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濃濃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家人  無私的關懷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甜甜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融化苦悶的心情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的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痛苦的解藥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快樂的泉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189.7pt;mso-wrap-distance-left:9.05pt;mso-wrap-distance-right:9.05pt;mso-wrap-distance-top:0pt;mso-wrap-distance-bottom:0pt;margin-top:2.65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五甲許真溦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甜蜜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它的滋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濃濃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家人  無私的關懷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甜甜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融化苦悶的心情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的甜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痛苦的解藥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快樂的泉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8180</wp:posOffset>
                </wp:positionH>
                <wp:positionV relativeFrom="paragraph">
                  <wp:posOffset>33655</wp:posOffset>
                </wp:positionV>
                <wp:extent cx="1532890" cy="240919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五甲許祐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顆糖果帶無限的歡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融化了心中的苦悶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留下了甜蜜的滋味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是快樂的開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189.7pt;mso-wrap-distance-left:9.05pt;mso-wrap-distance-right:9.05pt;mso-wrap-distance-top:0pt;mso-wrap-distance-bottom:0pt;margin-top:2.65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五甲許祐翔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顆糖果帶無限的歡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融化了心中的苦悶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留下了甜蜜的滋味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是快樂的開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8930</wp:posOffset>
                </wp:positionH>
                <wp:positionV relativeFrom="paragraph">
                  <wp:posOffset>119380</wp:posOffset>
                </wp:positionV>
                <wp:extent cx="1904365" cy="24091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五甲吳杰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有酸甜苦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酸代表我傷心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甜代表我快樂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苦代表我遇難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辣代表我生氣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是我一生的情緒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5pt;height:189.7pt;mso-wrap-distance-left:9.05pt;mso-wrap-distance-right:9.05pt;mso-wrap-distance-top:0pt;mso-wrap-distance-bottom:0pt;margin-top:9.4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五甲吳杰憲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有酸甜苦辣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酸代表我傷心時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甜代表我快樂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苦代表我遇難時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辣代表我生氣時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是我一生的情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5330</wp:posOffset>
                </wp:positionH>
                <wp:positionV relativeFrom="paragraph">
                  <wp:posOffset>14605</wp:posOffset>
                </wp:positionV>
                <wp:extent cx="1904365" cy="26758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五甲吳昌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帶給我快樂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陪伴我長大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像心情一樣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酸甜苦辣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5pt;height:210.7pt;mso-wrap-distance-left:9.05pt;mso-wrap-distance-right:9.05pt;mso-wrap-distance-top:0pt;mso-wrap-distance-bottom:0pt;margin-top:1.1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五甲吳昌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帶給我快樂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陪伴我長大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像心情一樣，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酸甜苦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7870</wp:posOffset>
                </wp:positionH>
                <wp:positionV relativeFrom="paragraph">
                  <wp:posOffset>14605</wp:posOffset>
                </wp:positionV>
                <wp:extent cx="2466340" cy="24091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糖果   五甲旻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浪漫的巴黎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漫天的星空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點綴孤獨的夜晚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濃厚的巧克力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層層的獨特口感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彷彿變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飛舞翩翩的鳳蝶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pt;height:189.7pt;mso-wrap-distance-left:9.05pt;mso-wrap-distance-right:9.05pt;mso-wrap-distance-top:0pt;mso-wrap-distance-bottom:0pt;margin-top:1.15pt;mso-position-vertical-relative:text;margin-left:-58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糖果   五甲旻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浪漫的巴黎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漫天的星空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點綴孤獨的夜晚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濃厚的巧克力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層層的獨特口感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彷彿變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飛舞翩翩的鳳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5:41:00Z</dcterms:created>
  <dc:creator>user</dc:creator>
  <dc:description/>
  <cp:keywords/>
  <dc:language>en-US</dc:language>
  <cp:lastModifiedBy>vicky</cp:lastModifiedBy>
  <dcterms:modified xsi:type="dcterms:W3CDTF">2012-08-16T12:43:00Z</dcterms:modified>
  <cp:revision>4</cp:revision>
  <dc:subject/>
  <dc:title/>
</cp:coreProperties>
</file>