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130</wp:posOffset>
                </wp:positionH>
                <wp:positionV relativeFrom="paragraph">
                  <wp:posOffset>109855</wp:posOffset>
                </wp:positionV>
                <wp:extent cx="1694815" cy="2409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吳宜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對身體很好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一件開心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世界都面帶微笑是好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有些是好的有些是壞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大家面帶笑容看著別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189.7pt;mso-wrap-distance-left:9.05pt;mso-wrap-distance-right:9.05pt;mso-wrap-distance-top:0pt;mso-wrap-distance-bottom:0pt;margin-top:8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吳宜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對身體很好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一件開心的事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世界都面帶微笑是好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有些是好的有些是壞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大家面帶笑容看著別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76530</wp:posOffset>
                </wp:positionV>
                <wp:extent cx="1866265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吳玟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就像小天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長命百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讓我們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讓我們很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讓我們變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笑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189.7pt;mso-wrap-distance-left:9.05pt;mso-wrap-distance-right:9.05pt;mso-wrap-distance-top:0pt;mso-wrap-distance-bottom:0pt;margin-top:13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吳玟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就像小天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長命百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讓我們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讓我們很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讓我們變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笑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176530</wp:posOffset>
                </wp:positionV>
                <wp:extent cx="1694815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吳雨萱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帶給我很多歡樂，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朋友在一起玩，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大笑，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好笑的事情，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會大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189.7pt;mso-wrap-distance-left:9.05pt;mso-wrap-distance-right:9.05pt;mso-wrap-distance-top:0pt;mso-wrap-distance-bottom:0pt;margin-top:13.9pt;mso-position-vertical-relative:text;margin-left:165.4pt;mso-position-horizontal-relative:text">
                <v:textbox>
                  <w:txbxContent>
                    <w:p>
                      <w:pPr>
                        <w:pStyle w:val="Style17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吳雨萱</w:t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帶給我很多歡樂，</w:t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朋友在一起玩，</w:t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大笑，</w:t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好笑的事情，</w:t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會大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130</wp:posOffset>
                </wp:positionH>
                <wp:positionV relativeFrom="paragraph">
                  <wp:posOffset>205105</wp:posOffset>
                </wp:positionV>
                <wp:extent cx="1866265" cy="2409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一個醫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人全身舒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讓人多活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一個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經過它的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傷心的臉都會變笑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189.7pt;mso-wrap-distance-left:9.05pt;mso-wrap-distance-right:9.05pt;mso-wrap-distance-top:0pt;mso-wrap-distance-bottom:0pt;margin-top:16.1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李銘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一個醫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人全身舒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讓人多活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一個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經過它的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傷心的臉都會變笑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138430</wp:posOffset>
                </wp:positionV>
                <wp:extent cx="1856740" cy="2028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李瑞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讓我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使我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使我們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使大家心情變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可以讓大家忘了傷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真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159.7pt;mso-wrap-distance-left:9.05pt;mso-wrap-distance-right:9.05pt;mso-wrap-distance-top:0pt;mso-wrap-distance-bottom:0pt;margin-top:10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李瑞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讓我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使我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使我們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使大家心情變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可以讓大家忘了傷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真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38430</wp:posOffset>
                </wp:positionV>
                <wp:extent cx="1837690" cy="225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，是一件快樂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迴盪在浴室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，是一件輕鬆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無時無刻都可以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好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好自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7.7pt;mso-wrap-distance-left:9.05pt;mso-wrap-distance-right:9.05pt;mso-wrap-distance-top:0pt;mso-wrap-distance-bottom:0pt;margin-top:10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，是一件快樂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迴盪在浴室裡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，是一件輕鬆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無時無刻都可以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好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好自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62230</wp:posOffset>
                </wp:positionV>
                <wp:extent cx="2018665" cy="3037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一種表達快樂的方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次我看到表妹笑的樣子就很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看到同學搞笑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跟著笑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老師也說多笑才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超愛笑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39.2pt;mso-wrap-distance-left:9.05pt;mso-wrap-distance-right:9.05pt;mso-wrap-distance-top:0pt;mso-wrap-distance-bottom:0pt;margin-top:4.9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一種表達快樂的方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次我看到表妹笑的樣子就很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看到同學搞笑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跟著笑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老師也說多笑才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超愛笑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100330</wp:posOffset>
                </wp:positionV>
                <wp:extent cx="1837690" cy="2256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一顆甜甜的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大家幫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總是現出原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你總是討人喜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你教我秘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7.7pt;mso-wrap-distance-left:9.05pt;mso-wrap-distance-right:9.05pt;mso-wrap-distance-top:0pt;mso-wrap-distance-bottom:0pt;margin-top:7.9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一顆甜甜的糖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大家幫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總是現出原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你總是討人喜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你教我秘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100330</wp:posOffset>
                </wp:positionV>
                <wp:extent cx="1837690" cy="2256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王姿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的時候很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哭的時候很難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說天天笑很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7.7pt;mso-wrap-distance-left:9.05pt;mso-wrap-distance-right:9.05pt;mso-wrap-distance-top:0pt;mso-wrap-distance-bottom:0pt;margin-top:7.9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王姿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的時候很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哭的時候很難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說天天笑很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105</wp:posOffset>
                </wp:positionH>
                <wp:positionV relativeFrom="paragraph">
                  <wp:posOffset>-61595</wp:posOffset>
                </wp:positionV>
                <wp:extent cx="1694815" cy="2409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黃香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就像小天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長命百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讓人放輕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讓我們很健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189.7pt;mso-wrap-distance-left:9.05pt;mso-wrap-distance-right:9.05pt;mso-wrap-distance-top:0pt;mso-wrap-distance-bottom:0pt;margin-top:-4.8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黃香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就像小天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長命百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讓人放輕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讓我們很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-71120</wp:posOffset>
                </wp:positionV>
                <wp:extent cx="1866265" cy="24091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代表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代表高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哭是代表難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代表傷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大家可以一直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會有人喜歡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189.7pt;mso-wrap-distance-left:9.05pt;mso-wrap-distance-right:9.05pt;mso-wrap-distance-top:0pt;mso-wrap-distance-bottom:0pt;margin-top:-5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代表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代表高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哭是代表難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代表傷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大家可以一直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會有人喜歡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-61595</wp:posOffset>
                </wp:positionV>
                <wp:extent cx="1771015" cy="2904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吳芳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臉上帶著快樂的笑容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容代表開心、快樂和歡樂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的臉上都帶著快快樂樂的笑容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用笑容來過日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28.7pt;mso-wrap-distance-left:9.05pt;mso-wrap-distance-right:9.05pt;mso-wrap-distance-top:0pt;mso-wrap-distance-bottom:0pt;margin-top:-4.8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吳芳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臉上帶著快樂的笑容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容代表開心、快樂和歡樂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的臉上都帶著快快樂樂的笑容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用笑容來過日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880</wp:posOffset>
                </wp:positionH>
                <wp:positionV relativeFrom="paragraph">
                  <wp:posOffset>109855</wp:posOffset>
                </wp:positionV>
                <wp:extent cx="1323340" cy="2409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吳虹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可以讓我們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讓心情舒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讓我們多活幾小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189.7pt;mso-wrap-distance-left:9.05pt;mso-wrap-distance-right:9.05pt;mso-wrap-distance-top:0pt;mso-wrap-distance-bottom:0pt;margin-top:8.6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吳虹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可以讓我們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讓心情舒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讓我們多活幾小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7230</wp:posOffset>
                </wp:positionH>
                <wp:positionV relativeFrom="paragraph">
                  <wp:posOffset>90805</wp:posOffset>
                </wp:positionV>
                <wp:extent cx="1856740" cy="2028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四甲吳宜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！笑！笑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每天都在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大笑一場會很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讓我更受歡迎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159.7pt;mso-wrap-distance-left:9.05pt;mso-wrap-distance-right:9.05pt;mso-wrap-distance-top:0pt;mso-wrap-distance-bottom:0pt;margin-top:7.1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四甲吳宜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！笑！笑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每天都在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大笑一場會很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讓我更受歡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1837690" cy="2256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一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什麼時候會笑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然是開心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我們最美妙的一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，在人生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絕不能讓笑消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7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一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什麼時候會笑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然是開心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我們最美妙的一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，在人生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絕不能讓笑消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6505</wp:posOffset>
                </wp:positionH>
                <wp:positionV relativeFrom="paragraph">
                  <wp:posOffset>90805</wp:posOffset>
                </wp:positionV>
                <wp:extent cx="2018665" cy="30378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一甲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時候會笑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眼睛彎彎的會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遊戲時會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稱讚時會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突然感到高興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也會哈哈大笑。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39.2pt;mso-wrap-distance-left:9.05pt;mso-wrap-distance-right:9.05pt;mso-wrap-distance-top:0pt;mso-wrap-distance-bottom:0pt;margin-top:7.1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一甲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時候會笑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眼睛彎彎的會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遊戲時會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稱讚時會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突然感到高興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我也會哈哈大笑。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080</wp:posOffset>
                </wp:positionH>
                <wp:positionV relativeFrom="paragraph">
                  <wp:posOffset>138430</wp:posOffset>
                </wp:positionV>
                <wp:extent cx="1837690" cy="2256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一甲曾韋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一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情就會變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一顆大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周遭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到暖呼呼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7.7pt;mso-wrap-distance-left:9.05pt;mso-wrap-distance-right:9.05pt;mso-wrap-distance-top:0pt;mso-wrap-distance-bottom:0pt;margin-top:10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一甲曾韋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一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情就會變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一顆大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周遭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到暖呼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4495</wp:posOffset>
                </wp:positionH>
                <wp:positionV relativeFrom="paragraph">
                  <wp:posOffset>14605</wp:posOffset>
                </wp:positionV>
                <wp:extent cx="2190115" cy="2256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五甲吳建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來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帶來笑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帶來友善、和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柔的媽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177.7pt;mso-wrap-distance-left:9.05pt;mso-wrap-distance-right:9.05pt;mso-wrap-distance-top:0pt;mso-wrap-distance-bottom:0pt;margin-top:1.1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五甲吳建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來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帶來笑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帶來友善、和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溫柔的媽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1730</wp:posOffset>
                </wp:positionH>
                <wp:positionV relativeFrom="paragraph">
                  <wp:posOffset>-233045</wp:posOffset>
                </wp:positionV>
                <wp:extent cx="2018665" cy="22948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五甲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兒在枝頭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唱著優美的樂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開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聽見「笑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生活的音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大自然的歌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180.7pt;mso-wrap-distance-left:9.05pt;mso-wrap-distance-right:9.05pt;mso-wrap-distance-top:0pt;mso-wrap-distance-bottom:0pt;margin-top:-18.3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五甲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鳥兒在枝頭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唱著優美的樂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打開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聽見「笑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生活的音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大自然的歌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1480</wp:posOffset>
                </wp:positionH>
                <wp:positionV relativeFrom="paragraph">
                  <wp:posOffset>-223520</wp:posOffset>
                </wp:positionV>
                <wp:extent cx="2018665" cy="2294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撫心中的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快樂的源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持著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健康又快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180.7pt;mso-wrap-distance-left:9.05pt;mso-wrap-distance-right:9.05pt;mso-wrap-distance-top:0pt;mso-wrap-distance-bottom:0pt;margin-top:-17.6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撫心中的痛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快樂的源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支持著我們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健康又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8370</wp:posOffset>
                </wp:positionH>
                <wp:positionV relativeFrom="paragraph">
                  <wp:posOffset>-213995</wp:posOffset>
                </wp:positionV>
                <wp:extent cx="2580640" cy="25520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五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許可以讓人茫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了多久沒真正的笑過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在校也只是為了偽裝自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裡那道創傷久久揮之不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怎麼笑也沒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許自己應該知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著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200.95pt;mso-wrap-distance-left:9.05pt;mso-wrap-distance-right:9.05pt;mso-wrap-distance-top:0pt;mso-wrap-distance-bottom:0pt;margin-top:-16.8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五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許可以讓人茫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了多久沒真正的笑過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在校也只是為了偽裝自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裡那道創傷久久揮之不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怎麼笑也沒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許自己應該知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著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6980</wp:posOffset>
                </wp:positionH>
                <wp:positionV relativeFrom="paragraph">
                  <wp:posOffset>167005</wp:posOffset>
                </wp:positionV>
                <wp:extent cx="2018665" cy="22948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五甲政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優美的樂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由人們歌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也是惡魔華麗的交響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由惡魔彈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代表著人的善與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可以淨化這腐敗的世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180.7pt;mso-wrap-distance-left:9.05pt;mso-wrap-distance-right:9.05pt;mso-wrap-distance-top:0pt;mso-wrap-distance-bottom:0pt;margin-top:13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五甲政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優美的樂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任由人們歌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也是惡魔華麗的交響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任由惡魔彈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代表著人的善與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可以淨化這腐敗的世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105</wp:posOffset>
                </wp:positionH>
                <wp:positionV relativeFrom="paragraph">
                  <wp:posOffset>176530</wp:posOffset>
                </wp:positionV>
                <wp:extent cx="2094865" cy="2294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五甲黃绚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一種紓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一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你天天做好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氣氛變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一種解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每個人天天都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真是一種魔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180.7pt;mso-wrap-distance-left:9.05pt;mso-wrap-distance-right:9.05pt;mso-wrap-distance-top:0pt;mso-wrap-distance-bottom:0pt;margin-top:13.9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五甲黃绚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一種紓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一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你天天做好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氣氛變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一種解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每個人天天都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真是一種魔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7895</wp:posOffset>
                </wp:positionH>
                <wp:positionV relativeFrom="paragraph">
                  <wp:posOffset>167005</wp:posOffset>
                </wp:positionV>
                <wp:extent cx="2599690" cy="22948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五甲吳致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笑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一首美妙的交響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繞在我心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我心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到這首交響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人健康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不開心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拋到九霄雲外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長命百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80.7pt;mso-wrap-distance-left:9.05pt;mso-wrap-distance-right:9.05pt;mso-wrap-distance-top:0pt;mso-wrap-distance-bottom:0pt;margin-top:13.1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五甲吳致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笑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一首美妙的交響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繞在我心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我心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到這首交響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人健康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不開心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拋到九霄雲外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長命百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138430</wp:posOffset>
                </wp:positionV>
                <wp:extent cx="1809115" cy="22948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五甲吳志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是每個人的天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可以帶來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帶來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讓我們充滿幸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讓每個人幸福美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180.7pt;mso-wrap-distance-left:9.05pt;mso-wrap-distance-right:9.05pt;mso-wrap-distance-top:0pt;mso-wrap-distance-bottom:0pt;margin-top:1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五甲吳志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是每個人的天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可以帶來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帶來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讓我們充滿幸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讓每個人幸福美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138430</wp:posOffset>
                </wp:positionV>
                <wp:extent cx="2094865" cy="25996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五甲曾培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隱藏一個人的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忘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傷害我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果然可以安慰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細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心靈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04.7pt;mso-wrap-distance-left:9.05pt;mso-wrap-distance-right:9.05pt;mso-wrap-distance-top:0pt;mso-wrap-distance-bottom:0pt;margin-top:10.9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五甲曾培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隱藏一個人的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忘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傷害我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果然可以安慰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細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心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1220</wp:posOffset>
                </wp:positionH>
                <wp:positionV relativeFrom="paragraph">
                  <wp:posOffset>138430</wp:posOffset>
                </wp:positionV>
                <wp:extent cx="2390140" cy="22948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    五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群鳥在枝椏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啾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著交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眺望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們的模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人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愉悅的搜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上迷人的喜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180.7pt;mso-wrap-distance-left:9.05pt;mso-wrap-distance-right:9.05pt;mso-wrap-distance-top:0pt;mso-wrap-distance-bottom:0pt;margin-top:10.9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    五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群鳥在枝椏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啾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著交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眺望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們的模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人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愉悅的搜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上迷人的喜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3:48:00Z</dcterms:created>
  <dc:creator>user</dc:creator>
  <dc:description/>
  <cp:keywords/>
  <dc:language>en-US</dc:language>
  <cp:lastModifiedBy>vicky</cp:lastModifiedBy>
  <dcterms:modified xsi:type="dcterms:W3CDTF">2012-08-04T08:36:00Z</dcterms:modified>
  <cp:revision>10</cp:revision>
  <dc:subject/>
  <dc:title/>
</cp:coreProperties>
</file>