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-61595</wp:posOffset>
                </wp:positionV>
                <wp:extent cx="174244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二甲郁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色、黃色、藍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顏色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戴面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89.7pt;mso-wrap-distance-left:9.05pt;mso-wrap-distance-right:9.05pt;mso-wrap-distance-top:0pt;mso-wrap-distance-bottom:0pt;margin-top:-4.85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二甲郁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色、黃色、藍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顏色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戴面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2930</wp:posOffset>
                </wp:positionH>
                <wp:positionV relativeFrom="paragraph">
                  <wp:posOffset>-61595</wp:posOffset>
                </wp:positionV>
                <wp:extent cx="1580515" cy="2180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小面具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喜怒哀樂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誰來戴上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就會帶給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171.7pt;mso-wrap-distance-left:9.05pt;mso-wrap-distance-right:9.05pt;mso-wrap-distance-top:0pt;mso-wrap-distance-bottom:0pt;margin-top:-4.8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小面具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喜怒哀樂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誰來戴上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就會帶給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-61595</wp:posOffset>
                </wp:positionV>
                <wp:extent cx="1809115" cy="2180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國家的面具都不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上的表情都不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面具有祈福的意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真的很特別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45pt;height:171.7pt;mso-wrap-distance-left:9.05pt;mso-wrap-distance-right:9.05pt;mso-wrap-distance-top:0pt;mso-wrap-distance-bottom:0pt;margin-top:-4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國家的面具都不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上的表情都不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面具有祈福的意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真的很特別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214630</wp:posOffset>
                </wp:positionV>
                <wp:extent cx="1799590" cy="2285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面具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顏六色真漂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不同的造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可愛的，也有漂亮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太好玩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7pt;height:179.95pt;mso-wrap-distance-left:9.05pt;mso-wrap-distance-right:9.05pt;mso-wrap-distance-top:0pt;mso-wrap-distance-bottom:0pt;margin-top:16.9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面具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顏六色真漂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不同的造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可愛的，也有漂亮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太好玩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214630</wp:posOffset>
                </wp:positionV>
                <wp:extent cx="1570990" cy="2409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面具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模仿別人樣樣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面具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裝妖魔鬼怪真逼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千變萬化的面具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189.7pt;mso-wrap-distance-left:9.05pt;mso-wrap-distance-right:9.05pt;mso-wrap-distance-top:0pt;mso-wrap-distance-bottom:0pt;margin-top:16.9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面具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模仿別人樣樣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面具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裝妖魔鬼怪真逼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千變萬化的面具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580</wp:posOffset>
                </wp:positionH>
                <wp:positionV relativeFrom="paragraph">
                  <wp:posOffset>214630</wp:posOffset>
                </wp:positionV>
                <wp:extent cx="1894840" cy="2409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啊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千奇百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形怪狀通通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它變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誰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傻傻分不清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89.7pt;mso-wrap-distance-left:9.05pt;mso-wrap-distance-right:9.05pt;mso-wrap-distance-top:0pt;mso-wrap-distance-bottom:0pt;margin-top:16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啊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千奇百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形怪狀通通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它變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誰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傻傻分不清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020</wp:posOffset>
                </wp:positionH>
                <wp:positionV relativeFrom="paragraph">
                  <wp:posOffset>100330</wp:posOffset>
                </wp:positionV>
                <wp:extent cx="1885315" cy="25234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四甲曾健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帶著去嚇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帶著去逗人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拿來當作勞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拿來當面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處真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198.7pt;mso-wrap-distance-left:9.05pt;mso-wrap-distance-right:9.05pt;mso-wrap-distance-top:0pt;mso-wrap-distance-bottom:0pt;margin-top:7.9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四甲曾健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帶著去嚇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帶著去逗人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拿來當作勞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拿來當面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處真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6930</wp:posOffset>
                </wp:positionH>
                <wp:positionV relativeFrom="paragraph">
                  <wp:posOffset>109855</wp:posOffset>
                </wp:positionV>
                <wp:extent cx="2294890" cy="2533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！面具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色彩繽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紅、橙、黃、綠、藍、靛、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顏色都塗上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了彩虹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9.45pt;mso-wrap-distance-left:9.05pt;mso-wrap-distance-right:9.05pt;mso-wrap-distance-top:0pt;mso-wrap-distance-bottom:0pt;margin-top:8.6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！面具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色彩繽紛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紅、橙、黃、綠、藍、靛、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顏色都塗上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了彩虹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030</wp:posOffset>
                </wp:positionH>
                <wp:positionV relativeFrom="paragraph">
                  <wp:posOffset>100330</wp:posOffset>
                </wp:positionV>
                <wp:extent cx="2228215" cy="2533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四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有趣用處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明星躲粉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用來嚇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哇！哈哈，嚇到你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是把自己打扮成動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打扮成吸血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既刺激又好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199.45pt;mso-wrap-distance-left:9.05pt;mso-wrap-distance-right:9.05pt;mso-wrap-distance-top:0pt;mso-wrap-distance-bottom:0pt;margin-top:7.9pt;mso-position-vertical-relative:text;margin-left:118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四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有趣用處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明星躲粉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用來嚇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哇！哈哈，嚇到你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是把自己打扮成動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打扮成吸血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既刺激又好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2605</wp:posOffset>
                </wp:positionH>
                <wp:positionV relativeFrom="paragraph">
                  <wp:posOffset>-185420</wp:posOffset>
                </wp:positionV>
                <wp:extent cx="2228215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男孩 變成帥氣的王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女孩 變成美麗的公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法忘記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189.7pt;mso-wrap-distance-left:9.05pt;mso-wrap-distance-right:9.05pt;mso-wrap-distance-top:0pt;mso-wrap-distance-bottom:0pt;margin-top:-14.6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男孩 變成帥氣的王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女孩 變成美麗的公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法忘記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-185420</wp:posOffset>
                </wp:positionV>
                <wp:extent cx="263652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隱藏了失落的臉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別人看到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相反的一面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隱藏你的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別人看不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表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189.7pt;mso-wrap-distance-left:9.05pt;mso-wrap-distance-right:9.05pt;mso-wrap-distance-top:0pt;mso-wrap-distance-bottom:0pt;margin-top:-1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隱藏了失落的臉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別人看到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相反的一面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隱藏你的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別人看不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表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33655</wp:posOffset>
                </wp:positionV>
                <wp:extent cx="2179320" cy="251396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將小男孩變成超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將小女孩變成美少女戰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變身為「時光機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人懷念童年的美好時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197.95pt;mso-wrap-distance-left:9.05pt;mso-wrap-distance-right:9.05pt;mso-wrap-distance-top:0pt;mso-wrap-distance-bottom:0pt;margin-top:2.65pt;mso-position-vertical-relative:text;margin-left:28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將小男孩變成超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將小女孩變成美少女戰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變身為「時光機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人懷念童年的美好時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24130</wp:posOffset>
                </wp:positionV>
                <wp:extent cx="2018665" cy="25139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總是帶著一個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善、有時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總是偽裝著我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無法真正的表現出自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讓人難以摸透啊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197.95pt;mso-wrap-distance-left:9.05pt;mso-wrap-distance-right:9.05pt;mso-wrap-distance-top:0pt;mso-wrap-distance-bottom:0pt;margin-top:1.9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總是帶著一個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善、有時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總是偽裝著我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無法真正的表現出自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讓人難以摸透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5520</wp:posOffset>
                </wp:positionH>
                <wp:positionV relativeFrom="paragraph">
                  <wp:posOffset>24130</wp:posOffset>
                </wp:positionV>
                <wp:extent cx="2552065" cy="24091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吳冠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從小到大陪伴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小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常常帶著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漸漸長大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漸漸疏遠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我發現它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已經變老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決定把它送給別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別人擁有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95pt;height:189.7pt;mso-wrap-distance-left:9.05pt;mso-wrap-distance-right:9.05pt;mso-wrap-distance-top:0pt;mso-wrap-distance-bottom:0pt;margin-top:1.9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吳冠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從小到大陪伴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小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常常帶著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漸漸長大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漸漸疏遠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我發現它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已經變老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決定把它送給別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別人擁有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7930</wp:posOffset>
                </wp:positionH>
                <wp:positionV relativeFrom="paragraph">
                  <wp:posOffset>205105</wp:posOffset>
                </wp:positionV>
                <wp:extent cx="2142490" cy="240919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蒙蔽自己的雙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隱藏孤單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著自己的想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對勇敢的自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踏出自己的第一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給我做一個鬼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笑得好無奈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89.7pt;mso-wrap-distance-left:9.05pt;mso-wrap-distance-right:9.05pt;mso-wrap-distance-top:0pt;mso-wrap-distance-bottom:0pt;margin-top:16.15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蒙蔽自己的雙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隱藏孤單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著自己的想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對勇敢的自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踏出自己的第一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給我做一個鬼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笑得好無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3755</wp:posOffset>
                </wp:positionH>
                <wp:positionV relativeFrom="paragraph">
                  <wp:posOffset>205105</wp:posOffset>
                </wp:positionV>
                <wp:extent cx="2875915" cy="2971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總是帶著一副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的微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過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默默地哭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能遮掉我的心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抹掉心痛的傷痕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233.95pt;mso-wrap-distance-left:9.05pt;mso-wrap-distance-right:9.05pt;mso-wrap-distance-top:0pt;mso-wrap-distance-bottom:0pt;margin-top:16.1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總是帶著一副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甜的微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過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默默地哭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能遮掉我的心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抹掉心痛的傷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4070</wp:posOffset>
                </wp:positionH>
                <wp:positionV relativeFrom="paragraph">
                  <wp:posOffset>205105</wp:posOffset>
                </wp:positionV>
                <wp:extent cx="2142490" cy="24091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朱予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五官弄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弄得五顏六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弄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狗臉貓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真頑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89.7pt;mso-wrap-distance-left:9.05pt;mso-wrap-distance-right:9.05pt;mso-wrap-distance-top:0pt;mso-wrap-distance-bottom:0pt;margin-top:16.1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朱予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五官弄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弄得五顏六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弄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狗臉貓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真頑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8330</wp:posOffset>
                </wp:positionH>
                <wp:positionV relativeFrom="paragraph">
                  <wp:posOffset>176530</wp:posOffset>
                </wp:positionV>
                <wp:extent cx="2180590" cy="24091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黃绚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變臉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偽裝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會讓人猜不透心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讓舞者分不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會蓋住容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會蓋上笑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厲害的面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89.7pt;mso-wrap-distance-left:9.05pt;mso-wrap-distance-right:9.05pt;mso-wrap-distance-top:0pt;mso-wrap-distance-bottom:0pt;margin-top:13.9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黃绚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變臉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偽裝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會讓人猜不透心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讓舞者分不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會蓋住容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會蓋上笑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厲害的面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5205</wp:posOffset>
                </wp:positionH>
                <wp:positionV relativeFrom="paragraph">
                  <wp:posOffset>176530</wp:posOffset>
                </wp:positionV>
                <wp:extent cx="2018665" cy="27806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  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護身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不受到邪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面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的保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們趕走壞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218.95pt;mso-wrap-distance-left:9.05pt;mso-wrap-distance-right:9.05pt;mso-wrap-distance-top:0pt;mso-wrap-distance-bottom:0pt;margin-top:13.9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  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護身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不受到邪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面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的保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們趕走壞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32:00Z</dcterms:created>
  <dc:creator>user</dc:creator>
  <dc:description/>
  <cp:keywords/>
  <dc:language>en-US</dc:language>
  <cp:lastModifiedBy>vicky</cp:lastModifiedBy>
  <dcterms:modified xsi:type="dcterms:W3CDTF">2012-08-04T08:34:00Z</dcterms:modified>
  <cp:revision>9</cp:revision>
  <dc:subject/>
  <dc:title/>
</cp:coreProperties>
</file>