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109855</wp:posOffset>
                </wp:positionV>
                <wp:extent cx="2409190" cy="2409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回到家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馬上拿起功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直寫到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我去睡午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下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跟弟弟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真開心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8.6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回到家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馬上拿起功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直寫到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我去睡午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下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跟弟弟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真開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266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二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吃吃喝喝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跑跑跳跳玩一天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7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二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吃吃喝喝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跑跑跳跳玩一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13423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功課來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希望以後都不用上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1.7pt;mso-wrap-distance-left:9.05pt;mso-wrap-distance-right:9.05pt;mso-wrap-distance-top:0pt;mso-wrap-distance-bottom:0pt;margin-top:3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功課來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希望以後都不用上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43180</wp:posOffset>
                </wp:positionV>
                <wp:extent cx="2294890" cy="29330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喜歡去同學家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會玩象棋、躲貓貓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鬼抓人、牆壁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上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的可以做好多事情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30.95pt;mso-wrap-distance-left:9.05pt;mso-wrap-distance-right:9.05pt;mso-wrap-distance-top:0pt;mso-wrap-distance-bottom:0pt;margin-top:3.4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喜歡去同學家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會玩象棋、躲貓貓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鬼抓人、牆壁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晚上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回家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的可以做好多事情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00330</wp:posOffset>
                </wp:positionV>
                <wp:extent cx="20662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一乙歐陽喻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功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遊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電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畫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腳踏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字寫完就睡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完飯就洗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7.9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一乙歐陽喻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功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遊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電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畫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騎腳踏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字寫完就睡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完飯就洗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28905</wp:posOffset>
                </wp:positionV>
                <wp:extent cx="1885315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一乙吳易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趕快回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在學校逗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會自己一個人走在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才不會讓家人擔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198.7pt;mso-wrap-distance-left:9.05pt;mso-wrap-distance-right:9.05pt;mso-wrap-distance-top:0pt;mso-wrap-distance-bottom:0pt;margin-top:10.1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一乙吳易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趕快回家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在學校逗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會自己一個人走在學校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才不會讓家人擔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186055</wp:posOffset>
                </wp:positionV>
                <wp:extent cx="2294890" cy="2180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一乙 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全家一起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一起出國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在客廳看電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真是太開心了。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71.7pt;mso-wrap-distance-left:9.05pt;mso-wrap-distance-right:9.05pt;mso-wrap-distance-top:0pt;mso-wrap-distance-bottom:0pt;margin-top:14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一乙 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全家一起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一起出國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在客廳看電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真是太開心了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2205</wp:posOffset>
                </wp:positionH>
                <wp:positionV relativeFrom="paragraph">
                  <wp:posOffset>-90170</wp:posOffset>
                </wp:positionV>
                <wp:extent cx="1609090" cy="2409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放學以後    一乙陳宜瑩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響了放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趕緊回家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我想玩玩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時候是我最開心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愛放學後的時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7.1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放學以後    一乙陳宜瑩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響了放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趕緊回家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我想玩玩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時候是我最開心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愛放學後的時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-90170</wp:posOffset>
                </wp:positionV>
                <wp:extent cx="189484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自己寫功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幫忙做家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看我愛看的電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89.7pt;mso-wrap-distance-left:9.05pt;mso-wrap-distance-right:9.05pt;mso-wrap-distance-top:0pt;mso-wrap-distance-bottom:0pt;margin-top:-7.1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自己寫功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幫忙做家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看我愛看的電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-90170</wp:posOffset>
                </wp:positionV>
                <wp:extent cx="1609090" cy="2409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我就回家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以後先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功課再去洗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好了就吃晚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做同樣的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7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我就回家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以後先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功課再去洗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好了就吃晚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做同樣的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71755</wp:posOffset>
                </wp:positionV>
                <wp:extent cx="1847215" cy="2409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甲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做很多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寫作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洗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睡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189.7pt;mso-wrap-distance-left:9.05pt;mso-wrap-distance-right:9.05pt;mso-wrap-distance-top:0pt;mso-wrap-distance-bottom:0pt;margin-top:5.65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甲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做很多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寫作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洗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睡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025</wp:posOffset>
                </wp:positionH>
                <wp:positionV relativeFrom="paragraph">
                  <wp:posOffset>71755</wp:posOffset>
                </wp:positionV>
                <wp:extent cx="2417445" cy="2513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甲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看電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自己做很多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5pt;height:197.95pt;mso-wrap-distance-left:9.05pt;mso-wrap-distance-right:9.05pt;mso-wrap-distance-top:0pt;mso-wrap-distance-bottom:0pt;margin-top:5.65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甲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看電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自己做很多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1195</wp:posOffset>
                </wp:positionH>
                <wp:positionV relativeFrom="paragraph">
                  <wp:posOffset>24130</wp:posOffset>
                </wp:positionV>
                <wp:extent cx="1847215" cy="2409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甲王宥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我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掃家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電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就是洗澡和睡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189.7pt;mso-wrap-distance-left:9.05pt;mso-wrap-distance-right:9.05pt;mso-wrap-distance-top:0pt;mso-wrap-distance-bottom:0pt;margin-top:1.9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甲王宥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我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掃家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電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就是洗澡和睡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205105</wp:posOffset>
                </wp:positionV>
                <wp:extent cx="3314065" cy="24091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│噹│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眉開眼笑的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緊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的手忙腳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煮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煮的眉飛色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飯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全家一起看電視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的津津有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的笑哈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189.7pt;mso-wrap-distance-left:9.05pt;mso-wrap-distance-right:9.05pt;mso-wrap-distance-top:0pt;mso-wrap-distance-bottom:0pt;margin-top:16.1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│噹│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眉開眼笑的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緊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的手忙腳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煮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煮的眉飛色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飯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全家一起看電視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的津津有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的笑哈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ragraph">
                  <wp:posOffset>147955</wp:posOffset>
                </wp:positionV>
                <wp:extent cx="2875915" cy="29711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一乙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回家的路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車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路的兩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的綠油油的稻田和花生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到家之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把功課拿起來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功課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才會看電視或是出去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233.95pt;mso-wrap-distance-left:9.05pt;mso-wrap-distance-right:9.05pt;mso-wrap-distance-top:0pt;mso-wrap-distance-bottom:0pt;margin-top:11.6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一乙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回家的路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車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路的兩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的綠油油的稻田和花生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到家之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把功課拿起來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功課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才會看電視或是出去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138430</wp:posOffset>
                </wp:positionV>
                <wp:extent cx="1904365" cy="24091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一乙林峰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打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覺就像在吃冰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冰冰涼涼的真清涼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89.7pt;mso-wrap-distance-left:9.05pt;mso-wrap-distance-right:9.05pt;mso-wrap-distance-top:0pt;mso-wrap-distance-bottom:0pt;margin-top:10.9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一乙林峰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打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覺就像在吃冰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冰冰涼涼的真清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81280</wp:posOffset>
                </wp:positionV>
                <wp:extent cx="2552065" cy="27806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寫功課寫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去騎腳踏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騎去田裡看農作物有沒有長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等弟弟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晚餐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複習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束忙碌的一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218.95pt;mso-wrap-distance-left:9.05pt;mso-wrap-distance-right:9.05pt;mso-wrap-distance-top:0pt;mso-wrap-distance-bottom:0pt;margin-top:6.4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寫功課寫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去騎腳踏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騎去田裡看農作物有沒有長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等弟弟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晚餐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複習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束忙碌的一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8320</wp:posOffset>
                </wp:positionH>
                <wp:positionV relativeFrom="paragraph">
                  <wp:posOffset>81280</wp:posOffset>
                </wp:positionV>
                <wp:extent cx="1580515" cy="31140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二甲吳柏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背著書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寫功課、讀書、做家事、擦櫃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家事可以順便運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45.2pt;mso-wrap-distance-left:9.05pt;mso-wrap-distance-right:9.05pt;mso-wrap-distance-top:0pt;mso-wrap-distance-bottom:0pt;margin-top:6.4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二甲吳柏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背著書包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寫功課、讀書、做家事、擦櫃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家事可以順便運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230</wp:posOffset>
                </wp:positionH>
                <wp:positionV relativeFrom="paragraph">
                  <wp:posOffset>100330</wp:posOffset>
                </wp:positionV>
                <wp:extent cx="1685290" cy="2409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二甲李世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會做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看電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遊戲、吃飯、放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輕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9.7pt;mso-wrap-distance-left:9.05pt;mso-wrap-distance-right:9.05pt;mso-wrap-distance-top:0pt;mso-wrap-distance-bottom:0pt;margin-top:7.9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二甲李世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會做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看電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遊戲、吃飯、放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輕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030</wp:posOffset>
                </wp:positionH>
                <wp:positionV relativeFrom="paragraph">
                  <wp:posOffset>52705</wp:posOffset>
                </wp:positionV>
                <wp:extent cx="1685290" cy="24568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二甲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趕快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會在學校逗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會自己一個人走在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才不會讓家人擔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93.45pt;mso-wrap-distance-left:9.05pt;mso-wrap-distance-right:9.05pt;mso-wrap-distance-top:0pt;mso-wrap-distance-bottom:0pt;margin-top:4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二甲林姿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趕快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會在學校逗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會自己一個人走在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才不會讓家人擔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1620</wp:posOffset>
                </wp:positionH>
                <wp:positionV relativeFrom="paragraph">
                  <wp:posOffset>52705</wp:posOffset>
                </wp:positionV>
                <wp:extent cx="1666240" cy="2409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四甲楊鎮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多人在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我們在躲貓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在玩鬼抓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紅綠燈好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89.7pt;mso-wrap-distance-left:9.05pt;mso-wrap-distance-right:9.05pt;mso-wrap-distance-top:0pt;mso-wrap-distance-bottom:0pt;margin-top:4.1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四甲楊鎮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許多人在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我們在躲貓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在玩鬼抓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紅綠燈好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5130</wp:posOffset>
                </wp:positionH>
                <wp:positionV relativeFrom="paragraph">
                  <wp:posOffset>2462530</wp:posOffset>
                </wp:positionV>
                <wp:extent cx="1656715" cy="2599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打網球、喝飲料、玩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騎腳踏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去商店買東西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快樂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04.7pt;mso-wrap-distance-left:9.05pt;mso-wrap-distance-right:9.05pt;mso-wrap-distance-top:0pt;mso-wrap-distance-bottom:0pt;margin-top:193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打網球、喝飲料、玩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騎腳踏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去商店買東西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快樂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2386330</wp:posOffset>
                </wp:positionV>
                <wp:extent cx="2142490" cy="2409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四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在家做很多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休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去外面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學校有朋友跟我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朋友跟我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89.7pt;mso-wrap-distance-left:9.05pt;mso-wrap-distance-right:9.05pt;mso-wrap-distance-top:0pt;mso-wrap-distance-bottom:0pt;margin-top:187.9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四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在家做很多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休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去外面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學校有朋友跟我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朋友跟我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2620</wp:posOffset>
                </wp:positionH>
                <wp:positionV relativeFrom="paragraph">
                  <wp:posOffset>2386330</wp:posOffset>
                </wp:positionV>
                <wp:extent cx="2618740" cy="2675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四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常常看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千上萬的車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把心肝寶貝載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看到很多人騎腳踏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著回家見到爸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我最常看到的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回去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臉上的笑容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210.7pt;mso-wrap-distance-left:9.05pt;mso-wrap-distance-right:9.05pt;mso-wrap-distance-top:0pt;mso-wrap-distance-bottom:0pt;margin-top:187.9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四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常常看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千上萬的車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把心肝寶貝載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看到很多人騎腳踏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著回家見到爸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我最常看到的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回去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臉上的笑容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1255</wp:posOffset>
                </wp:positionH>
                <wp:positionV relativeFrom="paragraph">
                  <wp:posOffset>62230</wp:posOffset>
                </wp:positionV>
                <wp:extent cx="2066290" cy="24091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媽急忙來接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見爸媽好高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後放下書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緊回房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完功課開始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快樂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4.9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媽急忙來接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見爸媽好高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後放下書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緊回房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完功課開始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675765" cy="24091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後，回到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包放，鞋子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功課，拿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鉛筆、橡皮擦準備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始寫功課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89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後，回到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書包放，鞋子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功課，拿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鉛筆、橡皮擦準備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始寫功課吧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8580</wp:posOffset>
                </wp:positionH>
                <wp:positionV relativeFrom="paragraph">
                  <wp:posOffset>109855</wp:posOffset>
                </wp:positionV>
                <wp:extent cx="2275840" cy="24091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油油的草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輕柔的白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風從臉上輕輕吹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放學才能體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我並不孤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歡笑永遠徘徊在我身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的歡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曾改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89.7pt;mso-wrap-distance-left:9.05pt;mso-wrap-distance-right:9.05pt;mso-wrap-distance-top:0pt;mso-wrap-distance-bottom:0pt;margin-top:8.6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油油的草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輕柔的白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微風從臉上輕輕吹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放學才能體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我並不孤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歡笑永遠徘徊在我身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的歡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曾改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38430</wp:posOffset>
                </wp:positionV>
                <wp:extent cx="1837690" cy="24091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謝政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回家的路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聞著樹林間的芬多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在樹林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大自然的氣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之後真是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7pt;mso-wrap-distance-left:9.05pt;mso-wrap-distance-right:9.05pt;mso-wrap-distance-top:0pt;mso-wrap-distance-bottom:0pt;margin-top:1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謝政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回家的路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聞著樹林間的芬多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在樹林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大自然的氣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之後真是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8320</wp:posOffset>
                </wp:positionH>
                <wp:positionV relativeFrom="paragraph">
                  <wp:posOffset>138430</wp:posOffset>
                </wp:positionV>
                <wp:extent cx="2275840" cy="24091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最快樂的時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把學校的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通拋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在書房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聽音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和家人談天說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喜歡放學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189.7pt;mso-wrap-distance-left:9.05pt;mso-wrap-distance-right:9.05pt;mso-wrap-distance-top:0pt;mso-wrap-distance-bottom:0pt;margin-top:10.9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最快樂的時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把學校的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通通拋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在書房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聽音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和家人談天說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喜歡放學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8455</wp:posOffset>
                </wp:positionH>
                <wp:positionV relativeFrom="paragraph">
                  <wp:posOffset>5080</wp:posOffset>
                </wp:positionV>
                <wp:extent cx="1675765" cy="24091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四甲吳志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先去看我的小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去寫功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功課完我再去騎腳踏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是我每天要做的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89.7pt;mso-wrap-distance-left:9.05pt;mso-wrap-distance-right:9.05pt;mso-wrap-distance-top:0pt;mso-wrap-distance-bottom:0pt;margin-top:0.4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四甲吳志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先去看我的小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去寫功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功課完我再去騎腳踏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是我每天要做的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2255</wp:posOffset>
                </wp:positionH>
                <wp:positionV relativeFrom="paragraph">
                  <wp:posOffset>33655</wp:posOffset>
                </wp:positionV>
                <wp:extent cx="1904365" cy="24091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禁停下腳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聆聽自然的歌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欣賞優美的花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收大自然的芬多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89.7pt;mso-wrap-distance-left:9.05pt;mso-wrap-distance-right:9.05pt;mso-wrap-distance-top:0pt;mso-wrap-distance-bottom:0pt;margin-top:2.6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禁停下腳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聆聽自然的歌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欣賞優美的花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收大自然的芬多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100330</wp:posOffset>
                </wp:positionV>
                <wp:extent cx="1904365" cy="24091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作休閒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家人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動身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學校打球也是不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家玩樂更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真讓人輕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89.7pt;mso-wrap-distance-left:9.05pt;mso-wrap-distance-right:9.05pt;mso-wrap-distance-top:0pt;mso-wrap-distance-bottom:0pt;margin-top:7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作休閒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家人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動身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學校打球也是不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家玩樂更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真讓人輕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645</wp:posOffset>
                </wp:positionH>
                <wp:positionV relativeFrom="paragraph">
                  <wp:posOffset>100330</wp:posOffset>
                </wp:positionV>
                <wp:extent cx="2409190" cy="24091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 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陽下班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們放學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到無比溫暖的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和同學到公園運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色漸漸暗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燈亮了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玩得精疲力盡的小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高興興的回家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7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 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陽下班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們放學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到無比溫暖的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和同學到公園運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色漸漸暗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路燈亮了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玩得精疲力盡的小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高興興的回家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9805</wp:posOffset>
                </wp:positionH>
                <wp:positionV relativeFrom="paragraph">
                  <wp:posOffset>157480</wp:posOffset>
                </wp:positionV>
                <wp:extent cx="1904365" cy="2409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吳妮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小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還要去補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我在家裡享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好的時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89.7pt;mso-wrap-distance-left:9.05pt;mso-wrap-distance-right:9.05pt;mso-wrap-distance-top:0pt;mso-wrap-distance-bottom:0pt;margin-top:12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吳妮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小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還要去補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我在家裡享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好的時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730</wp:posOffset>
                </wp:positionH>
                <wp:positionV relativeFrom="paragraph">
                  <wp:posOffset>205105</wp:posOffset>
                </wp:positionV>
                <wp:extent cx="235204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訪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在路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景連綿不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走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眼睛吸收美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種感覺真美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89.7pt;mso-wrap-distance-left:9.05pt;mso-wrap-distance-right:9.05pt;mso-wrap-distance-top:0pt;mso-wrap-distance-bottom:0pt;margin-top:16.1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訪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在路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景連綿不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走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眼睛吸收美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種感覺真美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9805</wp:posOffset>
                </wp:positionH>
                <wp:positionV relativeFrom="paragraph">
                  <wp:posOffset>43180</wp:posOffset>
                </wp:positionV>
                <wp:extent cx="1904365" cy="26758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以後   五甲李鳳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學就像是學生的恩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在學校辛苦讀書的學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救出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也像是愛讀書的人的黑名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想上課的學生拉出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真的很奇怪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10.7pt;mso-wrap-distance-left:9.05pt;mso-wrap-distance-right:9.05pt;mso-wrap-distance-top:0pt;mso-wrap-distance-bottom:0pt;margin-top:3.4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以後   五甲李鳳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學就像是學生的恩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在學校辛苦讀書的學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救出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也像是愛讀書的人的黑名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想上課的學生拉出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真的很奇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1:00Z</dcterms:created>
  <dc:creator>user</dc:creator>
  <dc:description/>
  <cp:keywords/>
  <dc:language>en-US</dc:language>
  <cp:lastModifiedBy>user</cp:lastModifiedBy>
  <dcterms:modified xsi:type="dcterms:W3CDTF">2012-07-25T07:14:00Z</dcterms:modified>
  <cp:revision>46</cp:revision>
  <dc:subject/>
  <dc:title/>
</cp:coreProperties>
</file>