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二甲  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外教學真好玩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去坐雲霄飛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刺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很多好玩的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外教學真好玩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9pt;mso-position-vertical-relative:text;margin-left:3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二甲  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校外教學真好玩，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去坐雲霄飛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刺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很多好玩的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校外教學真好玩。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520190" cy="263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二甲 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吸收知識收穫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都帶零食一起分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下來真的好開心喔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07.75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二甲 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吸收知識收穫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學都帶零食一起分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下來真的好開心喔﹗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114300</wp:posOffset>
                </wp:positionV>
                <wp:extent cx="1868805" cy="242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42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二甲  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玩，一下吃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說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去玩雲霄飛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坐完之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我們都頭暈也吃不下去。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90.7pt;mso-wrap-distance-left:9.05pt;mso-wrap-distance-right:9.05pt;mso-wrap-distance-top:0pt;mso-wrap-distance-bottom:0pt;margin-top:9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二甲  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玩，一下吃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說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去玩雲霄飛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坐完之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我們都頭暈也吃不下去。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167640</wp:posOffset>
                </wp:positionV>
                <wp:extent cx="342900" cy="23717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6.75pt;mso-wrap-distance-left:9.05pt;mso-wrap-distance-right:9.05pt;mso-wrap-distance-top:0pt;mso-wrap-distance-bottom:0pt;margin-top:13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94310</wp:posOffset>
                </wp:positionV>
                <wp:extent cx="2294890" cy="2294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四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那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和同學好興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坐上遊覽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去劍湖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了遊樂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快衝進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著同學一起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真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15.3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四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那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和同學好興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坐上遊覽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去劍湖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了遊樂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快衝進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著同學一起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真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60960</wp:posOffset>
                </wp:positionV>
                <wp:extent cx="24091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路上的車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綿不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博物館的古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完好無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遊樂園的笑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處處可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百聞不如一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4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路上的車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綿不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博物館的古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完好無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遊樂園的笑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處處可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百聞不如一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7730</wp:posOffset>
                </wp:positionH>
                <wp:positionV relativeFrom="paragraph">
                  <wp:posOffset>60960</wp:posOffset>
                </wp:positionV>
                <wp:extent cx="2294890" cy="2361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要去劍湖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好玩的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令人期待又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參觀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到蜜蜂館看蜜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到福祿壽酒廠聞酒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真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5.95pt;mso-wrap-distance-left:9.05pt;mso-wrap-distance-right:9.05pt;mso-wrap-distance-top:0pt;mso-wrap-distance-bottom:0pt;margin-top:4.8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要去劍湖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好玩的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令人期待又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參觀活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到蜜蜂館看蜜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到福祿壽酒廠聞酒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真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730</wp:posOffset>
                </wp:positionH>
                <wp:positionV relativeFrom="paragraph">
                  <wp:posOffset>-5715</wp:posOffset>
                </wp:positionV>
                <wp:extent cx="1723390" cy="21805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摩天輪轉呀轉轉阿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高一下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想欣賞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裡就是好地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4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摩天輪轉呀轉轉阿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高一下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想欣賞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裡就是好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805</wp:posOffset>
                </wp:positionH>
                <wp:positionV relativeFrom="paragraph">
                  <wp:posOffset>60960</wp:posOffset>
                </wp:positionV>
                <wp:extent cx="1951990" cy="2361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四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和同學一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先到福祿壽酒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來去劍湖山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去蜜蜂故事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趟旅行真的好好玩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5.95pt;mso-wrap-distance-left:9.05pt;mso-wrap-distance-right:9.05pt;mso-wrap-distance-top:0pt;mso-wrap-distance-bottom:0pt;margin-top:4.8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四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和同學一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先到福祿壽酒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來去劍湖山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去蜜蜂故事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趟旅行真的好好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5630</wp:posOffset>
                </wp:positionH>
                <wp:positionV relativeFrom="paragraph">
                  <wp:posOffset>-11430</wp:posOffset>
                </wp:positionV>
                <wp:extent cx="2523490" cy="239966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外郊學   四甲吳致褘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花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劍湖山嚇死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冰鬼屋最有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蜜蜂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小心被蜜蜂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福祿壽酒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酒味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外教學最開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88.95pt;mso-wrap-distance-left:9.05pt;mso-wrap-distance-right:9.05pt;mso-wrap-distance-top:0pt;mso-wrap-distance-bottom:0pt;margin-top:-0.9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校外郊學   四甲吳致褘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花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劍湖山嚇死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冰鬼屋最有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蜜蜂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小心被蜜蜂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福祿壽酒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酒味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外教學最開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3730</wp:posOffset>
                </wp:positionH>
                <wp:positionV relativeFrom="paragraph">
                  <wp:posOffset>-11430</wp:posOffset>
                </wp:positionV>
                <wp:extent cx="2066290" cy="22948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外教學   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外教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走到各個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驗刺激的遊樂設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美味可口的美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人間快樂的時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外教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快樂時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享受人間快樂的時光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9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外教學   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外教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走到各個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驗刺激的遊樂設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美味可口的美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人間快樂的時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戶外教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快樂時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享受人間快樂的時光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-6985</wp:posOffset>
                </wp:positionV>
                <wp:extent cx="1645285" cy="2438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二甲 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去校外教學會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很多好玩的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到就會回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校外教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92pt;mso-wrap-distance-left:9.05pt;mso-wrap-distance-right:9.05pt;mso-wrap-distance-top:0pt;mso-wrap-distance-bottom:0pt;margin-top:-0.5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二甲 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去校外教學會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很多好玩的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遊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間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到就會回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校外教學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93980</wp:posOffset>
                </wp:positionV>
                <wp:extent cx="2089785" cy="24479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二甲  黃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外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真有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香鳥叫真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蝴蝶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蜜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採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很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校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外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192.75pt;mso-wrap-distance-left:9.05pt;mso-wrap-distance-right:9.05pt;mso-wrap-distance-top:0pt;mso-wrap-distance-bottom:0pt;margin-top:7.4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二甲  黃郁棻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外</w:t>
                      </w:r>
                      <w:r>
                        <w:rPr>
                          <w:rFonts w:ascii="文鼎注音寬字破音一" w:hAnsi="文鼎注音寬字破音一" w:cs="標楷體" w:eastAsia="文鼎注音寬字破音一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真有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趣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香鳥叫真舒服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蝴蝶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蜜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採蜜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很快樂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校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外</w:t>
                      </w:r>
                      <w:r>
                        <w:rPr>
                          <w:rFonts w:ascii="文鼎注音寬字破音一" w:hAnsi="文鼎注音寬字破音一" w:cs="標楷體" w:eastAsia="文鼎注音寬字破音一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-1270</wp:posOffset>
                </wp:positionV>
                <wp:extent cx="1984375" cy="26479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校外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  二甲 林姿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校外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旋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木馬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校外</w:t>
                            </w:r>
                            <w:r>
                              <w:rPr>
                                <w:rFonts w:ascii="文鼎注音寬字破音一" w:hAnsi="文鼎注音寬字破音一" w:cs="標楷體" w:eastAsia="文鼎注音寬字破音一"/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真美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208.5pt;mso-wrap-distance-left:9.05pt;mso-wrap-distance-right:9.05pt;mso-wrap-distance-top:0pt;mso-wrap-distance-bottom:0pt;margin-top:-0.1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校外</w:t>
                      </w:r>
                      <w:r>
                        <w:rPr>
                          <w:rFonts w:ascii="文鼎注音寬字破音一" w:hAnsi="文鼎注音寬字破音一" w:cs="標楷體" w:eastAsia="文鼎注音寬字破音一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  二甲 林姿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校外</w:t>
                      </w:r>
                      <w:r>
                        <w:rPr>
                          <w:rFonts w:ascii="文鼎注音寬字破音一" w:hAnsi="文鼎注音寬字破音一" w:cs="標楷體" w:eastAsia="文鼎注音寬字破音一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玩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旋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木馬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校外</w:t>
                      </w:r>
                      <w:r>
                        <w:rPr>
                          <w:rFonts w:ascii="文鼎注音寬字破音一" w:hAnsi="文鼎注音寬字破音一" w:cs="標楷體" w:eastAsia="文鼎注音寬字破音一"/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真美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0770</wp:posOffset>
                </wp:positionH>
                <wp:positionV relativeFrom="paragraph">
                  <wp:posOffset>118110</wp:posOffset>
                </wp:positionV>
                <wp:extent cx="1891665" cy="24282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開心的日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個離家的日子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彷彿去了天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遊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95pt;height:191.2pt;mso-wrap-distance-left:9.05pt;mso-wrap-distance-right:9.05pt;mso-wrap-distance-top:0pt;mso-wrap-distance-bottom:0pt;margin-top:9.3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開心的日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個離家的日子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彷彿去了天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遊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167640</wp:posOffset>
                </wp:positionV>
                <wp:extent cx="342900" cy="23717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6.75pt;mso-wrap-distance-left:9.05pt;mso-wrap-distance-right:9.05pt;mso-wrap-distance-top:0pt;mso-wrap-distance-bottom:0pt;margin-top:13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7945</wp:posOffset>
                </wp:positionH>
                <wp:positionV relativeFrom="paragraph">
                  <wp:posOffset>146685</wp:posOffset>
                </wp:positionV>
                <wp:extent cx="2294890" cy="25139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真開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喝玩樂真快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出去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心不要</w:t>
                            </w:r>
                            <w:r>
                              <w:rPr>
                                <w:rFonts w:ascii="文鼎注音寬字" w:hAnsi="文鼎注音寬字" w:cs="標楷體" w:eastAsia="文鼎注音寬字"/>
                                <w:sz w:val="44"/>
                                <w:szCs w:val="44"/>
                              </w:rPr>
                              <w:t>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路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希望星期一到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校外教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就可以不用上學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97.95pt;mso-wrap-distance-left:9.05pt;mso-wrap-distance-right:9.05pt;mso-wrap-distance-top:0pt;mso-wrap-distance-bottom:0pt;margin-top:11.55pt;mso-position-vertical-relative:text;margin-left:305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真開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喝玩樂真快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出去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心不要</w:t>
                      </w:r>
                      <w:r>
                        <w:rPr>
                          <w:rFonts w:ascii="文鼎注音寬字" w:hAnsi="文鼎注音寬字" w:cs="標楷體" w:eastAsia="文鼎注音寬字"/>
                          <w:sz w:val="44"/>
                          <w:szCs w:val="44"/>
                        </w:rPr>
                        <w:t>迷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路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希望星期一到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校外教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就可以不用上學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1926590" cy="249491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有趣的一件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一個可以讓人開心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美好的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放鬆的一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我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小孩最愛的校外教學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pt;height:196.45pt;mso-wrap-distance-left:9.05pt;mso-wrap-distance-right:9.05pt;mso-wrap-distance-top:0pt;mso-wrap-distance-bottom:0pt;margin-top:3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有趣的一件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一個可以讓人開心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美好的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放鬆的一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我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小孩最愛的校外教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355</wp:posOffset>
                </wp:positionH>
                <wp:positionV relativeFrom="paragraph">
                  <wp:posOffset>48895</wp:posOffset>
                </wp:positionV>
                <wp:extent cx="1532890" cy="2237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外教學真好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吃有喝也有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接近大自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學習不困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76.2pt;mso-wrap-distance-left:9.05pt;mso-wrap-distance-right:9.05pt;mso-wrap-distance-top:0pt;mso-wrap-distance-bottom:0pt;margin-top:3.8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外教學真好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吃有喝也有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接近大自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學習不困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charset w:val="88"/>
    <w:family w:val="swiss"/>
    <w:pitch w:val="default"/>
  </w:font>
  <w:font w:name="文鼎注音寬字破音一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17:00Z</dcterms:created>
  <dc:creator>user</dc:creator>
  <dc:description/>
  <cp:keywords/>
  <dc:language>en-US</dc:language>
  <cp:lastModifiedBy>客厝國小</cp:lastModifiedBy>
  <dcterms:modified xsi:type="dcterms:W3CDTF">2012-06-29T08:17:00Z</dcterms:modified>
  <cp:revision>2</cp:revision>
  <dc:subject/>
  <dc:title/>
</cp:coreProperties>
</file>