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-233045</wp:posOffset>
                </wp:positionV>
                <wp:extent cx="2866390" cy="2409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 五乙梁佳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是我們的管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把我們的前保管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不會把我們的錢弄不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我們要拿錢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家就會知道我們需要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我們要存錢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家就會知道我們需要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我們要存錢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家就會知道我們賺到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是我們的好管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89.7pt;mso-wrap-distance-left:9.05pt;mso-wrap-distance-right:9.05pt;mso-wrap-distance-top:0pt;mso-wrap-distance-bottom:0pt;margin-top:-18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 五乙梁佳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是我們的管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把我們的前保管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不會把我們的錢弄不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我們要拿錢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管家就會知道我們需要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我們要存錢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管家就會知道我們需要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我們要存錢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管家就會知道我們賺到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是我們的好管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-118745</wp:posOffset>
                </wp:positionV>
                <wp:extent cx="17233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五乙塗建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是我的小寶貝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我保守了許多秘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幫我保管了許多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啊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是我的小寶貝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-9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五乙塗建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是我的小寶貝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我保守了許多秘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幫我保管了許多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啊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是我的小寶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180590" cy="218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 五乙吳佳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食量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下我好多的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是守護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護我的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必要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殺死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會看見很多錢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71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 五乙吳佳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食量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下我好多的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是守護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護我的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必要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殺死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會看見很多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380490" cy="2180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五乙吳欣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豬存錢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天愛吃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咕嚕、咕嚕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只投一塊錢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71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五乙吳欣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豬存錢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天愛吃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咕嚕、咕嚕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只投一塊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180590" cy="2523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五乙吳明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豬小豬存錢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我存了很多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裡面有一元、五元、十元：：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碰一聲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豬破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錢錢堆的像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豬存錢筒真可愛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98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五乙吳明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豬小豬存錢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我存了很多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裡面有一元、五元、十元：：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碰一聲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豬破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錢錢堆的像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豬存錢筒真可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837690" cy="2066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五乙吳佳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是怪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特別愛吃硬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啊吃！吃啊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人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把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吐出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62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五乙吳佳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是怪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特別愛吃硬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啊吃！吃啊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主人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把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吐出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-233045</wp:posOffset>
                </wp:positionV>
                <wp:extent cx="1723390" cy="20662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五乙吳怡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餵小豬吃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小豬吃飽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天一天滿滿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後再打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有一大堆的錢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18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五乙吳怡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餵小豬吃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小豬吃飽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天一天滿滿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最後再打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有一大堆的錢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-231140</wp:posOffset>
                </wp:positionV>
                <wp:extent cx="1266190" cy="19519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一乙李宛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一個大胃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噹噹一聲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飽！好飽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53.7pt;mso-wrap-distance-left:9.05pt;mso-wrap-distance-right:9.05pt;mso-wrap-distance-top:0pt;mso-wrap-distance-bottom:0pt;margin-top:-18.2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一乙李宛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一個大胃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噹噹一聲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飽！好飽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1380490" cy="2866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一乙吳易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可以裝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存錢筒裡有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的話還可以買東西呢存錢筒真方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25.7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一乙吳易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可以裝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存錢筒裡有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的話還可以買東西呢存錢筒真方便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494790" cy="2523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一乙歐陽喻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一隻青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吃著金色的硬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元、二元、三元、四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一隻大肚子的青蛙存錢筒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98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一乙歐陽喻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一隻青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吃著金色的硬幣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元、二元、三元、四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一隻大肚子的青蛙存錢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266190" cy="2637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一乙陳宜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是個愛吃錢的小孩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把錢吃到肚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就會高興的發出噹噹的聲音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07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一乙陳宜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是個愛吃錢的小孩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把錢吃到肚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就會高興的發出噹噹的聲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409190" cy="22948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一乙吳靜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方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護我的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被壞人偷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最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夠錢來比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元、二元、都是錢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0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一乙吳靜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方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護我的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被壞人偷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最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夠錢來比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元、二元、都是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52705</wp:posOffset>
                </wp:positionV>
                <wp:extent cx="2294890" cy="21234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 一乙吳昕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來存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夠錢去買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知識學習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來儲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銅板放進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比賽誰存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需要幫助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我他快樂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67.2pt;mso-wrap-distance-left:9.05pt;mso-wrap-distance-right:9.05pt;mso-wrap-distance-top:0pt;mso-wrap-distance-bottom:0pt;margin-top:4.1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 一乙吳昕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來存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夠錢去買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曾知識學習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來儲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銅板放進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比賽誰存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需要幫助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我他快樂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2066290" cy="22948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一乙吳碩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有一個存錢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裡面有八十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是媽媽叫我幫她買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才會用自己的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她買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的錢如果不購的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會給他錢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0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一乙吳碩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有一個存錢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裡面有八十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是媽媽叫我幫她買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才會用自己的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她買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的錢如果不購的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會給他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951990" cy="22948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四甲吳芳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真像銀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多餘的錢存銀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存一點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買東西剩餘的錢也存銀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銀行是存錢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真好用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四甲吳芳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真像銀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多餘的錢存銀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存一點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買東西剩餘的錢也存銀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銀行是存錢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真好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723390" cy="21805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四甲吳雨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是個愛吃錢的小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幫我保管前的盒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了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不怕錢被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存錢筒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四甲吳雨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是個愛吃錢的小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幫我保管前的盒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了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不怕錢被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存錢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723390" cy="2523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四甲吳孟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！存錢筒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怎麼這麼的神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神奇到都可以把我的錢吸進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我們拿到零用錢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可以存到你的肚子裡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98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四甲吳孟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！存錢筒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怎麼這麼的神奇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神奇到都可以把我的錢吸進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我們拿到零用錢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可以存到你的肚子裡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609090" cy="22948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四甲謝欣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，好方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硬幣是食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豬把硬幣吃下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吃的津津有味呢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四甲謝欣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，好方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硬幣是食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豬把硬幣吃下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吃的津津有味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837690" cy="2523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 四甲蔡思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是我們的迷你小銀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滿了就要換一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裡面存了一元、十元、五十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了許多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一天一天的慢慢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才能存滿一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98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 四甲蔡思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是我們的迷你小銀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滿了就要換一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裡面存了一元、十元、五十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了許多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一天一天的慢慢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才能存滿一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1723390" cy="21805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四甲楊佳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啊！存錢筒啊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現在有多少錢了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！存錢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一定要存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後一定會成為大富翁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四甲楊佳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啊！存錢筒啊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現在有多少錢了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！存錢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一定要存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後一定會成為大富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609090" cy="20662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二甲吳家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裡面有每天幸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下來的前需要錢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把錢拿出來我覺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自己存起來的錢很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62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二甲吳家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裡面有每天幸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下來的前需要錢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把錢拿出來我覺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自己存起來的錢很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1723390" cy="20662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二甲李亮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存錢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錢不多也不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真是個愛吃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直把錢吞下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個大胃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二甲李亮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存錢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錢不多也不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真是個愛吃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直把錢吞下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個大胃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250</wp:posOffset>
                </wp:positionH>
                <wp:positionV relativeFrom="paragraph">
                  <wp:posOffset>109855</wp:posOffset>
                </wp:positionV>
                <wp:extent cx="1723390" cy="22948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二甲吳彗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有好多圖案真可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能幫我存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像是我的小幫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的顏色真美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8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二甲吳彗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有好多圖案真可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能幫我存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像是我的小幫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的顏色真美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494790" cy="21805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二甲吳裕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真厲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奇形怪狀真可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飽飽搖搖抱起來笑開懷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71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二甲吳裕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真厲害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奇形怪狀真可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飽飽搖搖抱起來笑開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494790" cy="20662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二甲鄭如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事前通通丟進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少成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養成存錢的好習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樣就不會亂花錢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62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二甲鄭如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事前通通丟進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基少成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養成存錢的好習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樣就不會亂花錢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607185" cy="21805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二甲吳竣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真方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紙鈔還有硬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投錢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算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你的豬公有幾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55pt;height:171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二甲吳竣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真方便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紙鈔還有硬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投錢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算算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你的豬公有幾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1951990" cy="22377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六甲曾俊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是一個壞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都吃掉我的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到撐破肚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直到我打敗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才會把錢還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個十惡不赦的壞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6.2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六甲曾俊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是一個壞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都吃掉我的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到撐破肚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直到我打敗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才會把錢還我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個十惡不赦的壞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494790" cy="25234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二甲吳晉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一隻小豬最愛吃零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元、五元、十元她都愛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是小豬存錢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豬吃飽飽以後沒煩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98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二甲吳晉豪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一隻小豬最愛吃零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二元、五元、十元她都愛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是小豬存錢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豬吃飽飽以後沒煩惱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294890" cy="22948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 六甲吳雅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豬存錢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大胃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塊、二塊吃下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成一隻大肥豬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豬存錢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無底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佰、二佰投進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始終吃不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0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 六甲吳雅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豬存錢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大胃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塊、二塊吃下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成一隻大肥豬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豬存錢筒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無底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佰、二佰投進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始終吃不飽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22948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豬撲滿  六甲吳宣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豬！小豬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愛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天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復一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變成一隻大胖豬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豬撲滿  六甲吳宣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豬！小豬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愛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天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復一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變成一隻大胖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609090" cy="20662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六甲張登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開嘴巴哭著要吃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了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心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露出笑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62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六甲張登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張開嘴巴哭著要吃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了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心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露出笑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2180590" cy="20662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六甲吳家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就像英勇的勇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護著我的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放進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去不復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復一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打破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成了百萬富翁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2.7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六甲吳家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就像英勇的勇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護著我的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放進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去不復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復一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打破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成了百萬富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951990" cy="22948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六甲歐陽佳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如大白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怎麼樣都吃不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如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不同的怪模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如大鐘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出不同的聲音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0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六甲歐陽佳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如大白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怎麼樣都吃不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如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不同的怪模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如大鐘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出不同的聲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223774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 六甲吳家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是一位慈祥的母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照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數的小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是一個避風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錢子錢孫有個溫暖的家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6.2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 六甲吳家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是一位慈祥的母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照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數的小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是一個避風港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錢子錢孫有個溫暖的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5955</wp:posOffset>
                </wp:positionH>
                <wp:positionV relativeFrom="paragraph">
                  <wp:posOffset>109855</wp:posOffset>
                </wp:positionV>
                <wp:extent cx="1951990" cy="206629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五甲吳昌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著充滿快樂的錢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著我大大小小的回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更富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更有錢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62.7pt;mso-wrap-distance-left:9.05pt;mso-wrap-distance-right:9.05pt;mso-wrap-distance-top:0pt;mso-wrap-distance-bottom:0pt;margin-top: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五甲吳昌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著充滿快樂的錢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著我大大小小的回憶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更富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更有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409190" cy="22948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五甲曾培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擁有一隻小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牠最愛吃錢幣、紙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牠也會幫我保管小秘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我需要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必需忍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牠割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心痛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0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五甲曾培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擁有一隻小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牠最愛吃錢幣、紙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牠也會幫我保管小秘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等我需要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必需忍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牠割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心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837690" cy="20662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五甲吳宜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方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當我的小管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幫我數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存一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變成大富翁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62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五甲吳宜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方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當我的小管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幫我數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存一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變成大富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1723390" cy="206629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五甲蔡泊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小存錢好習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豬滿滿人人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臨時用途無煩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後長大用得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來儲蓄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0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五甲蔡泊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小存錢好習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豬滿滿人人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臨時用途無煩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後長大用得著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來儲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837690" cy="20662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五甲吳旻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錢錢亮晶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幸福滿天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救救植物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捐助孤兒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送給父母當謝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天天開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62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五甲吳旻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錢錢亮晶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幸福滿天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救救植物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捐助孤兒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送給父母當謝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天天開心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180590" cy="20662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五甲許祐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大小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長短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胖胖的，瘦瘦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是我最愛的存錢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下大大小小的錢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長長的一佰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真實用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62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五甲許祐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大小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長短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胖胖的，瘦瘦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是我最愛的存錢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下大大小小的錢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長長的一佰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真實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951990" cy="24091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一甲鄭靜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啊，存錢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塊、兩塊、三塊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、存、存、存到滿千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要半途而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只要存滿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就變得很有錢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9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一甲鄭靜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啊，存錢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塊、兩塊、三塊錢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、存、存、存到滿千萬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要半途而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只要存滿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就變得很有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951990" cy="21805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五甲黃絢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有錢的小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人們的心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我的最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大富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人們的寶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就是可以存錢的筒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五甲黃絢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有錢的小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人們的心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我的最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大富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人們的寶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就是可以存錢的筒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609090" cy="200914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一甲吳佩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裡有好多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有我的零用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幫家人工作的薪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養成儲蓄的習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錢通通存下去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58.2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一甲吳佩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裡有好多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有我的零用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幫家人工作的薪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養成儲蓄的習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錢通通存下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494790" cy="218059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一甲吳宜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，存錢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硬幣、鈔票都可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我一餵她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肚裡滿滿都是錢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71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一甲吳宜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，存錢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硬幣、鈔票都可吃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我一餵她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肚裡滿滿都是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837690" cy="22948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一甲王宥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的樣子有很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木筒、小豬和玻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一種像銀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把錢存進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再領出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0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一甲王宥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的樣子有很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木筒、小豬和玻璃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一種像銀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把錢存進去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再領出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723390" cy="25234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  一甲李玽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存錢筒存錢筒真方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元、二元、三元、都在裡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存錢筒存了好幾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我努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就可以變成大富翁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98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  一甲李玽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存錢筒存錢筒真方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元、二元、三元、都在裡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個存錢筒存了好幾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我努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就可以變成大富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4:00Z</dcterms:created>
  <dc:creator>user</dc:creator>
  <dc:description/>
  <cp:keywords/>
  <dc:language>en-US</dc:language>
  <cp:lastModifiedBy>客厝國小</cp:lastModifiedBy>
  <dcterms:modified xsi:type="dcterms:W3CDTF">2012-06-29T08:04:00Z</dcterms:modified>
  <cp:revision>21</cp:revision>
  <dc:subject/>
  <dc:title/>
</cp:coreProperties>
</file>