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甲蔡泊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一定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拯球地球第一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揮愛心做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一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擁保地球真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5.2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甲蔡泊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一定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拯球地球第一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揮愛心做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一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擁保地球真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9519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理工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有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護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環保做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世界更乾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理工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有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護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環保做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世界更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都要做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地球會苦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讓地球變乾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都要做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地球會苦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讓地球變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環保小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回收再利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保護地球的好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每個人都可以做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太陽的守護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讓環境變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都愛資源回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環保小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回收再利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保護地球的好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每個人都可以做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太陽的守護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讓環境變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都愛資源回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98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甲吳志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是把垃圾變成有用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資源回收可以幫我們保護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是大家的起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大家的目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資源回收愛護地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甲吳志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是把垃圾變成有用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資源回收可以幫我們保護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是大家的起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大家的目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資源回收愛護地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垃圾要分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進垃圾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收要做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有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收要做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保護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讓它暖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垃圾要分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丟進垃圾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收要做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有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收要做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保護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讓它暖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237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二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好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資源回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化環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地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是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6.2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二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好環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資源回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化環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地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是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294890" cy="2180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二甲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教室的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組、一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組、紙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組、塑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組、寶特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組、紙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保護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好資源回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二甲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教室的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組、一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組、紙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組、塑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四組、寶特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五組、紙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保護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好資源回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609090" cy="2180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二甲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汙染真可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特瓶易開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破壞環境真髒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很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做環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二甲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汙染真可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特瓶易開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破壞環境真髒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很重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很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地球才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掉的東西不浪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資源回收得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才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很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地球才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丟掉的東西不浪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資源回收得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才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二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大家一起做才能完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能讓地球變乾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鐵鋁罐，紙盒，一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塑膠都可以回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二甲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大家一起做才能完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能讓地球變乾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鐵鋁罐，紙盒，一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塑膠都可以回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二甲吳月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鐵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鋁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鋁箔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收集起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賣掉換零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班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二甲吳月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鐵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鋁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鋁箔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收集起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賣掉換零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班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294890" cy="2294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特瓶  六甲吳思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特瓶變成一艘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到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去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特瓶變成一架飛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天空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欣賞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俯瞰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世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特瓶  六甲吳思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特瓶變成一艘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到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去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特瓶變成一架飛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天空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欣賞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俯瞰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世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六甲張又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有三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們活得更美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地球更環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六甲張又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有三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們活得更美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地球更環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池  六甲吳雅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池就像惡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丟掉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就會被污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池就像一瓶毒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喝完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知不覺的到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池  六甲吳雅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池就像惡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丟掉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就會被污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池就像一瓶毒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喝完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知不覺的到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2066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鐵鋁罐  六甲楊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鐵鋁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變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愛表演的小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咚咚咚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鐵鋁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變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可愛的小風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叮噹！叮噹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鐵鋁罐  六甲楊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鐵鋁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變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愛表演的小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咚咚咚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鐵鋁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變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可愛的小風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叮噹！叮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409190" cy="2294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六甲吳筱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位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大家做好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給我們許多的福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一位惡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大家亂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給我們嚴重的處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六甲吳筱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位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大家做好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給我們許多的福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一位惡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大家亂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給我們嚴重的處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494790" cy="2294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乙吳欣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再利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垃圾分類要分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地球最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做資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乙吳欣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再利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垃圾分類要分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地球最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做資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乙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可以再利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做好多勞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拿去賺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它不怕堆的像山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我們喜歡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乙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可以再利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做好多勞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拿去賺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它不怕堆的像山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我們喜歡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951990" cy="23520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乙吳宜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好玩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分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奇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鐵類、紙類、一般類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5.2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乙吳宜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好玩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分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奇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鐵類、紙類、一般類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乙吳佳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是不錯的主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拿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再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最棒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乙吳佳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是不錯的主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拿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再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最棒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294890" cy="2294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乙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再利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瓶瓶罐罐都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紙、紙袋回收再利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要做好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不會浪費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才不會生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大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好好愛惜我們的地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乙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再利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瓶瓶罐罐都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紙、紙袋回收再利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要做好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不會浪費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才不會生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大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好好愛惜我們的地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好玩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特瓶分一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類分一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鋁箔包分一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垃圾量減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地球更環保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好玩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特瓶分一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類分一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鋁箔包分一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垃圾量減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地球更環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2294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五乙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鐵鋁罐放一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寶特瓶一大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鋁箔一大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拯球地球就靠它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五乙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鐵鋁罐放一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寶特瓶一大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鋁箔一大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拯球地球就靠它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四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在星期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在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老師負責指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人負責掃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的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分享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四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在星期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在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老師負責指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人負責掃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的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分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四甲吳虹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我們愛護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不用再撿垃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賺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真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四甲吳虹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我們愛護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不用再撿垃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賺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真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21805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四甲吳志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可以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減掉垃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讓社區乾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71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四甲吳志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可以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減掉垃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讓社區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地球不會生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讓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好的環境下讀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每個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有做好資源回收的習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地球更乾淨、更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地球不會生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讓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好的環境下讀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每個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有做好資源回收的習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地球更乾淨、更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23490" cy="21805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四甲吳玟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要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不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空氣污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不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要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整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四甲吳玟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要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不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空氣污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不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要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整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四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要做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護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森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只有一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亂丟垃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做資源回收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四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要做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護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森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只有一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亂丟垃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做資源回收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  四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好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垃圾分類要做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才會好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球就會不感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回收好處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  四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好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垃圾分類要做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境才會好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球就會不感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源回收好處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2:00Z</dcterms:created>
  <dc:creator>user</dc:creator>
  <dc:description/>
  <cp:keywords/>
  <dc:language>en-US</dc:language>
  <cp:lastModifiedBy>客厝國小</cp:lastModifiedBy>
  <dcterms:modified xsi:type="dcterms:W3CDTF">2012-06-29T07:54:00Z</dcterms:modified>
  <cp:revision>18</cp:revision>
  <dc:subject/>
  <dc:title/>
</cp:coreProperties>
</file>