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兒童更快樂更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兒童受到尊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開心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值得慶祝的日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兒童更快樂更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兒童受到尊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開心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值得慶祝的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未來的主人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未來的棟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家未來的主人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家未來的棟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   五甲吳志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就是兒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很快樂都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有著一顆純真的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當兒童真幸福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   五甲吳志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就是兒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很快樂都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有著一顆純真的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當兒童真幸福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5234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歡樂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慶祝小孩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孩子的天堂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領禮物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登上寶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樣的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樣尊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歡樂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慶祝小孩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孩子的天堂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領禮物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登上寶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樣的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樣尊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像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像聖誕老公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忙著送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又快樂的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感到幸福又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像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像聖誕老公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忙著送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幸福又快樂的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感到幸福又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快樂的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小朋友的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送禮物也放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最棒的一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快樂的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小朋友的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送禮物也放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最棒的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最快樂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放假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也會帶我去買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好喜歡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最快樂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放假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也會帶我去買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好喜歡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1723390" cy="2180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飲料好好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火鍋真快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過兒童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飲料好好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火鍋真快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過兒童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1890" cy="2523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到禮物笑嘻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每天都是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8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到禮物笑嘻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每天都是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1951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好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會送我們禮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有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耿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好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會送我們禮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有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2752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個慶祝小朋友的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也有可能給我們買玩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和巧克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我們最快樂的一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1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個慶祝小朋友的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也有可能給我們買玩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和巧克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我們最快樂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快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得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有的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可以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歡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快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得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有的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可以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歡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黃碧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笑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得吃有得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是一個快樂的一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黃碧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笑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得吃有得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是一個快樂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所有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子很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可以領到小禮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歡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所有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孩子很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可以領到小禮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歡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是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媽會帶我們出去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兒童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是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的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媽會帶我們出去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兒童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快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出去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買玩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兒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快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出去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買玩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兒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二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是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最特別的一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清明節和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同一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神奇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兒童節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二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是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最特別的一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清明節和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同一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神奇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兒童節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609090" cy="2180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二甲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小朋友的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每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都不用上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兒童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二甲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小朋友的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每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都不用上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兒童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兒童節真熱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吃喝喝真快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一度的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小孩的生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把握機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則又要等一年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兒童節真熱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吃喝喝真快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一度的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小孩的生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把握機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則又要等一年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都很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領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領到很多玩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都很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領糖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領到很多玩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可以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的孩子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可以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到神祕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禮物兒童很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可以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的孩子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可以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到神祕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禮物兒童很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這一天是叔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的節日全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都放假一天不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書也不用考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最喜歡兒童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這一天是叔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的節日全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都放假一天不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讀書也不用考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最喜歡兒童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380490" cy="3209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一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兒童節有禮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兒童節是小朋友最開心的節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兒童節會很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一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兒童節有禮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兒童節是小朋友最開心的節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兒童節會很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494790" cy="2409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一乙吳易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發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看海棉寶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玩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是太開心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一乙吳易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發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看海棉寶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玩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是太開心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24091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六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像兔子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躍在草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像海豚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悠游在大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自由自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耍在遊樂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六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像兔子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躍在草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像海豚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悠游在大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自由自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耍在遊樂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這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了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了笑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向再開派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待這一天的到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這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了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了笑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向再開派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待這一天的到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六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小孩的天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開心的玩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如小孩的遊樂場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把所有的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忘得一乾二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六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小孩的天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開心的玩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如小孩的遊樂場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把所有的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忘得一乾二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六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屬於我的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不貴但歡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日不長但歡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喜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六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屬於我的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不貴但歡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日不長但歡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喜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2294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一甲吳宗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收到收不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慶祝吃大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人人快樂又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一甲吳宗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收到收不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慶祝吃大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人人快樂又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19519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好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到禮物好高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兒童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最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好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到禮物好高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兒童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最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1609090" cy="21805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一甲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到禮物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分享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起吃晚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過個快樂的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一甲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到禮物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分享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起吃晚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過個快樂的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1609090" cy="22948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一甲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兒童節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一天是小朋友的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一天媽媽會帶我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有好多同學來找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大家都放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一甲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兒童節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一天是小朋友的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一天媽媽會帶我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有好多同學來找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大家都放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四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小孩的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假又有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樂園到處是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家最期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四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小孩的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假又有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樂園到處是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家最期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可以自由自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憂無慮的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功課真好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可以自由自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憂無慮的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功課真好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！兒童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兒童的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四十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收到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個快樂的節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！兒童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兒童的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四十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收到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個快樂的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放假步去上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禮物可以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沒有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你真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放假步去上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禮物可以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沒有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你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609090" cy="2409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到禮物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長送給我們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年的兒童節禮物都不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增加驚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到禮物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鄉長送給我們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年的兒童節禮物都不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增加驚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24091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十五分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帶給每一個小朋友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十五分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帶給每一個小朋友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放假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有禮物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好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一天比一天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年比一年開心的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放假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有禮物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好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一天比一天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年比一年開心的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到蛋糕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到禮物更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能放假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功課一級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我最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到蛋糕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到禮物更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能放假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功課一級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我最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我們最快樂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拿到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又沒出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我們最快樂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拿到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又沒出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月四日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天也是清明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送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鉛筆、彩色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年是送螢光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月四日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天也是清明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送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鉛筆、彩色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年是送螢光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app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24091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王姿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很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所有的孩子很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拿到神祕小禮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王姿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很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所有的孩子很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拿到神祕小禮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21805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去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快樂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去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快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四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小朋友最愛的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學校的禮物是螢光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很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也是清明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很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兒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四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小朋友最愛的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學校的禮物是螢光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很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也是清明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很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兒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四甲楊鎮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多東西給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我們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我們沒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好喜歡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四甲楊鎮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多東西給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我們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我們沒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好喜歡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5234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四月四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剛好是清明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年學校送了螢光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我們也放假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每個兒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能有一個快樂成長童年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四月四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剛好是清明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年學校送了螢光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我們也放假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每個兒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能有一個快樂成長童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四甲吳玟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於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放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的好輕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四甲吳玟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於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放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的好輕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609090" cy="212344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三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母生我養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教我栽培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保護我愛護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最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7.2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三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母生我養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教我栽培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家保護我愛護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最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380490" cy="19519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三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禮物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53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三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禮物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小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快樂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打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太棒啦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小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快樂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打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太棒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三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到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開開心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三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到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開開心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三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被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被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老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都是我的天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三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被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被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老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都是我的天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三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出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挨打、不挨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真美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三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出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挨打、不挨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真美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494790" cy="22948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三甲吳崇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禮物、吃好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沒煩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三甲吳崇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禮物、吃好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沒煩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 三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電視，玩電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買玩具，不讀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挨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挨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禮物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我最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 三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電視，玩電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買玩具，不讀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挨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挨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禮物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我最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21234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最快樂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長會送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會送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會送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！禮物！好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年之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快樂的一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7.2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最快樂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鄉長會送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會送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會送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！禮物！好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年之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快樂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380490" cy="20662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三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挨打不挨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天吃喝玩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來過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2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三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挨打不挨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天吃喝玩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來過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到禮物更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天笑咪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受大人的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給兒童節比一個讚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到禮物更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天笑咪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受大人的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給兒童節比一個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小孩的樂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放假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開開心心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我的最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小孩的樂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放假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開開心心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我的最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1951990" cy="21805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小孩的樂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放假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領到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是我最快樂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令我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小孩的樂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放假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領到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是我最快樂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令我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180590" cy="20662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吳宜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真開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放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鬆好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陸續來報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美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吳宜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真開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放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鬆好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陸續來報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美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1805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送我們小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拿到禮物真興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開禮物看一看是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喜歡的就和朋友交換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的就跟朋友分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都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每位小孩兒童節快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快樂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送我們小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拿到禮物真興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開禮物看一看是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喜歡的就和朋友交換，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的就跟朋友分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都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每位小孩兒童節快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快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  五乙吳欣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樂無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快樂又自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好用又豐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  五乙吳欣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節樂無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快樂又自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好用又豐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5:00Z</dcterms:created>
  <dc:creator>user</dc:creator>
  <dc:description/>
  <cp:keywords/>
  <dc:language>en-US</dc:language>
  <cp:lastModifiedBy>客厝國小</cp:lastModifiedBy>
  <dcterms:modified xsi:type="dcterms:W3CDTF">2012-06-29T08:10:00Z</dcterms:modified>
  <cp:revision>7</cp:revision>
  <dc:subject/>
  <dc:title/>
</cp:coreProperties>
</file>