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09090" cy="2066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一乙吳靜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喝玉米濃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也喜歡喝海帶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吃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也喜歡吃麵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營養午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2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一乙吳靜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喝玉米濃湯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也喜歡喝海帶湯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吃飯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也喜歡吃麵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營養午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837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 一乙李宛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吃青菜和吃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吃肉和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吃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喝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吃營養午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 一乙李宛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吃青菜和吃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吃肉和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吃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喝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吃營養午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494790" cy="229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一乙郭羽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吃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喜歡吃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喜歡吃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都喜歡吃營養午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一乙郭羽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吃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喜歡吃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更喜歡吃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都喜歡吃營養午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409190" cy="2637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    一乙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覺得午餐很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豆腐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豆腐軟軟的很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希望廚房阿姨能煮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魚很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廚房阿姨煮的營養午餐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謝廚房阿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煮營養午餐給我們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07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    一乙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覺得午餐很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豆腐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豆腐軟軟的很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希望廚房阿姨能煮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魚很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廚房阿姨煮的營養午餐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謝謝廚房阿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煮營養午餐給我們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80490" cy="2180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一乙郭思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吃的是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紅蘿蔔，還有青菜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廚房媽媽煮得最好吃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謝廚房媽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71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一乙郭思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吃的是魚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紅蘿蔔，還有青菜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廚房媽媽煮得最好吃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謝謝廚房媽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066290" cy="2294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一乙陳宜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有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有雞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有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有熱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有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有很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不過我最喜歡吃雞腿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0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一乙陳宜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有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有雞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有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有熱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有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有很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不過我最喜歡吃雞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609090" cy="2523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一乙吳晰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吃米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我想請廚房阿姨煮給我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廚房阿姨今天怎麼沒有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不會今天的午餐太重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牠推不動呢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98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一乙吳晰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吃米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我想請廚房阿姨煮給我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廚房阿姨今天怎麼沒有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不會今天的午餐太重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牠推不動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494790" cy="2066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三甲林欣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好豐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魚有菜還有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是廚房媽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辛辛苦苦做的好料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62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三甲林欣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好豐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魚有菜還有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是廚房媽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辛辛苦苦做的好料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494790" cy="1837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三甲吳采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廚房媽媽真厲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可口又美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通吃進肚子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裡真歡喜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44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三甲吳采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廚房媽媽真厲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可口又美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通吃進肚子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裡真歡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723390" cy="2409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 五甲許祐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一天當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期待的就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的營養午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到五都有不一樣的菜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是我一生中最幸福的一刻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 五甲許祐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一天當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期待的就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的營養午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到五都有不一樣的菜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是我一生中最幸福的一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180590" cy="21805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 五甲吳佩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為何好吃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為何美味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是廚工阿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心做出來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1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 五甲吳佩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為何好吃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為何美味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是廚工阿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心做出來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80590" cy="2066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 五甲吳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日的午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頓美味的午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面上的微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陣陣吹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午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得更加美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讓我能悠閒的吃飯。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 五甲吳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日的午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頓美味的午餐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面上的微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陣陣吹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午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得更加美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讓我能悠閒的吃飯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837690" cy="2180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五甲李鳳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噹！噹！噹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時間到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餓的四肢無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爭先恐後得要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吃的津津有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是大家必要的一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五甲李鳳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噹！噹！噹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時間到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餓的四肢無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爭先恐後得要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吃的津津有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是大家必要的一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951990" cy="20662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五甲吳冠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是我最期待的時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充滿各式各樣的驚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香的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吃的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真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62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五甲吳冠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是我最期待的時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充滿各式各樣的驚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香的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吃的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真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837690" cy="19519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五甲吳昌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更有活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更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更滿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有力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5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五甲吳昌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更有活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更健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更滿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更有力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951990" cy="21805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五甲吳致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的營養午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色香味俱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雞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蔬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米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是一天活力的開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五甲吳致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的營養午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色香味俱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雞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蔬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米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是一天活力的開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21805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五甲黃絢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飽滿你的肚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你有營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你增加智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你更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像天使給我神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像神在吃的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人類必備的一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五甲黃絢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飽滿你的肚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你有營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你增加智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你更健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像天使給我神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像神在吃的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人類必備的一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2066290" cy="22948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五甲吳妮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午餐都是媽媽在煮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飯、菜、魚、肉、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後煮稀飯給我們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會煮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全家都吃的津津有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想再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0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五甲吳妮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午餐都是媽媽在煮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飯、菜、魚、肉、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後煮稀飯給我們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會煮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全家都吃的津津有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想再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09090" cy="22948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  六甲陳沛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是個偉大的廚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端出香噴噴的菜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端出美味的甜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化出許多可口的食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令小朋友喜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0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  六甲陳沛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是個偉大的廚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端出香噴噴的菜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端出美味的甜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化出許多可口的食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令小朋友喜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951990" cy="20662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六甲吳憶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神奇的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夠讓人精神百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一種魔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人充滿幸福的滋味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6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六甲吳憶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神奇的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夠讓人精神百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一種魔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人充滿幸福的滋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723390" cy="22948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 六甲吳雅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廚房裡傳來陣陣的香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農夫辛苦種的米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飼主養的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廚房阿姨用牠的巧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化出一道道美味的料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 六甲吳雅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廚房裡傳來陣陣的香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農夫辛苦種的米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飼主養的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廚房阿姨用牠的巧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化出一道道美味的料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951990" cy="20662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廚師    六甲吳思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廚師像個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山珍海味的美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滿足小孩的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美味的佳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送來我們面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垂涎三尺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62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廚師    六甲吳思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廚師像個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山珍海味的美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滿足小孩的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美味的佳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送來我們面前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垂涎三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2294890" cy="20662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六甲吳國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肚子咕嚕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停的敲著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醒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該吃午餐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熱熱的太陽像烤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像也要把我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下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準備祭祀五臟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2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六甲吳國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肚子咕嚕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停的敲著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提醒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該吃午餐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熱熱的太陽像烤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像也要把我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下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準備祭祀五臟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494790" cy="22948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 二甲吳竣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學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很豐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飯、有菜也有肉真營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好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 二甲吳竣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學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很豐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飯、有菜也有肉真營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好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2409190" cy="21805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 二甲丁妤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午餐真開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還記得有一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跟家人出去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順便去吃午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去吃自助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哥哥說：他以前以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自助餐」叫「豬豬餐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真是笑破我的肚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71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 二甲丁妤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午餐真開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還記得有一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跟家人出去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順便去吃午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去吃自助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哥哥說：他以前以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自助餐」叫「豬豬餐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真是笑破我的肚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80490" cy="22948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二甲耿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真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讓我們長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很營養好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二甲耿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真健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讓我們長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很營養好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609090" cy="22948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二甲姿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真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可以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不會肚子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的時候沒吃午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會肚子痛呢午餐真厲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0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二甲姿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真健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可以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不會肚子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的時候沒吃午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會肚子痛呢午餐真厲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09090" cy="229489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 二甲吳冠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辦的營養午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味又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謝廚房的廚工媽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中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能吃到那麼好吃的午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0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 二甲吳冠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辦的營養午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味又健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謝廚房的廚工媽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中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能吃到那麼好吃的午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837690" cy="19519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二甲吳柏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午餐先前我都會洗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學校的營養午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很新鮮也很營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不油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是學校的營養午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好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53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二甲吳柏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午餐先前我都會洗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學校的營養午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很新鮮也很營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不油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是學校的營養午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好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380490" cy="21805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二甲吳家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營養又好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每天中午的時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吃很多不同的食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的午餐很豐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71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二甲吳家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營養又好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每天中午的時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吃很多不同的食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的午餐很豐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951990" cy="24091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二甲李亮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的營養午餐很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煮的午餐也很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一定要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蔬菜、肉、魚、飯、湯等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很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小朋友不要挑食喔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二甲李亮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的營養午餐很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煮的午餐也很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一定要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蔬菜、肉、魚、飯、湯等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很健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小朋友不要挑食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380490" cy="18376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二甲吳晉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營養午餐真好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色豐富變化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湯有菜也有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完身體最健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44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二甲吳晉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營養午餐真好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色豐富變化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湯有菜也有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完身體最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494790" cy="22948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二甲吳彗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的午餐真營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裡的午餐也很好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己做的午餐對身體比較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0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二甲吳彗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的午餐真營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裡的午餐也很好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己做的午餐對身體比較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723390" cy="206629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二甲郁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吃紅蘿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沒有午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會肚子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的營養午餐很營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吃午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二甲郁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吃紅蘿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沒有午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會肚子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的營養午餐很營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吃午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837690" cy="26377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二甲李佳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的午餐好營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色香味俱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聞到飯菜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想流口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每天都喜歡吃學校的午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07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二甲李佳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的午餐好營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色香味俱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聞到飯菜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想流口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每天都喜歡吃學校的午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723390" cy="21805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四甲謝欣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，午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魚有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蔬菜、水果天天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飯和湯吃不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天天都在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四甲謝欣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，午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魚有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蔬菜、水果天天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白飯和湯吃不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天天都在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409190" cy="218059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四甲吳宜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吃的午餐都很營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的菜色都不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學校吃的午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營養的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不同種類的蔬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清淡的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好吃的蘿蔔炒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些我都喜歡吃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71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四甲吳宜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吃的午餐都很營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的菜色都不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學校吃的午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營養的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不同種類的蔬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清淡的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好吃的蘿蔔炒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些我都喜歡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409190" cy="27520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 四甲黃靖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時間一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衝去排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一個享受廚工媽媽煮的佳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愛的是宮保雞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他的土豆超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冬瓜粉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是我們班的最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信妳可以來吃吃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1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 四甲黃靖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時間一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衝去排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個一個享受廚工媽媽煮的佳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愛的是宮保雞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他的土豆超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冬瓜粉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是我們班的最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信妳可以來吃吃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1494790" cy="24091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四甲吳雨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是每個學校會提供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是家人賺錢買來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老師都說不可以挑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學校午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9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四甲吳雨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是每個學校會提供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是家人賺錢買來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老師都說不可以挑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學校午餐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151890" cy="25234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一甲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、午餐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的午餐好吃營養又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論肉、菜、魚、飯我都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98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一甲鄭靜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、午餐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的午餐好吃營養又健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論肉、菜、魚、飯我都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523490" cy="206629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四甲陳鈺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讓我吃好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什麼都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了好高喔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了好肥喔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長大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營養又好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62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四甲陳鈺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讓我吃好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什麼都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了好高喔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了好肥喔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長大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營養又好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837690" cy="21805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四甲吳致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、午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天不能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餐最重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餐最營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、午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天不能少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四甲吳致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、午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天不能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餐最重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餐最營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、午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天不能少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2066290" cy="22948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  四甲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好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定會吃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切有水果或點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廚工阿姨煮午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要說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謝謝妳！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0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  四甲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好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定會吃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切有水果或點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廚工阿姨煮午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要說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謝謝妳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-231140</wp:posOffset>
                </wp:positionV>
                <wp:extent cx="2294890" cy="20662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四甲李銘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每到午餐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就開心的歡呼起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是如果有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就把漁藏起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每次都這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有一個缺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是：：會被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2.7pt;mso-wrap-distance-left:9.05pt;mso-wrap-distance-right:9.05pt;mso-wrap-distance-top:0pt;mso-wrap-distance-bottom:0pt;margin-top:-18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四甲李銘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每到午餐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就開心的歡呼起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是如果有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就把漁藏起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每次都這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有一個缺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是：：會被罵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837690" cy="20662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四甲吳芳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時間到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快流口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讓大家吃午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吃的飽飽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飽飽和睡覺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美味的午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四甲吳芳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時間到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快流口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師讓大家吃午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吃的飽飽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飽飽和睡覺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美味的午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409190" cy="200914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四甲吳玟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煮飯阿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煮飯給我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我們洗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覺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煮飯阿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簡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很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58.2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四甲吳玟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煮飯阿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煮飯給我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我們洗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覺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煮飯阿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簡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很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294890" cy="195199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一甲吳宜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，午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煮得午餐最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辣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豬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蔬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哪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都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53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一甲吳宜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，午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煮得午餐最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辣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黃豬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青蔬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哪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都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523490" cy="263779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餐桌上的彩虹  一甲信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草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橘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西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苦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藍藍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澱茄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葡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餐桌上出現了一道彩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0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餐桌上的彩虹  一甲信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草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橘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黃西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綠苦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藍藍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澱茄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紫葡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餐桌上出現了一道彩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294890" cy="269494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餐桌上的彩虹  一甲王宥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澱茄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桑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藍藍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西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香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橘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西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餐桌上的彩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12.2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餐桌上的彩虹  一甲王宥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澱茄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紫桑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藍藍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綠西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黃香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橘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西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餐桌上的彩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2637790" cy="263779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餐桌上的彩虹  一甲莊泳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草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橘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西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芭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藍藍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殿茄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葡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餐桌上也有一道七彩的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07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餐桌上的彩虹  一甲莊泳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草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橘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黃西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綠芭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藍藍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殿茄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紫葡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餐桌上也有一道七彩的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066290" cy="263779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餐桌上的彩虹  一甲李珦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午餐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的蔡式花椰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有白的也有綠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我心目中的第一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再來是高麗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起來卡茲卡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脆又多汁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07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餐桌上的彩虹  一甲李珦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午餐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的蔡式花椰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有白的也有綠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我心目中的第一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再來是高麗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起來卡茲卡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脆又多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951990" cy="19519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五乙塗書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！午餐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餵飽肚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讓小孩長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讓大人有活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真營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53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五乙塗書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！午餐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餵飽肚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讓小孩長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讓大人有活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真營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609090" cy="206629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五乙吳欣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、午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營養又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香、好甜又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吃午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開心又快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五乙吳欣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、午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營養又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香、好甜又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吃午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健康開心又快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409190" cy="22948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五乙梁佳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新鮮的蔬菜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美味的魚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讓學生吃得開心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下午課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不會讓學生餓肚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尤其是上體育課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容易餓肚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午餐是學生的最愛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五乙梁佳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新鮮的蔬菜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美味的魚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讓學生吃得開心健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下午課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不會讓學生餓肚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尤其是上體育課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更容易餓肚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午餐是學生的最愛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066290" cy="21805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五乙吳孟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一吃素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有星期一吃素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他天都吃肉、蔬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是大家的最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了午餐就不用煩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營養健康真是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五乙吳孟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一吃素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有星期一吃素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其他天都吃肉、蔬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是大家的最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了午餐就不用煩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營養健康真是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1609090" cy="195199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三甲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蔬菜、水果、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是好吃的午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驗合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瘦肉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得安安心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53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三甲吳侑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蔬菜、水果、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是好吃的午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檢驗合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瘦肉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得安安心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837690" cy="218059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五乙蔡頡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素食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營養環保，實在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肉吃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均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無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超健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五乙蔡頡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素食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營養環保，實在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肉吃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均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健康無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超健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837690" cy="240919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五乙吳佳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！午餐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好吃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魚、有菜、有湯、有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營養食物樣樣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營養蔬菜不可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吃的更健康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9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五乙吳佳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！午餐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好吃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魚、有菜、有湯、有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營養食物樣樣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營養蔬菜不可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吃的更健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1609090" cy="195199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 三甲吳欣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的午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魚有肉也有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有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吃的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又安心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53.7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 三甲吳欣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的午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魚有肉也有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有認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吃的健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又安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066290" cy="195199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三甲顏廷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肚子咕咕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廚房阿姨送出飯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我口水直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動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令人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下飯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精神來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53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三甲顏廷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肚子咕咕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廚房阿姨送出飯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我口水直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動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令人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下飯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精神來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218059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三甲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廚房媽媽的愛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學校安全保障的用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味可口的飯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我們營養素的來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三甲吳珮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廚房媽媽的愛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學校安全保障的用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味可口的飯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我們營養素的來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494790" cy="195199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三甲陳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時間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好吃的食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好喝的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下它變的更強壯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53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三甲陳家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時間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好吃的食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好喝的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下它變的更強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180590" cy="206629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 三甲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紅的蘿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綠的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香噴噴的丸子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通放進肚子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得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得營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吃得好開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 三甲吳雅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紅的蘿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綠綠的青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香噴噴的丸子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通放進肚子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得健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得營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吃得好開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837690" cy="195199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三甲吳筠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的午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營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豐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偏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得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得壯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53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三甲吳筠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的午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營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豐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偏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得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得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066290" cy="229489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營養午餐  三甲吳昌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午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歡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米濃湯鮮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貢丸湯好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飯菜吃光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更有力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有精神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0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營養午餐  三甲吳昌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午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歡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玉米濃湯鮮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貢丸湯好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飯菜吃光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更有力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更有精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723390" cy="183769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   三甲吳芊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營養的午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吃又營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天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體更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也放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44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   三甲吳芊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營養的午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吃又營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天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體更健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也放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34:00Z</dcterms:created>
  <dc:creator>user</dc:creator>
  <dc:description/>
  <cp:keywords/>
  <dc:language>en-US</dc:language>
  <cp:lastModifiedBy>客厝國小</cp:lastModifiedBy>
  <cp:lastPrinted>2012-04-20T13:45:00Z</cp:lastPrinted>
  <dcterms:modified xsi:type="dcterms:W3CDTF">2012-06-15T08:20:00Z</dcterms:modified>
  <cp:revision>16</cp:revision>
  <dc:subject/>
  <dc:title/>
</cp:coreProperties>
</file>