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4947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 一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，小白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長得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吃了變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吃了更強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 一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，小白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長得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吃了變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吃了更強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  一甲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，小白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長得白又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也變的強壯又健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  一甲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，小白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長得白又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也變的強壯又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9519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園  一甲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園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椰菜很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有營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討厭的蟲蟲不要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掉我所種的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園  一甲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園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椰菜很漂亮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有營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討厭的蟲蟲不要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掉我所種的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   一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高麗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一片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蟲菜蟲不要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不然我就把你捉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那是我最愛吃的菜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麗菜   一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麗菜高麗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一片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蟲菜蟲不要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不然我就把你捉起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那是我最愛吃的菜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494790" cy="2066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蟲  一甲莊泳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惡的菜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把我的蔬菜都吃光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下次你再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絕對會把你抓起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蟲  一甲莊泳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惡的菜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把我的蔬菜都吃光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下次你再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絕對會把你抓起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9519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蟲  一甲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討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種的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被你吃光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的超可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把你抓光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蟲  一甲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討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種的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被你吃光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的超可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把你抓光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837690" cy="240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愛吃的菜  一甲吳鴻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小白菜白又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高麗菜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椰菜花椰菜美麗又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些都是我最愛吃的蔬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愛吃的菜  一甲吳鴻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小白菜白又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麗菜高麗菜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椰菜花椰菜美麗又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些都是我最愛吃的蔬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 一甲吳佩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，小白菜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可愛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吃了你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很健康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吃了你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膚白又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 一甲吳佩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，小白菜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可愛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吃了你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很健康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吃了你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皮膚白又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  一甲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，高麗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最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你變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你變強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營養世界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麗菜  一甲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麗菜，高麗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最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你變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你變強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營養世界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  一甲陳信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很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很營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吃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高又變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  一甲陳信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很可愛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很健康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很營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吃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高又變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723390" cy="20662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  一甲王宥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可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當午餐出現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又要被強迫吃下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  一甲王宥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可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當午餐出現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又要被強迫吃下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椰菜  一甲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椰菜：：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椰菜花椰菜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種的花椰菜最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讓我美麗又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花椰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椰菜  一甲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椰菜：：：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椰菜花椰菜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種的花椰菜最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讓我美麗又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花椰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  一甲吳宗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，高麗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圓圓的身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大的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一片剝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、清脆又好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麗菜  一甲吳宗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麗菜，高麗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圓圓的身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大的葉子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一片剝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、清脆又好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494790" cy="2066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  一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，小白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吃了健康又強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吃了美麗又漂亮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  一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，小白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吃了健康又強壯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吃了美麗又漂亮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  一甲吳佩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菜，小白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白又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長得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美麗又變高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  一甲吳佩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菜，小白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白又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長得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美麗又變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的是小白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吃又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菜蟲的天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的是小白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吃又健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菜蟲的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們種蔬菜和水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吃更安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水果真好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珍惜食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們種蔬菜和水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吃更安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蔬菜水果真好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珍惜食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2294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的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香又不會噴農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的菜很營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一定很好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吳柏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的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香又不會噴農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的菜很營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一定很好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1266190" cy="2294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吳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的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香又脆又營養好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0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吳裕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的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香又脆又營養好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951990" cy="2294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吳昭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但可以參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抓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得很有經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幫菜澆花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吳昭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但可以參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抓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得很有經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幫菜澆花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2637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  二甲吳彗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的菜長出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的菜有營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不會有農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的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對身體比較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哥哥姐姐真用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07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  二甲吳彗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的菜長出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的菜有營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不會有農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的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對身體比較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哥哥姐姐真用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609090" cy="2523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可以種菜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哥哥姐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心照顧有機菜園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9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李佳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可以種菜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哥哥姐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心照顧有機菜園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吳月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種玉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顆一顆種下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澆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鋤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玉米快快長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吳月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種玉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顆一顆種下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澆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鋤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玉米快快長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380490" cy="22948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王姿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真漂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哥哥姐姐真用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的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又好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王姿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真漂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哥哥姐姐真用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的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又好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066290" cy="2294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的是健康的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農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還可以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它們的生長狀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喜歡有機菜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的是健康的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農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還可以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察它們的生長狀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喜歡有機菜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學校的有機菜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大哥哥大姐姐種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的菜好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長大也要種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學校的有機菜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大哥哥大姐姐種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的菜好漂亮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長大也要種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837690" cy="2066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二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把種子種在土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一天天的長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可以一起去觀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生長的情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有機菜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二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把種子種在土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一天天的長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可以一起去觀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生長的情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有機菜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菜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最環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使用化學的肥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出來的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健康又營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身體又健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菜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最環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使用化學的肥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出來的青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健康又營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身體又健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20662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耿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哥哥姐姐辛苦種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哥哥姐姐種的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新鮮的也是健康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耿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哥哥姐姐辛苦種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哥哥姐姐種的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新鮮的也是健康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752090" cy="2523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個可以種菜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心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瓜葉等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很多煮的方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小朋友要多吃菜ㄛ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9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個可以種菜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麗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空心菜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瓜葉等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很多煮的方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很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小朋友要多吃菜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真漂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哥哥姐姐真用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忙種菜和澆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他們把菜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很漂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真美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真漂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哥哥姐姐真用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忙種菜和澆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他們把菜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很漂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真美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20662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二甲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開始種下來的種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澆一些水才不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枯萎有機菜園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長大的時候真好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二甲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開始種下來的種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澆一些水才不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枯萎有機菜園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長大的時候真好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21805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真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農藥不用化學食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來真新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哥哥姐姐種的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加任何化學物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又營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真健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用農藥不用化學食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來真新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哥哥姐姐種的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加任何化學物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健康又營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409190" cy="22948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個可以種菜的地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大哥哥和大姐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要去照顧它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的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沒有噴農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菜很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卻很營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個可以種菜的地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大哥哥和大姐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要去照顧它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的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沒有噴農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菜很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卻很營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五甲謝政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們兒時的回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時它也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最愛的地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真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五甲謝政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們兒時的回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時它也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最愛的地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真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五甲蔡泊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有機菜園真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吃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可以當農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辛苦又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快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五甲蔡泊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有機菜園真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吃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可以當農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辛苦又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1723390" cy="22948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五甲吳志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是大家同心協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同合作的菜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在那裡很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是大家的回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五甲吳志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是大家同心協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共同合作的菜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在那裡很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是大家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523490" cy="20662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五甲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植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快長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出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驚艷的花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來了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植物招招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時機成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植物變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雄壯的大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2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五甲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植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快長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出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驚艷的花朵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來了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植物招招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時機成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植物變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雄壯的大樹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五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顆顆種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撒在菜園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陽光空氣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料著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的長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五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顆顆種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撒在菜園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陽光空氣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料著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的長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五甲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挖起堅硬的土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它更佳的鬆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撒下一顆顆種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幫它洗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時無刻看著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點一滴的成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加任何的化學肥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更安心的下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五甲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挖起堅硬的土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它更佳的鬆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撒下一顆顆種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幫它洗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時無刻看著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點一滴的成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加任何的化學肥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更安心的下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951990" cy="21805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我們的醫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顧我們的身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肥沃的白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藥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健健康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我們的醫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顧我們的身體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肥沃的白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藥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健健康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066290" cy="2523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小蟲子都會來光臨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辛苦農夫培育出來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向風兒弟弟說聲嗨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向太陽公公說生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跟小草小姐吃午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一個營養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是閃亮的蔬菜哥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小蟲子都會來光臨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辛苦農夫培育出來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向風兒弟弟說聲嗨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向太陽公公說生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跟小草小姐吃午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一個營養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是閃亮的蔬菜哥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24091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五甲朱予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要吃天然的尚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才會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若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樣樣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五甲朱予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要吃天然的尚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才會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若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樣樣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24091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五甲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全班到有機菜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拔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鬆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播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澆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作物長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辛苦的耕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終於有代價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五甲吳杰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全班到有機菜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拔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鬆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播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澆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農作物長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辛苦的耕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終於有代價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三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一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有機菜園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造無農藥的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趕走害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兒長得更美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零污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氣更清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三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一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有機菜園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造無農藥的世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趕走害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兒長得更美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零污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空氣更清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三甲吳芊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種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澆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施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灑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趕走害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下變蔬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更健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三甲吳芊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種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澆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施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灑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趕走害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下變蔬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更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409190" cy="22948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三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在那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在校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果子在那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果子在校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的有機菜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驗播重的辛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受田野的樂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三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青菜在那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青菜在校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果子在那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果子在校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的有機菜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驗播重的辛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享受田野的樂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951990" cy="22948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園  三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厲害的農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下一顆顆的種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灑下一滴滴的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子探出頭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我微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心真歡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園  三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厲害的農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下一顆顆的種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灑下一滴滴的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子探出頭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我微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心真歡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1494790" cy="20662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園  三甲吳宗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鬆鬆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澆澆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出美味可口的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園  三甲吳宗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鬆鬆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澆澆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工合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出美味可口的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0</wp:posOffset>
                </wp:positionH>
                <wp:positionV relativeFrom="paragraph">
                  <wp:posOffset>-118745</wp:posOffset>
                </wp:positionV>
                <wp:extent cx="2066290" cy="19519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園  三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小農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種子躺在軟床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種子發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幼苗長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成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把它記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更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-9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園  三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小農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種子躺在軟床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種子發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幼苗長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成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把它記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更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四甲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有青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農夫辛苦種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有蟲有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抓掉、除掉就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不灑農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身體才健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四甲蔡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有青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農夫辛苦種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有蟲有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抓掉、除掉就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不灑農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身體才健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51990" cy="26377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機菜園   四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機菜園種蔬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天澆水長得好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蔬菜的葉子破了好幾個洞 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仔細看是菜蟲吃掉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真是討厭。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0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機菜園   四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機菜園種蔬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每天澆水長得好又健康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蔬菜的葉子破了好幾個洞 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仔細看是菜蟲吃掉的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真是討厭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四甲歐陽秀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天老師帶我們去參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有人在澆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在拔雜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在把土用整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人在做紀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有機蔬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夠快一點長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四甲歐陽秀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天老師帶我們去參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有人在澆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在拔雜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在把土用整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人在做紀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有機蔬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夠快一點長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 四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有很多營養的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種在我們的校園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負責的班級照顧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了很多小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就表示這些菜都沒灑農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9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 四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有很多營養的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種在我們的校園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負責的班級照顧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了很多小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就表示這些菜都沒灑農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四甲吳致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無毒有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無污水有泉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乾淨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便宜不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好健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四甲吳致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無毒有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無污水有泉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乾淨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便宜不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好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951990" cy="22948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四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種蔬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灑農藥的蔬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吃的很安心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努力的澆水、照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努力的長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有趣啊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四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種蔬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灑農藥的蔬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吃的很安心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努力的澆水、照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努力的長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有趣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 四甲楊鎮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很流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細心的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不灑農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小白菜、空心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好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 四甲楊鎮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很流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細心的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不灑農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小白菜、空心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好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蔡沛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裡的小白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芽了哥哥姐姐他們一起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採收小白菜我喜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，我覺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哥哥姐姐很辛苦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蔡沛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裡的小白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芽了哥哥姐姐他們一起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採收小白菜我喜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，我覺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哥哥姐姐很辛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523490" cy="29806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四甲吳宜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有機菜園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種著紅蘿蔔、白蘿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營養很高的地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草、除菜蟲、澆水、鬆土、施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旁邊還種了紅肉李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學著密蜂拿毛筆幫他們授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夏天可以吃到紅肉李果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3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四甲吳宜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有機菜園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種著紅蘿蔔、白蘿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營養很高的地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草、除菜蟲、澆水、鬆土、施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旁邊還種了紅肉李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學著密蜂拿毛筆幫他們授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夏天可以吃到紅肉李果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二甲黃碧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好多的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好多的小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就表示這一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很營養又健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二甲黃碧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好多的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好多的小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就表示這一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很營養又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一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小蟲在菜園散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蟬的聲音唧唧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聲說：「我肚子餓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要把菜園裡的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來煮火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一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小蟲在菜園散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蟬的聲音唧唧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聲說：「我肚子餓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要把菜園裡的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來煮火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250</wp:posOffset>
                </wp:positionH>
                <wp:positionV relativeFrom="paragraph">
                  <wp:posOffset>-118745</wp:posOffset>
                </wp:positionV>
                <wp:extent cx="1494790" cy="25234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菜園  一乙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一隻螞蟻在搬東西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老鼠睡覺的聲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到這是螞蟻和老鼠的家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98.7pt;mso-wrap-distance-left:9.05pt;mso-wrap-distance-right:9.05pt;mso-wrap-distance-top:0pt;mso-wrap-distance-bottom:0pt;margin-top:-9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菜園  一乙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一隻螞蟻在搬東西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老鼠睡覺的聲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到這是螞蟻和老鼠的家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980690" cy="29806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 一乙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綠色的蔬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面有小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蟲正在吃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小鳥在樹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唱歌真好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小鳥正在告訴我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疏菜吃了會長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想到媽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會煮飯菜給我們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34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 一乙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綠色的蔬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面有小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蟲正在吃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小鳥在樹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唱歌真好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小鳥正在告訴我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疏菜吃了會長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想到媽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會煮飯菜給我們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380490" cy="26377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 一乙郭思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玩遊戲的小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唱歌的小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就像他們的遊樂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0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 一乙郭思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玩遊戲的小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唱歌的小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就像他們的遊樂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235204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一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一隻小蟲在葉子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正準備吃點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小鳥的叫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在告訴我肚子餓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麼美麗的蔬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想要把他吃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5.2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一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一隻小蟲在葉子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正準備吃點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小鳥的叫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在告訴我肚子餓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麼美麗的蔬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想要把他吃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380490" cy="24091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機菜園   一乙吳昱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小蟲再吃東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聽到螞蟻在走路的聲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菜園的蔬菜煮火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很好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機菜園   一乙吳昱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小蟲再吃東西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聽到螞蟻在走路的聲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菜園的蔬菜煮火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很好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3:00Z</dcterms:created>
  <dc:creator>user</dc:creator>
  <dc:description/>
  <cp:keywords/>
  <dc:language>en-US</dc:language>
  <cp:lastModifiedBy>user</cp:lastModifiedBy>
  <dcterms:modified xsi:type="dcterms:W3CDTF">2012-04-10T00:10:00Z</dcterms:modified>
  <cp:revision>27</cp:revision>
  <dc:subject/>
  <dc:title/>
</cp:coreProperties>
</file>