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種子發芽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花長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上的葉子都變綠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變得熱一點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溫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種子發芽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花長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上的葉子都變綠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變得熱一點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溫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9519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，花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本凋謝的樹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長出新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上的雪也都融化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臨真暖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，花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本凋謝的樹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長出新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上的雪也都融化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臨真暖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天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冷有時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花是開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花沒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天氣真奇怪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天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冷有時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花是開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花沒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天氣真奇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9519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吳昭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一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員動物到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吃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很熱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吳昭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一到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員動物到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吃東西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很熱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523490" cy="2409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二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候還會下大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知道是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是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春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春天都會讓人生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可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二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有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候還會下大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知道是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是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春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春天都會讓人生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可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有時忽冷忽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小花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都出來找食物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熱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有時忽冷忽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小花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都出來找食物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熱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066290" cy="1837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動物都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長高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也長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都長大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耿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動物都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長高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也長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都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眠的小動物醒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朵綻放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木長出幼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長大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春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眠的小動物醒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朵綻放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木長出幼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長大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太陽很溫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慢慢長出小樹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上起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見小鳥的叫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春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太陽很溫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土慢慢長出小樹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上起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見小鳥的叫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二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動物都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發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也都長大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二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動物都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發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也都長大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美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朵盛開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眼望過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是花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個充滿花的季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美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朵盛開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眼望過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是花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個充滿花的季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2980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冬眠的動物醒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也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也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蜜蜂蝴蝶都開始採蜜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螞蟻也開始準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次冬天的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春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家最勤勞的季節呢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3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冬眠的動物醒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也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也綠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蜜蜂蝴蝶都開始採蜜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螞蟻也開始準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次冬天的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春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家最勤勞的季節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冬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昆蟲和動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裡的院子花都開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溫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冬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昆蟲和動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裡的院子花都開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溫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2409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了池裡的魚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也開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蜜蜂和蝴蝶也開始採花蜜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在樹上的小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飛來飛去春天熱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了池裡的魚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也開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蜜蜂和蝴蝶也開始採花蜜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在樹上的小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飛來飛去春天熱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花兒真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風真涼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小鳥真可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動物都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也長大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花兒真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風真涼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小鳥真可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動物都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也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292985" cy="2637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子長出綠色的嫩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和小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出來來迎接春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天氣忽冷忽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代表新的一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開始了呢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20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子長出綠色的嫩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和小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出來來迎接春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天氣忽冷忽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代表新的一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開始了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的小花朵長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和蜜蜂都出來採花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美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的小花朵長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和蜜蜂都出來採花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523490" cy="1951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三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長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發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的笑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回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三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長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發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的笑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回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三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從冬眠醒過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也長出新的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也長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好天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三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從冬眠醒過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也長出新的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也長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好天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523490" cy="2066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三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個魔術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現烏雲下起大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現太陽公公照亮大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鳥弟弟唱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姐姐跳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妹妹說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個季節真舒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2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三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個魔術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現烏雲下起大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現太陽公公照亮大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鳥弟弟唱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姐姐跳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妹妹說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個季節真舒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2066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三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姐姐開花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弟弟微笑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伯伯變慈祥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迷糊的我變得更清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三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姐姐開花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弟弟微笑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伯伯變慈祥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迷糊的我變得更清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三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後母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溫暖的照耀著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冷無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個奇怪的季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三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後母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溫暖的照耀著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冷無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個奇怪的季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409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三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個大好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大地變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都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正在沉睡的小動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起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這美麗的地球變熱鬧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三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個大好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大地變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都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正在沉睡的小動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起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這美麗的地球變熱鬧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三甲吳崇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花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有個好天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三甲吳崇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花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有個好天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1234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  一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綠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風走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暖和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7.2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  一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綠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風走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暖和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風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風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暖和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風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風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暖和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837690" cy="20662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一甲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風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醒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神也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一甲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風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醒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神也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066290" cy="19519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朱予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大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溫暖的季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暖和的風真舒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冷也不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厲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朱予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大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溫暖的季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暖和的風真舒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冷也不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厲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80590" cy="24091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害羞的花兒悄悄的探出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的蝴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美麗的花園裡翩翩起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冬眠的動物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我們打招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個美好的季節啊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害羞的花兒悄悄的探出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的蝴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美麗的花園裡翩翩起舞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冬眠的動物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我們打招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個美好的季節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動物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朵盛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變暖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會太冷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很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動物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朵盛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變暖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會太冷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很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1837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告別冬天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枯掉的小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重新活了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也變溫暖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春天我愛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4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告別冬天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枯掉的小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重新活了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也變溫暖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春天我愛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朵盛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長大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木長高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蜜蜂、蝴蝶開始工作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奧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著我們去發現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朵盛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草長大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木長高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蜜蜂、蝴蝶開始工作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奧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著我們去發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609090" cy="1951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美好的季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綻放著盛開的花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拂著涼爽的微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美好的季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綻放著盛開的花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吹拂著涼爽的微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523490" cy="21805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來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晨鳥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唱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雨滴在葉子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跳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起床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亮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出無限的溫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來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晨鳥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唱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雨滴在葉子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跳舞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起床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亮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出無限的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294890" cy="20662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走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冬眠的動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綠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雪融化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表示春天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走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冬眠的動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綠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雪融化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表示春天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已經結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已經來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煦的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亮全世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感到無限的溫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已經結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已經來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煦的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亮全世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感到無限的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一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植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長出嫩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一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感到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顯得生氣勃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一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有植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長出嫩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一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感到溫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顯得生氣勃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19519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一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物甦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草樹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欣欣向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擁抱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顯現無限生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一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物甦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草樹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欣欣向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擁抱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顯現無限生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752090" cy="22948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短短的幾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能顯現出它的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短短的幾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卻能夠開的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的匆忙，去的匆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有曾經停下腳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欣賞這美麗的風景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短短的幾個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能顯現出它的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短短的幾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卻能夠開的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的匆忙，去的匆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有曾經停下腳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欣賞這美麗的風景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409190" cy="20662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甲李鳳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草都清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木長出新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們都起床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暖的太陽也出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甲李鳳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草都清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木長出新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們都起床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暖的太陽也出來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2180590" cy="2523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讓枯萎的小花復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讓爺爺再次穿上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讓冬眠的動物醒過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還可以讓蝴蝶小姐填飽肚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讓太陽公公再次耀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神聖的季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是春天姐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98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讓枯萎的小花復活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讓爺爺再次穿上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讓冬眠的動物醒過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還可以讓蝴蝶小姐填飽肚子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讓太陽公公再次耀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神聖的季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是春天姐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五甲吳妮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兒盛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木發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多人到那裡賞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的來臨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五甲吳妮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兒盛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木發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多人到那裡賞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的來臨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六甲吳雅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走冬天的寒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孤單的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綻放美麗的花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風吹來陣陣的花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高唱迎接春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六甲吳雅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走冬天的寒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孤單的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綻放美麗的花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微風吹來陣陣的花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高唱迎接春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19519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六甲張登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沉睡的動物醒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螞蟻開始工作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花都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們開工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六甲張登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沉睡的動物醒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螞蟻開始工作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花都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們開工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094990" cy="21805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六甲吳家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物歡喜的迎接他的到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開他的窗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亮出他的美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了一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長高了許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地萬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獲生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1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六甲吳家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物歡喜的迎接他的到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開他的窗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亮出他的美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了一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長高了許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地萬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重獲生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 六甲歐陽佳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園裡花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飛舞蜻蜓點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鳥飛來密蜂採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再寒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上的草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冬天說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見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 六甲歐陽佳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園裡花開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飛舞蜻蜓點水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鳥飛來密蜂採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再寒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上的草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冬天說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2066290" cy="21234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六甲吳少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地萬物母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默默守護著他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算凋零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會讓他重獲生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小花開得更鮮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樹長的更茂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7.2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六甲吳少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地萬物母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默默守護著他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算凋零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會讓他重獲生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小花開得更鮮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樹長的更茂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294890" cy="20662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六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我的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常的溫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冬天的敵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春天擊敗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物開場狂歡派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迎接這勝利的喜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六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我的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常的溫柔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冬天的敵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春天擊敗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物開場狂歡派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迎接這勝利的喜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乙吳佳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畫家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大地弟弟塗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了塗！染了染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一片大草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面有一些小花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乙吳佳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畫畫家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大地弟弟塗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塗了塗！染了染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一片大草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面有一些小花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2409190" cy="24091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乙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一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暖的太陽又出現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花草樹木盛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們都開心的覓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氣洋洋的笑聲又傳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都到公園透透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溫暖的陽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個溫和的季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1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乙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一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暖的太陽又出現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花草樹木盛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們都開心的覓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氣洋洋的笑聲又傳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都到公園透透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溫暖的陽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個溫和的季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19519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乙蔡頡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風叫醒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佈置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春天喚起大地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乙蔡頡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風叫醒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佈置大地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春天喚起大地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！春天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溫暖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花兒盛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！春天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眠中的動物醒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的叫聲真嗚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愛上和喣的春天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！春天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溫暖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花兒盛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！春天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眠中的動物醒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的叫聲真嗚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愛上和喣的春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春天  一乙林峰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在花園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草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蜜蜂飛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太陽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春天  一乙林峰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在花園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草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蜜蜂飛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太陽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四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的頭髮染成綠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裝飾了許多的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到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吵醒許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在冬眠的小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好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四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的頭髮染成綠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裝飾了許多的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到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吵醒許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在冬眠的小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春天 一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在路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花都開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小鳥唱歌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媽媽穿洋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春天 一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在路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花都開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小鳥唱歌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媽媽穿洋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723390" cy="19519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一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在路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小貓咪在睡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媽媽對我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小鳥在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一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在路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小貓咪在睡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媽媽對我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小鳥在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春天  一乙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走在花園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草都綠了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聞到花開的香味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小松鼠吃栗子的聲音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春天  一乙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走在花園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草都綠了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聞到花開的香味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小松鼠吃栗子的聲音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24091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春天  一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走在花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綠油油的草地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聞到撲鼻的花香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鳥兒清脆的叫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春天  一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走在花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綠油油的草地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聞到撲鼻的花香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鳥兒清脆的叫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4091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春天 一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在公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松鼠在地上蹦蹦跳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小鳥在樹上吱吱喳喳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小蟲出來找食物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春天 一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在公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松鼠在地上蹦蹦跳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小鳥在樹上吱吱喳喳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小蟲出來找食物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一乙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在路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太陽發出亮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小松鼠爬樹很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花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的聲音真美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一乙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在路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太陽發出亮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小松鼠爬樹很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花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的聲音真美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春天  一乙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在操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花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聞到廚房飄來的飯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媽媽唱歌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春天  一乙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在操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花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聞到廚房飄來的飯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媽媽唱歌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春天 一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在花園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聞到花開的香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花開的聲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小草都綠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知道春天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春天 一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在花園裡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聞到花開的香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花開的聲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小草都綠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知道春天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19519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二甲李世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多動物都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花兒真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風真涼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小鳥真可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春天的風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二甲李世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多動物都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花兒真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風真涼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小鳥真可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春天的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0:00Z</dcterms:created>
  <dc:creator>user</dc:creator>
  <dc:description/>
  <cp:keywords/>
  <dc:language>en-US</dc:language>
  <cp:lastModifiedBy>user</cp:lastModifiedBy>
  <dcterms:modified xsi:type="dcterms:W3CDTF">2012-04-09T01:19:00Z</dcterms:modified>
  <cp:revision>21</cp:revision>
  <dc:subject/>
  <dc:title/>
</cp:coreProperties>
</file>