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6090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五甲吳志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像蝴蝶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慢慢的飄到地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被風吹到好遠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每天都在旅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環遊世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2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五甲吳志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像蝴蝶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慢慢的飄到地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被風吹到好遠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每天都在旅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環遊世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26377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五甲吳育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上的樹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你下來一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要跟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好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一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一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的樣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好認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奇形怪狀的葉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62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五甲吳育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上的樹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你下來一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要跟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好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一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一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的樣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好認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奇形怪狀的葉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723390" cy="218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 五甲許祐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片一片的剝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地球有極大的好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吸收二氧化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成氧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一起保護地球吧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 五甲許祐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片一片的剝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地球有極大的好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吸收二氧化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成氧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一起保護地球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066290" cy="2180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 五甲吳旻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一年的春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翠綠的樹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多彩多姿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夕陽的照射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世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閃耀的光芒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 五甲吳旻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一年的春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翠綠的樹葉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多彩多姿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夕陽的照射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世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閃耀的光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951990" cy="2066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 五甲吳昌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到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已經枯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輕輕的掉落在地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到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種子冒出新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開始成慢慢成長。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62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 五甲吳昌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到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已經枯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輕輕的掉落在地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到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種子冒出新綠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開始成慢慢成長。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723390" cy="2066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 五甲吳致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弟弟是個探險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坐在風哥哥身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風飄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拜訪世界各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弟弟愛旅行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 五甲吳致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弟弟是個探險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坐在風哥哥身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風飄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拜訪世界各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弟弟愛旅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951990" cy="2294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  五甲黃絢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可憐的老爺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愛哭的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一個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一種昆蟲愛吃的食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昆蟲的遊樂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瞬息萬變的樹葉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  五甲黃絢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可憐的老爺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愛哭的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一個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一種昆蟲愛吃的食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昆蟲的遊樂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瞬息萬變的樹葉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3094990" cy="2294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子    六甲陳沛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子是個神奇的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來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悄悄的穿上綠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來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換上楓紅的衣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來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的衣服如雨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片也不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換上了粉紅衣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櫻花一樣美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8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子    六甲陳沛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子是個神奇的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來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悄悄的穿上綠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來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換上楓紅的衣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來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的衣服如雨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片也不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換上了粉紅衣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櫻花一樣美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951990" cy="2180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六甲吳家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就像一隻飛翔的小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機成熟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了出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著風領略世界的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到大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慢慢枯萎而死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六甲吳家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就像一隻飛翔的小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機成熟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飛了出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著風領略世界的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到大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慢慢枯萎而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80590" cy="2294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六甲張又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就像是一位跳傘高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風來臨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風飄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乘著風到處旅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飄到無人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靜靜的回到大地的懷抱。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六甲張又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就像是一位跳傘高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風來臨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風飄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乘著風到處旅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飄到無人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靜靜的回到大地的懷抱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2752090" cy="2180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子   六甲吳宜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子伺機而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準備探出頭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子倒了一身濃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子被染成紅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子隨風起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千變萬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71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子   六甲吳宜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子伺機而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準備探出頭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子倒了一身濃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子被染成紅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子隨風起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千變萬化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066290" cy="2066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子   六甲吳倡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是葉子的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保護著葉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雖有時刮大風、下大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他們仍然堅定不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牽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繼續迎接下一個挑戰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2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子   六甲吳倡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是葉子的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保護著葉子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雖有時刮大風、下大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他們仍然堅定不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手牽手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繼續迎接下一個挑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-61595</wp:posOffset>
                </wp:positionV>
                <wp:extent cx="1951990" cy="20091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 一甲曾韋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飄又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飄上飄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飄呀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片片樹葉像彩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空中變得更漂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58.2pt;mso-wrap-distance-left:9.05pt;mso-wrap-distance-right:9.05pt;mso-wrap-distance-top:0pt;mso-wrap-distance-bottom:0pt;margin-top:-4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 一甲曾韋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飄又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飄上飄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飄呀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片片樹葉像彩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空中變得更漂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2066290" cy="2066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 一甲吳秀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飄呀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飄到滿地都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瓣飄呀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飄得滿天飛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一到，樹葉掉滿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一到，櫻花飛滿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些景色全都好美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2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 一甲吳秀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飄呀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飄到滿地都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瓣飄呀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飄得滿天飛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一到，樹葉掉滿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一到，櫻花飛滿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些景色全都好美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723390" cy="22948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 一甲信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低下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著青草微微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著花瓣說「美麗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小樹葉真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輩子和花草和氣在一起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 一甲信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低下頭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著青草微微笑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著花瓣說「美麗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小樹葉真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輩子和花草和氣在一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180590" cy="21805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一甲鄭靜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ㄚ，樹葉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顏六色真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一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片一片掛樹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多采多姿多漂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71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一甲鄭靜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ㄚ，樹葉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顏六色真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綠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一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片一片掛樹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多采多姿多漂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066290" cy="20662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一甲曾意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樹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翠嫩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片二片：：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枯黃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落葉往下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可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2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一甲曾意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樹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青翠嫩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片二片：：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枯黃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落葉往下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可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837690" cy="21805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 一甲吳宜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，樹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調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上看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左看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到底在看哪裡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 一甲吳宜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，樹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調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上看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左看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到底在看哪裡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609090" cy="20662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一甲吳佩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、樹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真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飄啊飄啊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片片飄落地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2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一甲吳佩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、樹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真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飄啊飄啊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片片飄落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951990" cy="20662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 一甲李珦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樹葉多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好多的顏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變綠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到了，又變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四季變變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大地增添許多色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6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 一甲李珦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樹葉多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好多的顏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變綠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到了，又變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年四季變變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大地增添許多色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723390" cy="21805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 四甲吳孟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飄呀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飄到大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飄到河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真羨慕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在外旅行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 四甲吳孟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飄呀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飄到大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飄到河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真羨慕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在外旅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180590" cy="20662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四甲吳虹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會掉下地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面就會有很多樹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綠色的彩色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一吹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就有聲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真特別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四甲吳虹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會掉下地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面就會有很多樹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綠色的彩色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風一吹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就有聲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真特別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180590" cy="21805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 四甲蔡思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長得又高又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一把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一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的樹葉幫我們遮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一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掉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起來一點活力也沒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71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 四甲蔡思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長得又高又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一把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一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的樹葉幫我們遮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一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掉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起來一點活力也沒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180590" cy="21805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  四甲吳致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、樹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千變萬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變綠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一樣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紅通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、樹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換四次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71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  四甲吳致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、樹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千變萬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變綠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一樣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紅通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、樹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年換四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523490" cy="24091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四甲吳嘉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每天都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飄啊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飄啊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掉下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天天都去旅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去小河邊玩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飄上去天空跟雲玩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也好想每天都跟雲去旅行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89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四甲吳嘉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每天都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飄啊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飄啊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掉下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天天都去旅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去小河邊玩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飄上去天空跟雲玩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也好想每天都跟雲去旅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951990" cy="22948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一乙林峰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長出新芽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和小螞蟻玩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也想和樹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吹首好聽的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一乙林峰田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長出新芽了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和小螞蟻玩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也想和樹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吹首好聽的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637790" cy="19519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一乙吳靜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長出小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很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幫我遮太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穿上紅衣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就像老公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牙齒掉光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53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一乙吳靜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長出小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很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幫我遮太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來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穿上紅衣服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來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就像老公公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牙齒掉光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523490" cy="20662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一乙李宛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到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變綠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變成一把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我遮住陽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到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換上紅衣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來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掉下來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6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一乙李宛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到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變綠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來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變成一把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我遮住陽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到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換上紅衣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來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掉下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409190" cy="20662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一乙歐陽俞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樹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換上小螞蟻玩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遮住陽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來了樹葉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菊色的衣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來了樹葉掉下來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62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一乙歐陽俞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樹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換上小螞蟻玩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遮住陽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來了樹葉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黃菊色的衣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來了樹葉掉下來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723390" cy="20662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一乙吳柏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樹葉穿新衣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來了樹葉變綠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來了樹上長果實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來了樹葉掉光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一乙吳柏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樹葉穿新衣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來了樹葉變綠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來了樹上長果實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來了樹葉掉光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51990" cy="21805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一乙吳昱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像條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會在水中游來游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像雨滴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他會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像頭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片片的長在頭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一乙吳昱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像條魚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會在水中游來游去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像雨滴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他會掉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像頭髮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片片的長在頭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1609090" cy="21805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一乙郭思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樹葉變綠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來了樹葉幫我遮陽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來了樹上結果實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來了樹葉掉下來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71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一乙郭思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樹葉變綠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來了樹葉幫我遮陽光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來了樹上結果實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來了樹葉掉下來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380490" cy="33235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一乙吳昕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家有一顆樹，每天我都會照顧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是他越來越老，他身上的樹葉越來越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掉光後他就變成光頭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61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一乙吳昕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家有一顆樹，每天我都會照顧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是他越來越老，他身上的樹葉越來越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掉光後他就變成光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294890" cy="20662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一乙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長出新芽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變綠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上結果實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掉光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2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一乙吳碩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長出新芽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變綠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上結果實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掉光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837690" cy="22948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一乙陳宜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樹葉穿新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的時候樹葉更綠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的時候樹葉變紅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的時候樹葉掉光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一乙陳宜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樹葉穿新衣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的時候樹葉更綠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的時候樹葉變紅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的時候樹葉掉光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723390" cy="20662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一乙吳佩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樹葉發芽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樹葉變綠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樹葉掉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樹葉像蝴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隻隻的飛走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一乙吳佩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樹葉發芽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樹葉變綠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樹葉掉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樹葉像蝴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隻隻的飛走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494790" cy="25234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一乙郭羽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樹葉長出新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樹葉跑到水裡好像一艘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樹上結果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樹葉掉光光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98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一乙郭羽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樹葉長出新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樹葉跑到水裡好像一艘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樹上結果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樹葉掉光光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250</wp:posOffset>
                </wp:positionH>
                <wp:positionV relativeFrom="paragraph">
                  <wp:posOffset>109855</wp:posOffset>
                </wp:positionV>
                <wp:extent cx="1723390" cy="20662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二甲李亮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的樹葉掉呀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的樹綠油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的樹葉都是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的樹葉變紅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樹葉很有趣ㄛ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8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二甲李亮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的樹葉掉呀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的樹綠油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的樹葉都是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的樹葉變紅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樹葉很有趣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250</wp:posOffset>
                </wp:positionH>
                <wp:positionV relativeFrom="paragraph">
                  <wp:posOffset>109855</wp:posOffset>
                </wp:positionV>
                <wp:extent cx="1609090" cy="22948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二甲李佳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的葉子慢慢掉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的葉子慢慢長出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蓁是千變萬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0.7pt;mso-wrap-distance-left:9.05pt;mso-wrap-distance-right:9.05pt;mso-wrap-distance-top:0pt;mso-wrap-distance-bottom:0pt;margin-top:8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二甲李佳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的葉子慢慢掉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的葉子慢慢長出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蓁是千變萬化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609090" cy="21805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子   二甲吳裕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子葉子在樹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紅綠綠，真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兒吹吹輕輕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東一到葉子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71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子   二甲吳裕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子葉子在樹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紅綠綠，真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風兒吹吹輕輕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東一到葉子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951990" cy="18376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二甲姿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不喜歡樹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每天都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掃很多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吹來的時候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飛走呢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真麻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44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二甲姿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不喜歡樹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每天都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掃很多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風吹來的時候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飛走呢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真麻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951990" cy="20662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二甲丁妤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在樹上慢慢的成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慢慢的掉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著春夏秋冬的變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被風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被雨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勇敢阿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62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二甲丁妤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在樹上慢慢的成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慢慢的掉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著春夏秋冬的變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被風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被雨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勇敢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609090" cy="20662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二甲吳昭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冬天一到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掉光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像光頭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樹葉飄去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2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二甲吳昭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冬天一到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掉光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像光頭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樹葉飄去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-118745</wp:posOffset>
                </wp:positionV>
                <wp:extent cx="1380490" cy="27520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二甲吳家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夏秋冬、樹葉會有很多不同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化有一些動物牠的食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是樹葉樹葉有很多不同的用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6.7pt;mso-wrap-distance-left:9.05pt;mso-wrap-distance-right:9.05pt;mso-wrap-distance-top:0pt;mso-wrap-distance-bottom:0pt;margin-top:-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二甲吳家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夏秋冬、樹葉會有很多不同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化有一些動物牠的食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是樹葉樹葉有很多不同的用途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951990" cy="275209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 二甲李易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來了光禿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樹葉都長出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油油的樹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像大雨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樣讓我們乘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玩遊戲風吹過來舒服極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16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 二甲李易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來了光禿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樹葉都長出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綠油油的樹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像大雨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樣讓我們乘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玩遊戲風吹過來舒服極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250</wp:posOffset>
                </wp:positionH>
                <wp:positionV relativeFrom="paragraph">
                  <wp:posOffset>109855</wp:posOffset>
                </wp:positionV>
                <wp:extent cx="1609090" cy="20662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二甲黃淵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一片片的掉下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像螞蟻的小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發芽冬天掉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真有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2.7pt;mso-wrap-distance-left:9.05pt;mso-wrap-distance-right:9.05pt;mso-wrap-distance-top:0pt;mso-wrap-distance-bottom:0pt;margin-top:8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二甲黃淵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一片片的掉下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像螞蟻的小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發芽冬天掉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真有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380490" cy="26377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二甲吳竣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掉下來的葉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片紅掉，紅跟著風飄來飄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涼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07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二甲吳竣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掉下來的葉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片紅掉，紅跟著風飄來飄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涼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266190" cy="20662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二甲吳柏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苗慢慢成長變大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慢慢的生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綠油油的葉子真漂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6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二甲吳柏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苗慢慢成長變大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慢慢的生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綠綠油油的葉子真漂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9030</wp:posOffset>
                </wp:positionH>
                <wp:positionV relativeFrom="paragraph">
                  <wp:posOffset>-118745</wp:posOffset>
                </wp:positionV>
                <wp:extent cx="1723390" cy="218059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 二甲吳晉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掛在樹上的樹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被風一吹很像在跳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毛毛蟲在樹葉上睡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突然掉下來因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子被風吹走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-9.3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 二甲吳晉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掛在樹上的樹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被風一吹很像在跳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毛毛蟲在樹葉上睡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突然掉下來因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子被風吹走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837690" cy="195199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二甲耿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好漂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像一朵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樹葉掉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樹葉長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了樹葉好神奇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53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二甲耿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好漂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像一朵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樹葉掉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樹葉長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了樹葉好神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1609090" cy="20662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三甲吳雅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姊姊愛唱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伯伯吹出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姐姐開始唱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沙沙沙，沙沙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熱鬧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2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三甲吳雅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姊姊愛唱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風伯伯吹出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姐姐開始唱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沙沙沙，沙沙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熱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409190" cy="20662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三甲吳欣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姊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夏秋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不同顏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地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增添了不少色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62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三甲吳欣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姊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愛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夏秋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不同顏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地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增添了不少色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494790" cy="206629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子   三甲吳珮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子的媽媽是樹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子的爸爸是樹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葉子出去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才回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62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子   三甲吳珮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子的媽媽是樹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子的爸爸是樹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葉子出去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才回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19519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三甲林欣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，樹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飄啊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飄到外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飄到裡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掃也掃不完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5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三甲林欣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，樹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飄啊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飄到外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飄到裡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掃也掃不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609090" cy="235204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 三甲陳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了樹葉長出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了樹葉變綠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了樹葉變黃色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了樹葉掉光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5.2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 三甲陳家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了樹葉長出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了樹葉變綠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了樹葉變黃色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了樹葉掉光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951990" cy="218059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三甲吳宗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子先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到傷心就落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到開心就變綠油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子真奇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退休一下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會變身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三甲吳宗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子先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到傷心就落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到開心就變綠油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子真奇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退休一下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會變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066290" cy="229489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三甲吳侑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的樹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樹變漂亮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的樹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小朋友乘涼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的樹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地變得更有生氣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三甲吳侑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的樹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樹變漂亮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的樹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小朋友乘涼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的樹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地變得更有生氣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380490" cy="183769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子   三甲吳采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長新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變陽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變落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變肥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4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子   三甲吳采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長新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變陽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變落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變肥料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294890" cy="218059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子   三甲吳芊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啊飛，飛啊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吹落幾片紅葉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啊飛，飛啊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吹落幾片綠葉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啊飛，飛啊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吹落幾片黃葉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片片葉子，層層覆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成大地溫暖的衣服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71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子   三甲吳芊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飛啊飛，飛啊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吹落幾片紅葉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飛啊飛，飛啊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吹落幾片綠葉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飛啊飛，飛啊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吹落幾片黃葉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片片葉子，層層覆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成大地溫暖的衣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2866390" cy="218059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三甲吳筠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的葉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慢慢的發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樂的樹寶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頭髮慢慢長了出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夏天的葉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得高高又翠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的葉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枯又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的葉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慢慢的掉光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71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三甲吳筠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的葉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慢慢的發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樂的樹寶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頭髮慢慢長了出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夏天的葉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得高高又翠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的葉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枯又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的葉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慢慢的掉光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866390" cy="217868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7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 五乙吳欣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！樹葉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飄啊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飄來這裡，飄去那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！樹葉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討厭，掃也掃不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！樹葉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拜託你不要一直落下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然我都掃不到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！樹葉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謝你，沒有掉樹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71.55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 五乙吳欣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！樹葉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飄啊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飄來這裡，飄去那裡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！樹葉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討厭，掃也掃不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！樹葉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拜託你不要一直落下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然我都掃不到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！樹葉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謝謝你，沒有掉樹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180590" cy="206629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五乙塗建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、樹葉有很多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在樹上不寂寞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、樹葉真可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到了就落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、樹葉真神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一到長嫩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發新芽真漂亮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五乙塗建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、樹葉有很多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在樹上不寂寞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、樹葉真可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到了就落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、樹葉真神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一到長嫩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發新芽真漂亮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723390" cy="229489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 五乙吳品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樹葉力量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製造氧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天時變紅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天時是綠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小的真可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 五乙吳品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樹葉力量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製造氧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天時變紅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天時是綠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小的真可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206629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五乙張鶴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、樹葉真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的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的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各式各樣的樹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、樹葉真有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五乙張鶴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、樹葉真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的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的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各式各樣的樹葉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、樹葉真有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951990" cy="218059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  五乙吳佳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微微風吹啊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樹葉吹向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望無際的天空裡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顏色多變化的樹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像每天換個心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真美妙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  五乙吳佳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微微風吹啊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樹葉吹向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望無際的天空裡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顏色多變化的樹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像每天換個心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真美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250</wp:posOffset>
                </wp:positionH>
                <wp:positionV relativeFrom="paragraph">
                  <wp:posOffset>109855</wp:posOffset>
                </wp:positionV>
                <wp:extent cx="1951990" cy="206629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   五乙蕭凡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是一位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它常常飄過來漂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覺得很奇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是一位畫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它常常變換顏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覺得很好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62.7pt;mso-wrap-distance-left:9.05pt;mso-wrap-distance-right:9.05pt;mso-wrap-distance-top:0pt;mso-wrap-distance-bottom:0pt;margin-top:8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   五乙蕭凡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是一位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它常常飄過來漂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覺得很奇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是一位畫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它常常變換顏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覺得很好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57:00Z</dcterms:created>
  <dc:creator>user</dc:creator>
  <dc:description/>
  <cp:keywords/>
  <dc:language>en-US</dc:language>
  <cp:lastModifiedBy>user</cp:lastModifiedBy>
  <dcterms:modified xsi:type="dcterms:W3CDTF">2012-04-09T01:01:00Z</dcterms:modified>
  <cp:revision>16</cp:revision>
  <dc:subject/>
  <dc:title/>
</cp:coreProperties>
</file>