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160909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乙 莊秉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好，家家戶戶大掃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、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年夜飯、來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過好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乙 莊秉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好，家家戶戶大掃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、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年夜飯、來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過好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9519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乙 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家家戶戶都在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要吃年夜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年的過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祝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都過著甜蜜快樂的日子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乙 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家家戶戶都在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要吃年夜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年的過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祝大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都過著甜蜜快樂的日子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乙 吳宜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鞭炮響不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大掃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朋好友來拜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吉祥話一句接一句來報到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大家新年快樂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乙 吳宜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鞭炮響不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大掃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朋好友來拜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吉祥話一句接一句來報到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大家新年快樂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乙 吳品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砰！砰！砰！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團圓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完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說吉祥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又長一歲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乙 吳品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砰！砰！砰！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團圓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完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說吉祥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又長一歲。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乙 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穿新衣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戚回來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都能領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開開心心去拜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團圓吃晚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乙 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穿新衣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戚回來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都能領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開開心心去拜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團圓吃晚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五乙 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好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紅包買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個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說話祝福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祝大家新年快樂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五乙 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好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紅包買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個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說話祝福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祝大家新年快樂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乙 吳欣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、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子最喜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開開心心在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心別被鞭炮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乙 吳欣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、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子最喜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開開心心在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心別被鞭炮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包  三甲 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紙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有許多關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小孩子的最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紙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著許多感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見了他笑呵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包  三甲 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紙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有許多關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小孩子的最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紙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著許多感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見了他笑呵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三甲 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大掃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、買年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團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輩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守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爸爸、媽媽長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三甲 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大掃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、買年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團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輩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守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爸爸、媽媽長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包  三甲 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著幸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著感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裝著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中有無限的感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中有說不出來的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包  三甲 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著幸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著感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裝著祝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中有無限的感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中有說不出來的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 三甲 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的紙貼在門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來年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迎新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祝福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未來的一年更美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 三甲 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的紙貼在門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來年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迎新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祝福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未來的一年更美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掃除  三甲 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ㄏㄟㄧㄡㄏㄟㄧㄡ大掃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總動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分工合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裡變得更乾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快樂迎新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掃除  三甲 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ㄏㄟㄧㄡㄏㄟㄧㄡ大掃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總動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分工合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裡變得更乾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快樂迎新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三甲 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年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步步高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安戶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三甲 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年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步步高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安戶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2180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三甲 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掃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逛街買年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夜晚來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笑滿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地一片喜氣洋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三甲 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掃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逛街買年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夜晚來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笑滿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地一片喜氣洋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六甲 張又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來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圍個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湯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完飯拜個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個壓歲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六甲 張又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來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圍個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湯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完飯拜個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個壓歲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六甲 李政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穿新衣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新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慶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六甲 李政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穿新衣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戴新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慶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六甲 林欣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、戴新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最愛數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愛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過好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慶團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六甲 林欣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、戴新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最愛數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愛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過好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慶團圓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個穿紅衣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上沾滿了喜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大家福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歲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迎接他的到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個穿紅衣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上沾滿了喜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大家福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歲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迎接他的到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637790" cy="21805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  六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人的敵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荷包漸漸消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小孩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小孩能收到壓歲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家人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出幸福的微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  六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人的敵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荷包漸漸消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小孩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小孩能收到壓歲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家人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出幸福的微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四甲 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真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團圓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魚大肉吃下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包多到算不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守歲守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吃甜甜過好年。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四甲 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真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團圓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app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魚大肉吃下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包多到算不完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守歲守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說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吃甜甜過好年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2409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四甲 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、戴新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最愛放鞭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鞭炮，要擔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仙女棒，亮晶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著火花要小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平安安慶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89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四甲 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、戴新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最愛放鞭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鞭炮，要擔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仙女棒，亮晶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著火花要小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平平安安慶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  四甲 吳志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愛過年的小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到過年我就很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收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放煙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團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的是一個開心的日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  四甲 吳志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愛過年的小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到過年我就很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收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放煙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團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的是一個開心的日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圍爐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人給壓歲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外婆家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超開心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天天都是過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圍爐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人給壓歲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外婆家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超開心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天天都是過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年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聲恭喜新年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年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聲恭喜新年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五甲 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紅包、有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紅包可以讓我買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火鍋可以讓我吃的津津有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每天可以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五甲 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紅包、有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紅包可以讓我買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火鍋可以讓我吃的津津有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每天可以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笑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顯的悅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見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限希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開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笑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顯的悅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見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限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魚年年有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橘子大吉大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鳳梨好運旺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大家有個好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魚年年有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橘子大吉大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鳳梨好運旺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大家有個好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包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熱熱鬧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街小巷好不熱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包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熱熱鬧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街小巷好不熱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在貼春聯、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鞭砲聲傳過了大街小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叫醒了天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在貼春聯、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鞭砲聲傳過了大街小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叫醒了天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在大掃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豐盛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好看的節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過好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在大掃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豐盛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好看的節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過好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吳妮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新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好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團圓吃年夜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放鞭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吳妮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戴新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好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團圓吃年夜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放鞭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294890" cy="206629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，大掃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明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精采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，大掃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明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精采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523490" cy="20662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來團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新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2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來團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新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來拜年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夕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好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魚大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飽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來拜年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夕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好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魚大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飽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 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吵雜的鞭炮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響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熱鬧的喊叫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開心的玩樂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多長一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變乖巧一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 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吵雜的鞭炮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響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熱鬧的喊叫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開心的玩樂聲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多長一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變乖巧一點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五甲 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圍爐吃年夜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邊吃飯邊談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煙火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吉祥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五甲 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圍爐吃年夜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邊吃飯邊談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煙火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吉祥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甲 李羿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、新年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圓圍爐拿紅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了穿新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夕夜裡吃火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歡喜放鞭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甲 李羿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、新年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圓圍爐拿紅包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了穿新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夕夜裡吃火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歡喜放鞭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甲 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人歡喜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夕夜裡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鍋吃完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個歡喜笑嘻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甲 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人歡喜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夕夜裡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火鍋吃完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個個歡喜笑嘻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一甲 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團員好過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廟前舞龍舞獅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去拜年拿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過年快來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一甲 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團員好過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廟前舞龍舞獅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去拜年拿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過年快來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甲 全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廟前舞龍舞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廟裡人們三炷香拜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神明保佑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一年都能平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甲 全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廟前舞龍舞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廟裡人們三炷香拜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神明保佑大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一年都能平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甲 全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街小巷真熱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門前窗外貼春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上新衣來迎接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甲 全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街小巷真熱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門前窗外貼春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上新衣來迎接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609090" cy="19519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好，新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新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長輩說恭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開開心心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好，新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戴新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長輩說恭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開開心心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 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新年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趕快放鞭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新年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大掃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新年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火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快快樂樂過新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 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新年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趕快放鞭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新年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大掃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新年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火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快快樂樂過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二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一年又到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大掃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春聯吃團圓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紅包放鞭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都歡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二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一年又到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大掃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春聯吃團圓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紅包放鞭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都歡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二甲 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大掃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起吃年夜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貼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就要說好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過新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二甲 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大掃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起吃年夜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貼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就要說好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過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拿到紅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說個吉祥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大家萬事如意家和萬事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團圓飯真開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拿到紅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說個吉祥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大家萬事如意家和萬事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團圓飯真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過年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恭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喜恭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真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過年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恭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恭喜恭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真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23390" cy="18376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歡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到紅包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個好話恭喜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吃喝喝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聚在一起玩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歡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到紅包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個好話恭喜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吃喝喝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聚在一起玩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609090" cy="22948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說好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媽媽給我大紅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快快長高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穿新衣戴新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說好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媽媽給我大紅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快快長高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穿新衣戴新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19519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黃碧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新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團圓吃晚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黃碧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戴新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團圓吃晚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723390" cy="19519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二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戴新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給我紅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快快長高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二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戴新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給我紅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快快長高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 二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放煙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好話穿新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很熱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貼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過新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 二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放煙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好話穿新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很熱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貼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過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  二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家家戶戶慶團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貼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放鞭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快樂樂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大家萬事如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  二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家家戶戶慶團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貼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放鞭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快樂樂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大家萬事如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837690" cy="22377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穿著新的衣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到了紅包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人圍爐吃火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度過快樂的新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6.2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穿著新的衣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到了紅包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人圍爐吃火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度過快樂的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1951990" cy="229489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 一乙 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外婆、外公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一起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上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院子裡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買新衣服給我們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真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 一乙 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外婆、外公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一起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晚上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院子裡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買新衣服給我們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真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公發紅包給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去台中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跟阿媽去看花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公發紅包給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去台中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跟阿媽去看花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5234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人帶我去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火鍋裡面有麵和丸子還有熱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9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人帶我去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火鍋裡面有麵和丸子還有熱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294890" cy="20662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天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天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公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陪弟弟玩玩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公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陪弟弟玩玩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2948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公阿媽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大家一起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阿公阿媽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大家一起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一乙 陳宣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奶給我大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一乙 陳宣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奶奶給我大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837690" cy="206629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家一起去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我最愛的節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家一起去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我最愛的節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0662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大家一起去爬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大家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大家一起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霹靂啪啦過好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大家一起去爬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大家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大家一起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霹靂啪啦過好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180590" cy="22948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歐陽喻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去外面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歐陽喻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去外面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723390" cy="25234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全家和阿姨一起去墾丁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飯店裡有很多設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游泳池、圖書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98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全家和阿姨一起去墾丁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飯店裡有很多設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游泳池、圖書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鞭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火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開心心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鞭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火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開心心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穿新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回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新玩具可以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輩還會紅包給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過新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穿新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回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新玩具可以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輩還會紅包給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過新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066290" cy="21805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放鞭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放煙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穿新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大掃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發紅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的時候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放鞭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放煙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穿新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大掃除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發紅包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的時候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494790" cy="20662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媽媽帶我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媽媽給我的紅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存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熱鬧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媽媽帶我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媽媽給我的紅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存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熱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說好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新衣帶新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貼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熱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到紅包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開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說好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新衣帶新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貼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熱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到紅包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到紅包真歡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聲好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恭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真有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到紅包真歡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聲好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恭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真有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年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放鞭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貼春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街小巷真熱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過年快來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年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放鞭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貼春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街小巷真熱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過年快來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一乙許瑜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年到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家戶戶貼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團圓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壓歲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快樂過新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一乙許瑜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年到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家戶戶貼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團圓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壓歲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快樂過新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  二甲李世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新年吃火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大掃除放鞭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拿紅包貼春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煙火真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  二甲李世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新年吃火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大掃除放鞭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拿紅包貼春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煙火真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4:00Z</dcterms:created>
  <dc:creator>user</dc:creator>
  <dc:description/>
  <cp:keywords/>
  <dc:language>en-US</dc:language>
  <cp:lastModifiedBy>user</cp:lastModifiedBy>
  <dcterms:modified xsi:type="dcterms:W3CDTF">2012-04-06T08:46:00Z</dcterms:modified>
  <cp:revision>7</cp:revision>
  <dc:subject/>
  <dc:title/>
</cp:coreProperties>
</file>