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828800" cy="194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五乙塗書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哥哥看看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姊姊跳跳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媽媽唱唱歌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爸爸吃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邀請自己來畫畫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2.8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五乙塗書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哥哥看看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姊姊跳跳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媽媽唱唱歌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爸爸吃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邀請自己來畫畫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五乙吳佳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邀請月亮來做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欣賞夜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邀請夕陽來做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們欣賞日落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邀請陌生人來做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希望他跟我做朋友！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五乙吳佳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邀請月亮來做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欣賞夜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邀請夕陽來做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們欣賞日落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邀請陌生人來做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希望他跟我做朋友！</w:t>
                      </w:r>
                    </w:p>
                    <w:p>
                      <w:pPr>
                        <w:pStyle w:val="Normal"/>
                        <w:ind w:firstLine="20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943100" cy="240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五乙吳怡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的生日派對上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邀請親朋好友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老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同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快樂的吃蛋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9pt;mso-wrap-distance-left:9.05pt;mso-wrap-distance-right:9.05pt;mso-wrap-distance-top:0pt;mso-wrap-distance-bottom:0pt;margin-top:13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五乙吳怡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的生日派對上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邀請親朋好友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老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同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快樂的吃蛋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2171700" cy="2171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五乙吳明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你來我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來和我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白兔來我家吃飯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猴子來我家爬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蛇來我家抓老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我家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1pt;mso-wrap-distance-left:9.05pt;mso-wrap-distance-right:9.05pt;mso-wrap-distance-top:0pt;mso-wrap-distance-bottom:0pt;margin-top:1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五乙吳明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你來我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來和我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白兔來我家吃飯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猴子來我家爬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蛇來我家抓老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我家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2286000" cy="2628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六甲楊佳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邀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位同學來我們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朋友陪我聊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和我一同玩耍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要邀請所有貴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園遊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園遊會熱鬧無比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13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六甲楊佳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邀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位同學來我們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朋友陪我聊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同學和我一同玩耍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要邀請所有貴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園遊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園遊會熱鬧無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20574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五乙塗建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慶典禮真好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貴賓來做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慶祝客厝九十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歡喜又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恭喜中華一百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總統慶中華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9.05pt;mso-wrap-distance-right:9.05pt;mso-wrap-distance-top:0pt;mso-wrap-distance-bottom:0pt;margin-top:13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五乙塗建旻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慶典禮真好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貴賓來做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慶祝客厝九十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歡喜又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恭喜中華一百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總統慶中華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400300" cy="2057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六甲歐陽佳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所有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來歡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爸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媽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左鄰右舍齊聚ㄧ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朋好友寒喧不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樂的氣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感染每一個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六甲歐陽佳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所有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來歡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爸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媽媽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左鄰右舍齊聚ㄧ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親朋好友寒喧不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樂的氣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感染每一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28800" cy="1943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六甲吳思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邀請同學來做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讀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起寫字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分享我的快樂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53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六甲吳思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邀請同學來做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讀書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起寫字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分享我的快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22860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 六甲吳憶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海豚跳舞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樹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小朋友乘涼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天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太陽作客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大樹居住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我們學習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0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 六甲吳憶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海豚跳舞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樹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小朋友乘涼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天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太陽作客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大樹居住；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校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我們學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857500" cy="2514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   六甲吳家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到學校參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與運動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大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園遊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形形色色的食物飲品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式各樣的遊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證讓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樂無比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8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   六甲吳家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到學校參觀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與運動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大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園遊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形形色色的食物飲品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各式各樣的遊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證讓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樂無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600200" cy="2286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 三甲吳侑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打電話給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寫卡片給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一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不可以邀請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來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0pt;mso-wrap-distance-left:9.05pt;mso-wrap-distance-right:9.05pt;mso-wrap-distance-top:0pt;mso-wrap-distance-bottom:0pt;margin-top: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 三甲吳侑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打電話給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寫卡片給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一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不可以邀請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出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2286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 三甲吳芊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通電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來作客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吃喝喝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說笑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你來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動更熱鬧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 三甲吳芊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通電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來作客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吃喝喝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說笑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你來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活動更熱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2400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邀請     三甲李婉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張卡片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通電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句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歡迎參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的活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9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邀請     三甲李婉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張卡片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通電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句話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歡迎參加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的活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07:00Z</dcterms:created>
  <dc:creator>pi</dc:creator>
  <dc:description/>
  <cp:keywords/>
  <dc:language>en-US</dc:language>
  <cp:lastModifiedBy>user</cp:lastModifiedBy>
  <dcterms:modified xsi:type="dcterms:W3CDTF">2012-02-06T05:28:00Z</dcterms:modified>
  <cp:revision>3</cp:revision>
  <dc:subject/>
  <dc:title/>
</cp:coreProperties>
</file>