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514600" cy="1941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操場  六甲陳沛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操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視野開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片鮮綠的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朵朵花兒點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路旁茂密的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微微搖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向我們招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人不由自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入它的懷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2.85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操場  六甲陳沛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操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視野開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片鮮綠的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朵朵花兒點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路旁茂密的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微微搖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向我們招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人不由自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入它的懷抱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操場  六甲吳思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操場啊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每天穿上紅毛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陪我們一起跑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操場啊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地就像你的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保護他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您真辛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操場  六甲吳思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操場啊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每天穿上紅毛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陪我們一起跑步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操場啊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地就像你的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保護他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您真辛苦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2400300" cy="2286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操場  六甲吳家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操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巨大的跑步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個人不停在他身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復一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他身上玩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不喊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每一個孩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留下難忘的回憶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.05pt;mso-wrap-distance-right:9.05pt;mso-wrap-distance-top:0pt;mso-wrap-distance-bottom:0pt;margin-top:13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操場  六甲吳家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操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巨大的跑步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個人不停在他身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復一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他身上玩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不喊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每一個孩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留下難忘的回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2400300" cy="240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操場     六甲張登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大的操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滑順的線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長的跑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大的棒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小的籃球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呼喚著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此盡情玩耍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13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操場     六甲張登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大的操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滑順的線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長的跑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大的棒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小的籃球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呼喚著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此盡情玩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2400300" cy="2286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操場     二甲黃郁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操場是一個方便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玩接力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跑步呢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會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操場是最適合的地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雖然操場很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是大家還是玩得開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.05pt;mso-wrap-distance-right:9.05pt;mso-wrap-distance-top:0pt;mso-wrap-distance-bottom:0pt;margin-top:13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操場     二甲黃郁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操場是一個方便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玩接力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跑步呢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動會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操場是最適合的地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雖然操場很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是大家還是玩得開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21717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操場     二甲李亮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在操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跑步、踢足球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會跟同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接力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來操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這麼好的場所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0pt;mso-wrap-distance-left:9.05pt;mso-wrap-distance-right:9.05pt;mso-wrap-distance-top:0pt;mso-wrap-distance-bottom:0pt;margin-top:4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操場     二甲李亮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在操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跑步、踢足球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會跟同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玩接力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來操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這麼好的場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00200" cy="2286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操場  二甲林姿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跑操場雖然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過操場有很多用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除了接力賽還有趣味競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在操場作體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操場真是有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0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操場  二甲林姿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跑操場雖然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過操場有很多用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除了接力賽還有趣味競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在操場作體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操場真是有趣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21717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操場    二甲丁妤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操場上有許多的花草樹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遠去看操場好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賽跑這些都可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操場上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操場的用處真多阿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1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操場    二甲丁妤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操場上有許多的花草樹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遠去看操場好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賽跑這些都可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操場上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操場的用處真多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600200" cy="2286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操場  三甲吳昌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操場上有小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踢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跑道上有紅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跑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個快樂天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0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操場  三甲吳昌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操場上有小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踢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跑道上有紅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跑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個快樂天堂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857500" cy="2514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2857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2857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5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06:00Z</dcterms:created>
  <dc:creator>pi</dc:creator>
  <dc:description/>
  <cp:keywords/>
  <dc:language>en-US</dc:language>
  <cp:lastModifiedBy>user</cp:lastModifiedBy>
  <dcterms:modified xsi:type="dcterms:W3CDTF">2012-02-06T05:23:00Z</dcterms:modified>
  <cp:revision>5</cp:revision>
  <dc:subject/>
  <dc:title/>
</cp:coreProperties>
</file>