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2180590" cy="2409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鄰居     三甲吳雅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鄰居是眼睛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幫我看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鄰居是耳朵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聽到好消息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馬上告訴我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鄰居是我的好朋友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是社區的守護神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89.7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鄰居     三甲吳雅琳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鄰居是眼睛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幫我看家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鄰居是耳朵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聽到好消息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馬上告訴我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鄰居是我的好朋友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是社區的守護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409190" cy="218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鄰居    五甲吳育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樹哥哥的鄰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可愛的毛毛蟲弟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天到晚黏在一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天空先生的鄰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軟棉棉的棉花糖妹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天東飄飄西飄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好鄰居真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71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鄰居    五甲吳育虹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樹哥哥的鄰居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可愛的毛毛蟲弟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天到晚黏在一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天空先生的鄰居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軟棉棉的棉花糖妹妹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天東飄飄西飄飄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好鄰居真好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107315</wp:posOffset>
                </wp:positionV>
                <wp:extent cx="1951990" cy="22948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鄰居     五甲許真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枝是綠葉的鄰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了綠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才能襯托出它的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鳥兒是樹枝的鄰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了樹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才能築出堅固的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80.7pt;mso-wrap-distance-left:9.05pt;mso-wrap-distance-right:9.05pt;mso-wrap-distance-top:0pt;mso-wrap-distance-bottom:0pt;margin-top:8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鄰居     五甲許真溦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枝是綠葉的鄰居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了綠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才能襯托出它的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鳥兒是樹枝的鄰居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了樹枝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才能築出堅固的巢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2180590" cy="2294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鄰居     五甲吳杰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學校的鄰居有吳建陞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會一起討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很深奧的功課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亮是星星的鄰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們兩個會一起照亮大地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們看的到世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美麗的風景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80.7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鄰居     五甲吳杰憲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學校的鄰居有吳建陞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們會一起討論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很深奧的功課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亮是星星的鄰居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們兩個會一起照亮大地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們看的到世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美麗的風景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107315</wp:posOffset>
                </wp:positionV>
                <wp:extent cx="2637790" cy="2523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鄰居     五甲吳妮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鳥的鄰居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電線桿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天都站在電線桿上面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一隻麻雀飛過去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想跟牠聊天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另外一隻小鳥又飛過去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直跟他聊天聊個不停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最後小鳥和麻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成為鄰居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98.7pt;mso-wrap-distance-left:9.05pt;mso-wrap-distance-right:9.05pt;mso-wrap-distance-top:0pt;mso-wrap-distance-bottom:0pt;margin-top:8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鄰居     五甲吳妮臻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鳥的鄰居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電線桿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天都站在電線桿上面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一隻麻雀飛過去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想跟牠聊天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另外一隻小鳥又飛過去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直跟他聊天聊個不停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最後小鳥和麻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成為鄰居了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2637790" cy="2523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鄰居    五甲黃絢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大的樹木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可愛小鳥的鄰居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美味可口的葉子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貪吃鬼小蟲子的鄰居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美麗的花朵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美麗動人蝴蝶的鄰居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鄰居可以添飽你的肚子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鄰居有喜事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邀你去參加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98.7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鄰居    五甲黃絢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高大的樹木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可愛小鳥的鄰居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美味可口的葉子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貪吃鬼小蟲子的鄰居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美麗的花朵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美麗動人蝴蝶的鄰居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鄰居可以添飽你的肚子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鄰居有喜事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邀你去參加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866390" cy="21805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鄰居    五甲曾培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樹的鄰居是小鳥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早晨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鳥就會啾啾啾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去吃大樹的果實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鳥開始傳播種子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又長出新的樹了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以後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有好多樹了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71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鄰居    五甲曾培瑜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樹的鄰居是小鳥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早晨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鳥就會啾啾啾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去吃大樹的果實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噗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~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鳥開始傳播種子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哇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~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又長出新的樹了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以後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有好多樹了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1655</wp:posOffset>
                </wp:positionH>
                <wp:positionV relativeFrom="paragraph">
                  <wp:posOffset>109855</wp:posOffset>
                </wp:positionV>
                <wp:extent cx="2294890" cy="24091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鄰居  六甲陳沛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月亮的好鄰居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替月亮點綴一個美麗的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她閃閃發亮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小草的好鄰居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操場上薇薇的舞動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向每一位朋友問好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89.7pt;mso-wrap-distance-left:9.05pt;mso-wrap-distance-right:9.05pt;mso-wrap-distance-top:0pt;mso-wrap-distance-bottom:0pt;margin-top:8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鄰居  六甲陳沛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星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月亮的好鄰居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替月亮點綴一個美麗的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她閃閃發亮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花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小草的好鄰居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操場上薇薇的舞動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向每一位朋友問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1655</wp:posOffset>
                </wp:positionH>
                <wp:positionV relativeFrom="paragraph">
                  <wp:posOffset>109855</wp:posOffset>
                </wp:positionV>
                <wp:extent cx="2409190" cy="19519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鄰居  六甲吳憶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鄰居像警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守護著我的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鄰居像保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父母不在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細心的照顧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鄰居像朋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陪我談天說地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鄰居真好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53.7pt;mso-wrap-distance-left:9.05pt;mso-wrap-distance-right:9.05pt;mso-wrap-distance-top:0pt;mso-wrap-distance-bottom:0pt;margin-top:8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鄰居  六甲吳憶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鄰居像警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守護著我的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鄰居像保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父母不在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細心的照顧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鄰居像朋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陪我談天說地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鄰居真好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2294890" cy="22948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鄰居  六甲吳浩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白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天空的鄰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大地的鄰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螞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蚯蚓的鄰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邀我參加心靈的饗宴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80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鄰居  六甲吳浩宇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白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天空的鄰居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大地的鄰居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螞蟻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蚯蚓的鄰居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邀我參加心靈的饗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4555</wp:posOffset>
                </wp:positionH>
                <wp:positionV relativeFrom="paragraph">
                  <wp:posOffset>109855</wp:posOffset>
                </wp:positionV>
                <wp:extent cx="2066290" cy="20662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鄰居  六甲莊子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球是我的鄰居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海是我的鄰居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山脈是我的鄰居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朋友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所不在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不會孤單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62.7pt;mso-wrap-distance-left:9.05pt;mso-wrap-distance-right:9.05pt;mso-wrap-distance-top:0pt;mso-wrap-distance-bottom:0pt;margin-top:8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鄰居  六甲莊子賢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球是我的鄰居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海是我的鄰居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山脈是我的鄰居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朋友們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~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無所不在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不會孤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7:40:00Z</dcterms:created>
  <dc:creator>user</dc:creator>
  <dc:description/>
  <cp:keywords/>
  <dc:language>en-US</dc:language>
  <cp:lastModifiedBy>user</cp:lastModifiedBy>
  <dcterms:modified xsi:type="dcterms:W3CDTF">2012-02-06T05:19:00Z</dcterms:modified>
  <cp:revision>3</cp:revision>
  <dc:subject/>
  <dc:title>  </dc:title>
</cp:coreProperties>
</file>