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194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跑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、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拔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eastAsianLayout w:vert="true"/>
                              </w:rPr>
                              <w:t>Y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~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贏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有趣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2.85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跑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、二、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拔河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eastAsianLayout w:vert="true"/>
                        </w:rPr>
                        <w:t>Y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~~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贏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有趣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奮力向前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拔河！拔河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使力的拔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奮力向前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拔河！拔河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使力的拔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057400" cy="2628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，接力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努力向前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拔河，拔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努力得第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得觀眾的喝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7pt;mso-wrap-distance-left:9.05pt;mso-wrap-distance-right:9.05pt;mso-wrap-distance-top:0pt;mso-wrap-distance-bottom:0pt;margin-top:1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，接力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努力向前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拔河，拔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努力得第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贏得觀眾的喝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2286000" cy="2743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 四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是我最喜歡的活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步是考驗我們的體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兩人三腳是考驗我們的團隊合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接力賽是考驗我們的速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跳遠是考驗我們的腿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是輸是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沒關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身體健康就好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 四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是我最喜歡的活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步是考驗我們的體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兩人三腳是考驗我們的團隊合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接力賽是考驗我們的速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跳遠是考驗我們的腿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是輸是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沒關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身體健康就好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286000" cy="2286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 六甲陳沛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來臨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寬闊的操場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拔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同學加油打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長長的跑道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隊接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汗水不停揮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活力盡情展現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 六甲陳沛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來臨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寬闊的操場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拔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同學加油打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長長的跑道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隊接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汗水不停揮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活力盡情展現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67640</wp:posOffset>
                </wp:positionV>
                <wp:extent cx="2857500" cy="2171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 五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跳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一百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G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跑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身有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，跑，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13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 五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跳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力一百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G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跑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身有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，跑，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happ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057400" cy="2514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   三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刺激比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贏了不驕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輸了不傷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   三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真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刺激比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贏了不驕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輸了不傷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714500" cy="2514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     三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手很緊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觀眾加油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選手精神都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運動會真熱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     三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手很緊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觀眾加油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選手精神都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運動會真熱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314700" cy="2971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4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2857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171700" cy="2857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25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01:00Z</dcterms:created>
  <dc:creator>pi</dc:creator>
  <dc:description/>
  <cp:keywords/>
  <dc:language>en-US</dc:language>
  <cp:lastModifiedBy>user</cp:lastModifiedBy>
  <dcterms:modified xsi:type="dcterms:W3CDTF">2012-02-06T05:15:00Z</dcterms:modified>
  <cp:revision>6</cp:revision>
  <dc:subject/>
  <dc:title/>
</cp:coreProperties>
</file>