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22860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三甲　吳侑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一上天空舞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很調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扮各種鬼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各種花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卻不讓人看久一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咻！一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不見人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留下觀眾的叫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三甲　吳侑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一上天空舞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很調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扮各種鬼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玩各種花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卻不讓人看久一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咻！一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不見人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留下觀眾的叫聲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五乙　吳怡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！煙火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就像一位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變愛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變圓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飛上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砰一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火花掉了下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便消失不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五乙　吳怡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！煙火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就像一位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變愛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變圓圈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飛上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砰一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火花掉了下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便消失不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0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057400" cy="2057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　五乙　蕭凡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是一位畫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畫出五彩繽紛的顏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目不轉睛的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是一位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有時會出現文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目瞪口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真有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　五乙　蕭凡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是一位畫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畫出五彩繽紛的顏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目不轉睛的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是一位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有時會出現文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目瞪口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真有趣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057400" cy="205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五乙　梁佳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、煙火真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綻放在天空真浪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朵朵七彩的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夜空中開放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人們帶著笑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讓天空一個驚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、煙火真神奇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1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五乙　梁佳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、煙火真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綻放在天空真浪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朵朵七彩的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夜空中開放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人們帶著笑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讓天空一個驚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、煙火真神奇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828800" cy="2057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五乙　塗建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綻放真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一朵朵花兒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雙十國慶放煙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慶祝中華一百年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祭典熱鬧好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放煙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13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五乙　塗建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綻放真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一朵朵花兒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雙十國慶放煙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慶祝中華一百年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祭典熱鬧好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放煙火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2286000" cy="2057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五乙　張鶴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真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彩繽紛真美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各式各樣的圖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可愛的兔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的蝴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巨大的老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期待綻放的煙火。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13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五乙　張鶴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真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七彩繽紛真美麗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各式各樣的圖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可愛的兔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的蝴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巨大的老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期待綻放的煙火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21717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四甲　吳宜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光十色的煙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空中綻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夜晚的天空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又一個不同大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同顏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同形狀的煙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先後在夜空中炸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時的夜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覺特別熱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特別美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四甲　吳宜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光十色的煙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空中綻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夜晚的天空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個又一個不同大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同顏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同形狀的煙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先後在夜空中炸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時的夜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覺特別熱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特別美麗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714500" cy="2057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四甲　李瑞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彩虹就像五彩繽紛煙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就像星星一樣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很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卻是很危險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四甲　李瑞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彩虹就像五彩繽紛煙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就像星星一樣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很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卻是很危險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400300" cy="2514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四甲　吳孟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到特別節目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定會放美麗的煙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也一定會看那漂亮的煙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哥哥也會跟著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媽媽會提醒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煙火要小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也會陪我們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家人都喜歡看那美麗的煙火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8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四甲　吳孟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到特別節目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定會放美麗的煙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也一定會看那漂亮的煙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哥哥也會跟著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媽媽會提醒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煙火要小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也會陪我們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家人都喜歡看那美麗的煙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800" cy="2171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四甲　李銘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真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式各樣的煙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會有不同的驚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了煙火的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會存放在心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留下美好的回憶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四甲　李銘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真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式各樣的煙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會有不同的驚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了煙火的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會存放在心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留下美好的回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24003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四甲　吳志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去外婆家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家戶戶都在烤肉、放煙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出去買煙火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在放煙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真的很好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9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四甲　吳志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去外婆家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家戶戶都在烤肉、放煙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出去買煙火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在放煙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真的很好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057400" cy="21717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四甲　吳嘉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是一位愛漂亮的姑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忙著打扮自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穿著雪白的衣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穿著翠綠的裙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穿著湛藍的鞋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帶著晶瑩的珍珠項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你真漂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四甲　吳嘉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是一位愛漂亮的姑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忙著打扮自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穿著雪白的衣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穿著翠綠的裙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穿著湛藍的鞋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帶著晶瑩的珍珠項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你真漂亮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971800" cy="2171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四甲　黃靖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砰！砰！砰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的煙火不停的綻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彩繽紛的竄出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卡嚓！卡嚓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拿起相機不停的拍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在過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在中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在端午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一直在旅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去過不同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真羨慕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四甲　黃靖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砰！砰！砰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的煙火不停的綻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彩繽紛的竄出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卡嚓！卡嚓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拿起相機不停的拍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在過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在中秋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在端午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一直在旅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去過不同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真羨慕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00200" cy="2057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四甲　楊鎮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家裡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放了好多煙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了沖天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仙女棒、招財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煙火好漂亮啊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四甲　楊鎮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家裡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放了好多煙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了沖天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仙女棒、招財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煙火好漂亮啊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0" cy="2057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四甲　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來放煙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真漂亮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色彩繽紛的煙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彩虹一樣綻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在天空綻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給月亮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拍拍手叫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真漂亮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四甲　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來放煙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真漂亮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色彩繽紛的煙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彩虹一樣綻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在天空綻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給月亮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拍拍手叫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真漂亮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2286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五甲吳致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咻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砰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姐姐出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妹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哥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旁邊伴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無憂無慮的看煙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點亮了黑漆漆的夜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人們的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給了我們無限的希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五甲吳致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咻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砰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姐姐出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妹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哥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旁邊伴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無憂無慮的看煙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點亮了黑漆漆的夜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人們的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給了我們無限的希望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19431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628900" cy="2514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600200" cy="19431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五甲吳宜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砰砰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好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層層的火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灑在人間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像在看表演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五甲吳宜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砰砰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好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層層的火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灑在人間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像在看表演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057400" cy="19431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五甲吳育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式各樣的煙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上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上色彩亮晶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像流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過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、煙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漂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五甲吳育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式各樣的煙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飛上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上色彩亮晶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像流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飛過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、煙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漂亮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0" cy="19431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五甲許真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一朵朵花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慢慢綻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一顆顆星星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閃閃發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它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燦爛如星空的煙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它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散發絢麗光芒的煙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五甲許真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一朵朵花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慢慢綻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一顆顆星星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閃閃發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它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燦爛如星空的煙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它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散發絢麗光芒的煙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22860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五甲吳旻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的煙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盏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亮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來的路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閃亮的煙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散發無限的精采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五甲吳旻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的煙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盏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照亮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未來的路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閃亮的煙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散發無限的精采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0" cy="19431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五甲吳建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早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叫醒了天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深夜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照亮了大街小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照亮了我的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總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不轉睛的看著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它的粉絲ㄧ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五甲吳建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早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叫醒了天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深夜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照亮了大街小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照亮了我的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總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不轉睛的看著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它的粉絲ㄧ樣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43200" cy="19431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五甲黃絢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像明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閃閃發光人人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像姑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動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人愛觀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像花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彩繽紛真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！煙火真厲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千變萬化的形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愛看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五甲黃絢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像明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閃閃發光人人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像姑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動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人愛觀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像花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彩繽紛真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！煙火真厲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千變萬化的形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愛看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371600" cy="19431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086100" cy="21717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  六甲吳憶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就像一位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幻成各式各樣的圖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咻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子變成動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咻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子變成數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咻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子又變成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天空中施展魔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心情愉悅無比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  六甲吳憶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就像一位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幻成各式各樣的圖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咻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子變成動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咻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子變成數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咻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子又變成花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天空中施展魔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心情愉悅無比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057400" cy="20574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六甲吳思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就像一位彩妝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輕易的就把單調的夜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塗上五顏六色的色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能打破寧靜的夜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留下亮麗的美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我們帶來歡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六甲吳思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就像一位彩妝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輕易的就把單調的夜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塗上五顏六色的色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能打破寧靜的夜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留下亮麗的美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我們帶來歡樂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2171700" cy="20574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六甲吳雅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就像一朵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天空綻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天空五彩繽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就像一把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亮漆黑的天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寂靜的夜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增添許多溫暖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-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六甲吳雅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就像一朵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天空綻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天空五彩繽紛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就像一把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照亮漆黑的天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寂靜的夜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增添許多溫暖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0" cy="20574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六甲吳國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黑色的夜空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除了點點的星星和月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一片寂靜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突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砰｜一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劃破夜空的寧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黯淡的夜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綴了無數的光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六甲吳國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黑色的夜空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除了點點的星星和月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一片寂靜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突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砰｜一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劃破夜空的寧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黯淡的夜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綴了無數的光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57400" cy="19431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六甲張又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顏六色的火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昇上夜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漂亮的色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迷人的光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搶走所有人的眼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來了一聲聲的驚呼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六甲張又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顏六色的火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昇上夜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漂亮的色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迷人的光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搶走所有人的眼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來了一聲聲的驚呼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628900" cy="2514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28800" cy="20574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煙火　六甲吳浩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色彩繽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光彩四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如開在空中的小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寂沉夜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上色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如燃在空中的仙女棒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煙火　六甲吳浩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色彩繽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光彩四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如開在空中的小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寂沉夜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上色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如燃在空中的仙女棒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56:00Z</dcterms:created>
  <dc:creator>pi</dc:creator>
  <dc:description/>
  <cp:keywords/>
  <dc:language>en-US</dc:language>
  <cp:lastModifiedBy>user</cp:lastModifiedBy>
  <dcterms:modified xsi:type="dcterms:W3CDTF">2012-02-06T05:13:00Z</dcterms:modified>
  <cp:revision>3</cp:revision>
  <dc:subject/>
  <dc:title/>
</cp:coreProperties>
</file>