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28575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去過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在那裡十一年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我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裡真的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我們的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的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待都待不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去過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在那裡十一年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我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裡真的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我們的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的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待都待不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057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向我微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雲向我揮揮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樹木對我行個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哥哥展現他優美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聲歌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灣就是最美的地方。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向我微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雲向我揮揮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樹木對我行個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哥哥展現他優美的歌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聲歌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灣就是最美的地方。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好朋友住那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裡有布丁、坦仔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有好多百貨公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孔廟、安平古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愛逛的安平老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琳瑯滿目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讓我愛不譯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個地方是台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4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好朋友住那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裡有布丁、坦仔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有好多百貨公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孔廟、安平古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愛逛的安平老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琳瑯滿目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讓我愛不譯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個地方是台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是我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綠油油的田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乖巧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溫暖的房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美麗動人的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可愛的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溫馨的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的是最美最溫暖的地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是我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綠油油的田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乖巧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溫暖的房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美麗動人的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可愛的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溫馨的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的是最美最溫暖的地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6289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夕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灑在我身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橘紅的天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我微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亮的海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太陽照射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散發著無限的美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夕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灑在我身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橘紅的天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我微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亮的海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太陽照射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散發著無限的美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600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五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在魚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裡面有五彩繽紛的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在花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有美麗的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在工作的蜜蜂蝴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最美麗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著我們去發現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五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在魚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裡面有五彩繽紛的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在花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有美麗的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在工作的蜜蜂蝴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最美麗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著我們去發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628900" cy="2514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五甲朱予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花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到一片花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合歡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到美麗的雪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台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是寶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五甲朱予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花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到一片花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合歡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到美麗的雪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台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是寶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71700" cy="2514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我的故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眼望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片田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晴空萬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鄉是最美的地方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我的故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眼望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片田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晴空萬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故鄉是最美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2628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麗的地方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山一樣清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水一樣溫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樹一樣堅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海一樣寬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最美的地方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麗的地方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山一樣清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水一樣溫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樹一樣堅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海一樣寬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最美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2628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麗的地方  四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麗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翠綠的大草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芬芳的草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著幾朵美麗的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面還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乾淨的小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美麗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麗的地方  四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麗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翠綠的大草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芬芳的草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著幾朵美麗的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面還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乾淨的小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然是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有四種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、藍、橘、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色鮮豔又好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一道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我們頭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是一個美麗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看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然是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有四種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、藍、橘、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顏色鮮豔又好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一道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我們頭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是一個美麗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看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2857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麗的地方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科學教室後面有一個空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會到空地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還有許多的馬賽克拼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貓咪、彩虹、貓頭鷹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下課會去觀賞那些幅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要稱它「最美的地方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麗的地方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然科學教室後面有一個空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會到空地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還有許多的馬賽克拼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貓咪、彩虹、貓頭鷹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下課會去觀賞那些幅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要稱它「最美的地方。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628900" cy="2628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有著橘色和黃色的建築外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可以讓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球、賽跑的大操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供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的大禮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讓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送我們的長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美麗的地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我們校園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有著橘色和黃色的建築外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可以讓我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球、賽跑的大操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供我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的大禮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讓家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送我們的長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美麗的地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我們校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 四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厝就是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小鳥鳴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場上有蜻蜓飛來飛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厝就是最美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角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的笑聲到處都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最美的地方都是在客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這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厝小朋友都不錯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 四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客厝就是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小鳥鳴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操場上有蜻蜓飛來飛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客厝就是最美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角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的笑聲到處都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最美的地方都是在客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這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客厝小朋友都不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628900" cy="2857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2628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學校最美的地方是三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三樓有禮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堂是最寬廣的建築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英語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教室有時小鳥會飛進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跟我們一起上課、一起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們學校是最美的地方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學校最美的地方是三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三樓有禮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禮堂是最寬廣的建築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英語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教室有時小鳥會飛進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跟我們一起上課、一起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們學校是最美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28800" cy="2514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最美的地方　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高高的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乾淨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鮮的空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廣大的農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家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一個最美的地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最美的地方　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高高的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乾淨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鮮的空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廣大的農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家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一個最美的地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628900" cy="2286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-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2628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最美的地方　六甲吳倡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地方在家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吃的飯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喝的飲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玩的電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美的是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擁有無限的歡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比的溫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最美的地方　六甲吳倡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地方在家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吃的飯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喝的飲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玩的電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美的是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擁有無限的歡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比的溫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2286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628900" cy="2057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286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9:00Z</dcterms:created>
  <dc:creator>pi</dc:creator>
  <dc:description/>
  <cp:keywords/>
  <dc:language>en-US</dc:language>
  <cp:lastModifiedBy>user</cp:lastModifiedBy>
  <dcterms:modified xsi:type="dcterms:W3CDTF">2012-02-06T04:36:00Z</dcterms:modified>
  <cp:revision>14</cp:revision>
  <dc:subject/>
  <dc:title/>
</cp:coreProperties>
</file>