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　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就像恐怖的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開始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身後追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達終點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擊敗它的時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　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就像恐怖的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開始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身後追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抵達終點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擊敗它的時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　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衝啊！衝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棒接一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啊！快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衝到終點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終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到第一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　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衝啊！衝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棒接一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啊！快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衝到終點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終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到第一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驗大家的速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驗大家的團隊合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驗大家的體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想贏得勝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輸是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沒關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得開心就好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驗大家的速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驗大家的團隊合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驗大家的體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想贏得勝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輸是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沒關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得開心就好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來看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來加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來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姐姐請我喝飲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如今天我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沒得喝舒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可以拿出勇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得獎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來看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來加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來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姐姐請我喝飲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如今天我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沒得喝舒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可以拿出勇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得獎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5146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終於開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緊張的往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隊友的加油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更是不知道怎麼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跑到鞋子掉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跑到汗如雨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有人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得到好的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8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終於開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緊張的往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到隊友的加油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更是不知道怎麼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跑到鞋子掉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跑到汗如雨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有人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得到好的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8288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槍聲一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奮力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怕辛苦、不怕流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為了得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算沒得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很高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17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槍聲一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奮力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怕辛苦、不怕流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為了得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算沒得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很高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刺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跑得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跑得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輸贏不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重要的是「安全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受傷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了也沒意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刺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跑得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跑得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輸贏不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重要的是「安全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受傷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了也沒意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！雙方起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跌倒了！再爬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到終點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奮力一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於獲勝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！雙方起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跌倒了！再爬起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到終點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奮力一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於獲勝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邁開腳步向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傳我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好棒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邁開腳步向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傳我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好棒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2057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呀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呀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心協力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分男女全盡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得榮譽拿第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呀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呀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心協力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分男女全盡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得榮譽拿第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、三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了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團隊給棒子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美好的終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贏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到觀眾的掌聲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、三碰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了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團隊給棒子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美好的終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贏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到觀眾的掌聲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乙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訓練團隊合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是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奇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乙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訓練團隊合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是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奇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是我最喜歡的項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訓練腳力的項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培養合作精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可以減少壓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減低考試的壓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是最好的項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是我最喜歡的項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訓練腳力的項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培養合作精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可以減少壓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減低考試的壓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是最好的項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2171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四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競爭很激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尤其每班的啦啦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為自己班高喊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加油！加油！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氛非常熱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四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競爭很激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尤其每班的啦啦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為自己班高喊著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加油！加油！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氛非常熱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碰！碰！接力賽開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上非常激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隊現在位居第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隊慢慢追過紅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隊也慢慢追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嗶！嗶！藍隊第一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隊第二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隊最後一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碰！碰！接力賽開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場上非常激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隊現在位居第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隊慢慢追過紅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隊也慢慢追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嗶！嗶！藍隊第一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隊第二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隊最後一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三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槍聲響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加油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神都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三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槍聲響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到加油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神都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371600" cy="2171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、接力、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伙伴個個飛毛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跑快跑得第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到金牌真Ｈａｐｐ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、接力、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伙伴個個飛毛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跑快跑得第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到金牌真Ｈａｐｐｙ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三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就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我的隊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三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就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我的隊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要團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結一起力量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！跑！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前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點就在前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吔！贏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要團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結一起力量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！跑！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前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點就在前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吔！贏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000500" cy="2286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接力賽　  五乙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一度的運動會又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最期待的就是接力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加油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大家的歡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贏了大家都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還會互相安慰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重要的就是團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結力量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點就在前方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油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耶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了！贏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好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接力賽　  五乙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一度的運動會又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最期待的就是接力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加油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大家的歡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贏了大家都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還會互相安慰呢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重要的就是團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結力量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點就在前方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油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耶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了！贏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好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 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槍聲碰！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開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的小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的矮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馬兒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前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 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槍聲碰！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開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的小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的矮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馬兒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前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9:00Z</dcterms:created>
  <dc:creator>user</dc:creator>
  <dc:description/>
  <cp:keywords/>
  <dc:language>en-US</dc:language>
  <cp:lastModifiedBy>user</cp:lastModifiedBy>
  <dcterms:modified xsi:type="dcterms:W3CDTF">2012-02-06T04:31:00Z</dcterms:modified>
  <cp:revision>3</cp:revision>
  <dc:subject/>
  <dc:title/>
</cp:coreProperties>
</file>