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8288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三甲吳珮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很愛模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有美麗的景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到一秒鐘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把它畫下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三甲吳珮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很愛模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有美麗的景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到一秒鐘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把它畫下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乙鄭妤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、相機跑東跑西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忙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門、快門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不停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啊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53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乙鄭妤芹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、相機跑東跑西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忙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門、快門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按不停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啊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累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7145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乙蔡頡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就像魔法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住美好的時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住美麗的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住無數的事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1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乙蔡頡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就像魔法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住美好的時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住美麗的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住無數的事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2286000" cy="2057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真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這裡拍拍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那裡拍拍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戀愛時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靠他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錄成長喜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靠他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真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這裡拍拍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那裡拍拍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錄戀愛時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靠他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紀錄成長喜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靠他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2057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、相機好厲害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活點滴全靠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眨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變帥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眨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她就變美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、相機真厲害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、相機好厲害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生活點滴全靠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眨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變帥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眨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她就變美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、相機真厲害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2171700" cy="1943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乙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很方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到哪、跟到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想用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隨手拿出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閃光一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錄成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靠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13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乙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很方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到哪、跟到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想用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隨手拿出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閃光一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紀錄成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靠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700" cy="2171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乙吳孟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我們的小幫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可以幫我們照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有優點也有缺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缺點就是很容易壞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真好用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隨時帶在身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要拍照時就可以拿出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乙吳孟浩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我們的小幫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可以幫我們照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有優點也有缺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缺點就是很容易壞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真好用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隨時帶在身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要拍照時就可以拿出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943100" cy="2286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三甲吳重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幫我拍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下帥帥的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下美美的妳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三甲吳重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幫我拍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下帥帥的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下美美的妳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0" cy="2400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三甲蔡奇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我的好兄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我一起去遊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跟我去表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都幫我拍一張照片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9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三甲蔡奇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我的好兄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我一起去遊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跟我去表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都幫我拍一張照片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00200" cy="2171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 三甲吳昌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像我的頭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手指一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任何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逃不過他的魔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 三甲吳昌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像我的頭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手指一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任何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逃不過他的魔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2286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三甲吳宗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拍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錄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是我們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念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把它拿出來回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0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三甲吳宗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拍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錄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是我們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念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把它拿出來回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2286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三甲吳雅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下美麗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下小時候的自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厲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浮現出不可思議的世界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三甲吳雅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下美麗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下小時候的自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厲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浮現出不可思議的世界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 三甲 蔡宗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可以拍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錄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走到哪他就跟到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們的快樂記錄下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 三甲 蔡宗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可以拍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錄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走到哪他就跟到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們的快樂記錄下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286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 三甲 吳筠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金頭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卡擦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們的回憶存下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 三甲 吳筠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金頭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卡擦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們的回憶存下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21717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三甲吳欣倩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有個好頭腦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想要拍照就找它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去的地方記錄下來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點起了許多回憶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1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三甲吳欣倩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有個好頭腦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想要拍照就找它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去的地方記錄下來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點起了許多回憶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057400" cy="2057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三甲吳浩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真神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去玩就靠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們的回憶記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個小跟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去玩就跟過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眨個眼就拍下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三甲吳浩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真神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去玩就靠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們的回憶記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個小跟班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去玩就跟過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眨個眼就拍下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628900" cy="28575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5pt;mso-wrap-distance-left:9.05pt;mso-wrap-distance-right:9.05pt;mso-wrap-distance-top:0pt;mso-wrap-distance-bottom:0pt;margin-top: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1943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吳育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卡擦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片出來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美的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麗的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都記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存到永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相機真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什麼事都可以記下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吳育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卡擦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片出來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美的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麗的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都記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存到永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相機真好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什麼事都可以記下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828800" cy="2286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三甲吳采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按一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喀擦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我拍的漂漂亮亮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你真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看到我的倩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三甲吳采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按一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喀擦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我拍的漂漂亮亮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你真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看到我的倩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0" cy="205740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吳建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拍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的喜怒哀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拍下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們的歡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還拍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童年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的人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寫下美好的一頁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吳建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拍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的喜怒哀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拍下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人們的歡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還拍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童年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的人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寫下美好的一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21717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五甲曾培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個愛看風景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有了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就可以拍下無數的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把照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當成永遠的回憶。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五甲曾培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個愛看風景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有了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就可以拍下無數的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把照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當成永遠的回憶。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喀喳喀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誰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人人愛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愛照相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可以把美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永遠遠留下的東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是可以拍出漂亮面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沒錯！我就是相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喀喳喀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誰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人人愛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愛照相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可以把美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永遠遠留下的東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是可以拍出漂亮面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沒錯！我就是相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真有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許多功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照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可以錄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我們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留下了美好回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真有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許多功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照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可以錄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我們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留下了美好回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371600" cy="19431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3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171700" cy="2514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吳致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紀錄我成長的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回到過去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看到過去那擁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輕面貌的自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和美麗的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你讓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年輕的自己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8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吳致延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紀錄我成長的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回到過去一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看到過去那擁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輕面貌的自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和美麗的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你讓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年輕的自己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0" cy="2171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美好的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味我們過去的甜密時光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是我的時光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存我們的記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錄美好的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味我們過去的甜密時光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是我的時光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存我們的記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057400" cy="194310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大家逗趣的模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風景美麗的一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它變成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快樂的回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大家逗趣的模樣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錄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風景美麗的一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錄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它變成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快樂的回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514600" cy="2057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吳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記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美麗的夕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捕捉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把家人在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幸福的一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下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成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有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好的回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吳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記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美麗的夕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捕捉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把家人在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幸福的一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下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成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有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好的回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828800" cy="2286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六甲張登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真是個好幫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幫我畫下美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幫我留下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我寫下人生的點點滴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錄了成長的喜悅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六甲張登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真是個好幫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幫我畫下美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幫我留下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我寫下人生的點點滴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錄了成長的喜悅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0" cy="21717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六甲吳家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就像一位魔術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按快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卡擦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下所有景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著他還遊世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把美景通通帶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請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教我這厲害的技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六甲吳家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就像一位魔術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按快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卡擦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下所有景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著他還遊世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把美景通通帶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請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教我這厲害的技巧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400300" cy="22860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六甲吳浩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問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你的記憶力這麼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見到的物品依依留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想問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你的圖畫得這麼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世界的美景畫得栩栩如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六甲吳浩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問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你的記憶力這麼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見到的物品依依留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想問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你的圖畫得這麼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世界的美景畫得栩栩如生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057400" cy="2057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六甲楊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一位冒險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許多國家探險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捕捉了許多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驚嘆不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在世界留下了足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留下了回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六甲楊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一位冒險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許多國家探險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捕捉了許多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驚嘆不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在世界留下了足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留下了回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24003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五甲蔡泊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我的好伙伴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可以幫我把美好的回憶照下來，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看到我小時候的照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沒有照機的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就無法看到美好回憶了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五甲蔡泊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我的好伙伴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可以幫我把美好的回憶照下來，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看到我小時候的照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沒有照機的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就無法看到美好回憶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400300" cy="21717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六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一位喜歡旅遊的小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到美麗的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卡擦一聲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能抓住所有的美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是一位好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把記憶都保存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遠不褪色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六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一位喜歡旅遊的小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到美麗的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卡擦一聲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能抓住所有的美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是一位好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把記憶都保存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永遠不褪色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四甲吳芳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做一個動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的按鈕壓下去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妳做的動作被拍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回家把照片放到電腦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家人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完之後去洗照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再放進相簿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下美好的回憶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四甲吳芳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做一個動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的按鈕壓下去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妳做的動作被拍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回家把照片放到電腦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家人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完之後去洗照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再放進相簿裡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下美好的回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20574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四甲蔡思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可以拍下許多照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拍青翠的綠地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可以拍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身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神奇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62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四甲蔡思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可以拍下許多照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拍青翠的綠地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可以拍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身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神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00300" cy="21717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四甲謝欣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相機，你真棒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把美好的事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一張雪白的紙張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描寫得像人生般精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訴說的像畫龍點睛般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栩栩如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讓我的人生增加了許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美好的『回憶』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四甲謝欣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相機，你真棒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把美好的事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一張雪白的紙張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描寫得像人生般精彩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訴說的像畫龍點睛般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栩栩如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讓我的人生增加了許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美好的『回憶』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828800" cy="25146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四甲吳雨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可以拍下我美好的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拍下小時候的我和現在的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拍下家人為我慶生的畫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更拍下我在跳舞的姿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相機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四甲吳雨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可以拍下我美好的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拍下小時候的我和現在的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拍下家人為我慶生的畫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更拍下我在跳舞的姿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相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628900" cy="2514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1943100" cy="21717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  四甲吳宜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咔擦的叫了一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幫我拍下了美好的風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咔擦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拍下了一張全家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看很滿意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-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  四甲吳宜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咔擦的叫了一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幫我拍下了美好的風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咔擦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拍下了一張全家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看很滿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628900" cy="2514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2514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25146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2514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628900" cy="2514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24:00Z</dcterms:created>
  <dc:creator>pi</dc:creator>
  <dc:description/>
  <cp:keywords/>
  <dc:language>en-US</dc:language>
  <cp:lastModifiedBy>user</cp:lastModifiedBy>
  <dcterms:modified xsi:type="dcterms:W3CDTF">2012-02-06T04:25:00Z</dcterms:modified>
  <cp:revision>4</cp:revision>
  <dc:subject/>
  <dc:title/>
</cp:coreProperties>
</file>